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</w:t>
      </w:r>
      <w:r>
        <w:rPr>
          <w:rFonts w:cs="Times New Roman" w:ascii="Times New Roman" w:hAnsi="Times New Roman"/>
          <w:b/>
          <w:sz w:val="24"/>
          <w:szCs w:val="24"/>
        </w:rPr>
        <w:t xml:space="preserve">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ІМДЕСЯТ ПЕРШ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ІШЕННЯ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>
          <w:trHeight w:val="52" w:hRule="atLeast"/>
        </w:trPr>
        <w:tc>
          <w:tcPr>
            <w:tcW w:w="31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0" w:after="240"/>
        <w:ind w:right="48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 внесення змін до рішення міської ради від 27.09.2017 тридцять другої сесії сьомого скликання «Про Центр надання адміністративних послуг»</w:t>
      </w:r>
    </w:p>
    <w:p>
      <w:pPr>
        <w:pStyle w:val="Normal"/>
        <w:tabs>
          <w:tab w:val="clear" w:pos="708"/>
          <w:tab w:val="left" w:pos="327" w:leader="none"/>
        </w:tabs>
        <w:spacing w:before="0" w:after="0"/>
        <w:ind w:right="-284" w:firstLine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ідповідно до  статті 26, частини четвертої статті 54 Закону України «Про місцеве самоврядування в Україні», керуючись статтею 12 Закону України «Про адміністративні послуги», відповідно до Законів України «Про дозвільну систему у сфері господарської діяльності», «Про звернення громадян», «Про державну соціальну допомогу малозабезпеченим сім'ям», «Про державний земельний кадастр»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 державну соціальну допомогу інвалідам з дитинства та дітям – інвалідам»,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свободу пересування та вільний вибір місця проживання в Україн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», постанови Кабінету Міністрів України від 26.10.2016 № 745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Про внесення змін до постанови Кабінету Міністрів України від 25 березня 2015 р. № 302»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наказу Міністерства юстиції України «Про затвердження змін до деяких нормативно-правових актів у сфері державної реєстрації актів цивільного стану» та з метою приведення актів Управління адміністративних послуг Роменської міської ради, які регламентують діяльність Центру надання адміністративних послуг, у відповідності до вимог діючого законодавства України</w:t>
      </w:r>
    </w:p>
    <w:p>
      <w:pPr>
        <w:pStyle w:val="Normal"/>
        <w:spacing w:before="120" w:after="12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327" w:leader="none"/>
        </w:tabs>
        <w:spacing w:before="0" w:after="120"/>
        <w:ind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нести зміни до рішення міської ради від 27.09.2017 «Про Центр надання адміністративних послуг», виклавши додаток 3 «Перелік адміністративних послуг, які надаються через Центр надання адміністративних послуг міста Ромни» в новій редакції згідно з додатком до цього рішення.</w:t>
      </w:r>
    </w:p>
    <w:p>
      <w:pPr>
        <w:pStyle w:val="Style19"/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  </w:t>
        <w:tab/>
        <w:tab/>
        <w:tab/>
        <w:tab/>
        <w:tab/>
        <w:tab/>
        <w:tab/>
        <w:t>Сергій  САЛАТУН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65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 ради від 26.02.202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 «Перелік адміністративних послуг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і надаються через Центр надання адміністративних послуг міста Ромни» до рішення Роменської міської ради від 27.09.2017 «Про Центр надання адміністративних послуг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2977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’єкт надання 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будівельного паспорта забудови земельної ділянки (внесення змін до будівельного паспорта забудови земельної ділян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істобудівних умов та обмежень земельної ділянки (внесення змін до містобудівних умов та обмежень забудови земельної ділян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исновку до проекту землеустрою щодо відвед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паспорта прив’язки тимчасової споруди для провадження підприємницької діяльності (внесення змін до паспорта прив’язки в частині ескізів фасадів, продовження терміну дії паспорту прив’яз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воєння (зміна) поштової адреси об’єкту нерухомого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паспорта прив’язки збірно-розбірного металевого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тя на облік громадян, які потребують поліпшення житлових умов, внесення змін в облікові дані, зняття з обл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розподілу та обліку жит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ордеру на жиле приміщ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розподілу та обліку жит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ордеру на службове жиле приміщ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розподілу та обліку жит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тя на облік громадян, які мають право на отримання кімнат у гуртожитках, внесення змін в облікові дані, зняття з обл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розподілу та обліку жит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ордеру на вселення в кімнат гуртожит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розподілу та обліку жит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тя на соціальний квартирний облік громадян, які користуються правом на соціальне житло, внесення змін в облікові дані, зняття з обл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розподілу та обліку жит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ордеру на вселення у житло соціальн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розподілу та обліку жит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ок про перебування на квартирному обл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розподілу та обліку жит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акту обстеження та висновку щодо усиновлення (одностороннього усиновлення) дит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участь батьків у вихованні своїх малолітніх (неповнолітніх) ді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тимчасове користування жит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укладення договору дарування житла (майна) батькам, які мають малолітніх (неповнолітніх) ді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виділення частки майна у спільній сумісній власності малолітньої (неповнолітньої) дит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акту обстеження житлово-побутових умов та умов виховання  малолітніх (неповнолітніх) дітей, висновків органу  опіки та піклування до суду про позбавлення батьківських прав батьків, відібрання дитини у батьків без позбавлення їх батьківськ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укладення договору купівлі, продажу житла, яке на праві приватної власності (користування) належить малолітній (неповнолітній) дити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зміну прізвища дит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укладення договору міни житла, майна, право власності (користування) яким має  малолітня (неповнолітня) ди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заставу майна, житла, власником (співвласником) якого є малолітня (неповнолітня) ди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опіки (піклування) над малолітніми (неповнолітніми) дітьми та їх май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відки про те, що діти знаходяться на утриманні бать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татусу дитини-сироти, дитини, позбавленої батьківського пікл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влення дітей-сиріт та дітей, позбавлених батьківського піклування на державне забезпе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дання дозволу на реєстрацію малолітньої (неповнолітньої) дитини без дозволу одного з бать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влення дітей до центрів соціально-психологічної реабілітації, Будинку дит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исновку служби у справах дітей щодо можливості постановки громадян на облік: кандидатом  в усиновлювачі, опікуни, піклувальники, батьки-вихователі, прийомні бать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висновку органу опіки та піклування щодо визначення місця проживання дит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лаштування дітей-сиріт та дітей, позбавлених батьківського піклування до прийомних сімей та дитячих будинків сімейного ти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еревірку цільового витрачання аліментів одного з батьків на утримання дит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іл в Роменському районі Головного управління Держгеокада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іл в Роменському районі Головного управління Держгеокада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іл в Роменському районі Головного управління Держгеокада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до Державного земельного кадастру відомостей про межі частини земельної ділянки, на яку поширюється право суборенди, сервітуту, з видачею витя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іл в Роменському районі Головного управління Держгеокада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Сум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іл в Роменському районі Головного управління Держгеокада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іл в Роменському районі Головного управління Держгеокада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Сумській області</w:t>
            </w:r>
          </w:p>
        </w:tc>
      </w:tr>
      <w:tr>
        <w:trPr>
          <w:trHeight w:val="1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іл в Роменському районі Головного управління Держгеокада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іл в Роменському районі Головного управління Держгеокада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до державного земельного кадастру відомостей (змін до них) про земельну ділянку з видачею витя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іл в Роменському районі Головного управління Держгеокада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Сум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Суб’єкт надання 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ідділ в Роменському районі Головногоуправління Держгеокада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у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Відділ у Роменському районі Головного управління Держгеокада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у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идача висновку про погодження документації із землеустр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іл в Роменському районі Головного управління Держгеокада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иправлення технічної помилки у відомостях з ДЗК, допущенних не з вини органу, що здійснює його веден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іл в Роменському районі Головного управління Держгеокада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shd w:fill="FFFFFF" w:val="clear"/>
                <w:lang w:val="uk-UA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діл в Роменському районі Головного управління Держгеокадастру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проведення експертної грошової оцінки земельної ділянки (прода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ючення до переліку вільних від забудови земельних ділянок комунальної власності, які або права на які виставляються на земельні тор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ючення до переліку об’єктів , що підлягають приватизації шляхом вику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розміщення пересувних тимчасових споруд для провадження підприємницької діяльності на умовах особистого строкового сервіту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розроблення проекту землеустрою щодо відведення земельної ділянки та виготовлення технічної документації із землеустр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згоди на поділ чи об’єднання раніше сформованих земельних діля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виготовлення технічної документації із землеустрою щодо встановлення (відновлення) меж земельної ділянки в натурі (на місцевості) з подальшою передачею у власність в межах норм безоплатної приватизації чи надання в користування (оренда, постійне корист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Суб’єкт надання 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землевпорядної документації на земельні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зміну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в оренду земельної ділянки, поновлення, припинення, зміна сторони та внесення змін до договору оренди зем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договору оренди землі, додаткової угоди про поновлення, припинення, зміну сторони та внесення змін до договору оренди зем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змін в рішення сесії Роменської міської ради щодо вирішення земельних пит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права власності чи користування земельною ділянкою у разі добровільної відмови власника чи користувача земельної ділянки на користь територіальної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>
          <w:trHeight w:val="6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згоди на передачу в суборенди орендованої земельної ділянки чи її част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u w:val="none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u w:val="none"/>
                <w:lang w:val="uk-UA"/>
              </w:rPr>
              <w:t>Роменський  міськрайонний відділ Управління Державної служби України з</w:t>
              <w:br/>
              <w:t>надзвичайних ситуацій у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u w:val="none"/>
                <w:lang w:val="uk-UA"/>
              </w:rPr>
              <w:t>Державна реєстрація створення громадського об’є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е міжрегіональне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  <w:u w:val="none"/>
                <w:lang w:val="uk-UA"/>
              </w:rPr>
            </w:pPr>
            <w:r>
              <w:rPr>
                <w:rStyle w:val="2"/>
                <w:sz w:val="24"/>
                <w:szCs w:val="24"/>
                <w:u w:val="none"/>
                <w:lang w:val="uk-UA"/>
              </w:rPr>
              <w:t xml:space="preserve">Державна реєстраці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включення відомостей про громадське об`єднання, зареєстроване до 01 липня 2004 року, відомості про яке не містяться в Єдиному державному реєстрі юридичних осіб, фізичних осіб - підприємців та громадських формувань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е міжрегіональне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  <w:u w:val="none"/>
                <w:lang w:val="uk-UA"/>
              </w:rPr>
            </w:pPr>
            <w:r>
              <w:rPr>
                <w:rStyle w:val="2"/>
                <w:sz w:val="24"/>
                <w:szCs w:val="24"/>
                <w:u w:val="none"/>
                <w:lang w:val="uk-UA"/>
              </w:rPr>
              <w:t xml:space="preserve">Державна реєстраці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змін до відомостей про громадське об`єднання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е міжрегіональне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  <w:u w:val="none"/>
                <w:lang w:val="uk-UA"/>
              </w:rPr>
            </w:pPr>
            <w:r>
              <w:rPr>
                <w:rStyle w:val="2"/>
                <w:sz w:val="24"/>
                <w:szCs w:val="24"/>
                <w:u w:val="none"/>
                <w:lang w:val="uk-UA"/>
              </w:rPr>
              <w:t xml:space="preserve">Державна реєстраці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ішення про відділ громадського об`єднання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е міжрегіональне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  <w:u w:val="none"/>
                <w:lang w:val="uk-UA"/>
              </w:rPr>
            </w:pPr>
            <w:r>
              <w:rPr>
                <w:rStyle w:val="2"/>
                <w:sz w:val="24"/>
                <w:szCs w:val="24"/>
                <w:u w:val="none"/>
                <w:lang w:val="uk-UA"/>
              </w:rPr>
              <w:t xml:space="preserve">Державна реєстраці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ішення про припинення громадського об`єднання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е міжрегіональне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’єкт надання 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  <w:u w:val="none"/>
                <w:lang w:val="uk-UA"/>
              </w:rPr>
            </w:pPr>
            <w:r>
              <w:rPr>
                <w:rStyle w:val="2"/>
                <w:sz w:val="24"/>
                <w:szCs w:val="24"/>
                <w:u w:val="none"/>
                <w:lang w:val="uk-UA"/>
              </w:rPr>
              <w:t xml:space="preserve">Державна реєстраці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ішення про відміну рішення про припинення громадського об`єднання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е міжрегіональне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  <w:u w:val="none"/>
                <w:lang w:val="uk-UA"/>
              </w:rPr>
            </w:pPr>
            <w:r>
              <w:rPr>
                <w:rStyle w:val="2"/>
                <w:sz w:val="24"/>
                <w:szCs w:val="24"/>
                <w:u w:val="none"/>
                <w:lang w:val="uk-UA"/>
              </w:rPr>
              <w:t xml:space="preserve">Державна реєстраці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зміни складу комісії з припинення (комісії з реорганізації, ліквідації комісії) громадського об`єднання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е міжрегіональне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  <w:u w:val="none"/>
                <w:lang w:val="uk-UA"/>
              </w:rPr>
            </w:pPr>
            <w:r>
              <w:rPr>
                <w:rStyle w:val="2"/>
                <w:sz w:val="24"/>
                <w:szCs w:val="24"/>
                <w:u w:val="none"/>
                <w:lang w:val="uk-UA"/>
              </w:rPr>
              <w:t xml:space="preserve">Державна реєстраці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пинення громадського об`єднання в результаті його ліквідації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е міжрегіональне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  <w:u w:val="none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ержавна реєстрація припинення громадського об`єднання в результаті його реорганізації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е міжрегіональне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  <w:u w:val="none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ержавна реєстрація створення відокремленого підрозділу громадського об`єднання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е міжрегіональне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  <w:u w:val="none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ержавна реєстрація внесення змін до відомостей про відокремлений підрозділ громадського об`єднання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е міжрегіональне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  <w:u w:val="none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ержавна реєстрація припинення відокремленого підрозділу громадського об`єднання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е міжрегіональне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  <w:u w:val="none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ержавна реєстрація відмови від всеукраїнського статусу громадського об`єднання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е міжрегіональне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ержавна реєстрація підтвердження всеукраїнського статусу громадського об’є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е міжрегіональне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а про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ої особи на отримання доходу від податкового агента без утримання подат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w w:val="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місця прожи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w w:val="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яття з реєстрації місця прожи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ача довідки про склад сім’ї з місця реє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несення записів із будинкової книги , яку необхідно заміни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до паспорта громадянина України зміни назви вули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несення змін до реєстру територіальної громади міста Ром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идача довідки про реєстрацію місця проживання особ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 про реєстрацію місця проживання громадянина на момент смерті померл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ворення юридичної особи (крім громадського форм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переходу юридичної особи на діяльність на підставі модельного статуту(крім громадського форм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ішення про відділ юридичної особи (крім громадського форм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ріш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припинення юридичної особи (крім громадського форм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ржавна реє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міни складу комісії з припинення (комісії з реорганіз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квідаційної комісії) юридичної особи (крім громадського форм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припинення юридичної особи в результаті її реорганізації (крім громадського форм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створення відокремленого підрозділу юридич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фізичної особи підприємц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ачі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ача витягу з Єдиного державного реєстру юридичних осіб, фізичних осіб – підприємці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та громадських формув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права власності на нерухоме ма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іншого речового права на нерухоме ма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 реєстрація обтяження речового права на нерухоме ма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несення змін до запису Державного реєстру речових прав на нерухоме ма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сув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ржав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єстрац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чових прав на нерухомемайно та ї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тяж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зяття на облік безхазяйного нерухомого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йного дозволу для провадження діяльнос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тужностях (об'єктах) з переробки неїстівних продуктів тваринного похо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тужностях (об'єктах) з виробництва, змішування та приготування кормових добавок, преміксів і корм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е міськрайон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Головного управління Держпродспоживслужби в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е міськрайон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Головного управління Держпродспоживслужби в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довідки про розмір пен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е об’єднане управлінняпенсійного фонду Україн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довідки про перебування на обліку та індивідуальні відомості про застраховану осо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е об’єднане управління пенсійного фонду Україн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пенсійного посвід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е об’єднане управління пенсійного фонду Україн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клеювання до паспорта громадянина України фотокартки при досягненні громадянином 25- і 45-річного в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ий МВ УДМС України в Сумській області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Оформлення і видача паспорта громадянина України з безконтактним електронним носієм вперше після досягнення 14-річного віку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ДМС України в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ДМС України в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Оформлення і видача паспорта громадянина України з безконтактним електронним носієм у разі обміну паспорта громадянина України у формі картки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ДМС України в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Оформлення та видача або обмін паспорта громадянина України для виїзду за кордон (з безконтактним електронним носієм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ДМС України в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ДМС України в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Оформлення і видача паспорта громадянина України для виїзду за кордон з безконтактним електронним носієм у зв’язку з обміном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ДМС України в Сумській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татусу та видача «Посвідчення жертви нацистських переслідува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татусу та видача «Посвідчення ветерана прац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татусу та видача « Посвідчення особи, яка немає права на пенсію, та особи з інвалідніст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татусу та видача довідки «Дитини вій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одноразової винагороди жінкам, яким присвоєно почесне звання України  «Мати-герої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клопотання про присвоєння почесного звання «Мати-герої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 про отримання/неотримання державної соціаль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д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ій для відшко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трат на оплату житлово-комунальнихпослуг, придб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рапленого газу, твердого та рід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іч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бутов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л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д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ільг на придбання твердого палива і скрапленого г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uk-UA"/>
                </w:rPr>
                <w:t>Прийняття рішення щодо соціального обслуговування громадянина територіальним центром соціального обслуговування (надання соціальних послуг)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зволу опікуну на вчинення правочинів щодо: відмови від майнових прав підопічного; видання письмових зобов’язань від імені підопічного;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; укладення договорів щодо іншого цінного майна; управління нерухомим майном або майном, яке потребує постійного управління, власником якого є підопічна недієздатна особа; передання нерухомого майна або майна, яке потребує постійного управління, власником якого є підопічна недієздатна особа, за договором в управління іншій особі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зволу піклувальнику для надання згоди підопічній повнолітній особі, дієздатність якої обмежена, на вчинення правочину щодо: відмови від майнових прав підопічного; видання письмових зобов’язань від імені підопічного;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; укладення договорів щодо іншого цінного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ержавної допомоги при народженні дит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ержавної допомоги при усиновленні дит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ержавної допомоги на дітей одиноким матер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ержавної допомоги на дітей, над якими встановлено опіку чи пікл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ержавної соціальної допомоги на догл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аційна виплата фізичній особі, яка надає соціальні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>
          <w:trHeight w:val="1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uk-UA"/>
                </w:rPr>
                <w:t>Надання щомісячної грошової допомоги особі, яка проживає разом з особою з інвалідністю І чи ІІ групи в 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одноразової матеріальної допомоги особам з інвалідністю та дітям з інвалід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та виплата одноразової компенсації сім’ям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, та учасників ліквідації наслідків інших ядерних аварій, осіб, які брали участь у ядерних випробуваннях, військових навчаннях із застосуванням ядерної зброї, складанні ядерних зарядів і виконанні на них регламентних робіт, смерть яких пов’язана з участю у ліквідації наслідків інших ядерних аварій, ядерних випробуваннях, військових навчаннях із застосуванням ядерної зброї, складанні ядерних зарядів і виконанні на них регламентних робіт;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особам з інвалідами та/або дітям з інвалідністю послуг із комплексної реабілітації (абілітації) в реабілітаційних установах сфери управління Мінсоцполі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направлення на проходження обласної медико-соціальної експертної комісії для взяття на облік для забезпечення осіб з інвалідністю автомобі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uk-UA"/>
                </w:rPr>
                <w:t>Видача направлення на забезпечення технічними та іншими засобами реабілітації осіб з інвалідністю та дітей з інвалідністю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путівки на влаштування до будинку-інтернату для громадян похилого віку та осіб з інвалідністю, геріатричного пансіонату, пансіонату для ветеранів війни і праці, психоневрологічного інтерн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uk-UA"/>
                </w:rPr>
                <w:t>Установлення статусу, видача посвідчень батькам багатодітної сім’ї та дитини з багатодітної сім’ї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посвідчень особам, які постраждали внаслідок Чорнобильської катастрофи, та іншим категоріям громад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татусу члена сім’ї загиблого ветерана вій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Встановлення статусу учасника війни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татусу особи з інвалідністю в наслідок вій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посвідчення особам з інвалідністю та дітям з інвалід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ержавної допомоги особі, яка доглядає за хворою дитин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uk-UA"/>
                </w:rPr>
                <w:t>Призначення та виплата компенсацій та допомоги учасникам ліквідації наслідків аварії на Чорнобильській АЕС, учасникам ліквідації ядерних аварій, потерпілим від Чорнобильської катастрофи, потерпілим від радіаційного опромінення, віднесених до категорій 1, 2 та 3, дітям, потерпілим від Чорнобильської катастрофи, дітям з інвалідністю в наслідок Чорнобильської катастрофи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ержавної допомоги на дітей, які виховуються у багатодітних сім’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тимчасової державної допомоги непрацюючій особі, яка досягла пенсійного віку, але не набула права на пенсійну виплату у зв’язку з відсутністю страхового стаж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народження відповідно до ч.1 ст.122, ч.1 ст.135 Сімейного кодексу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менський міськрайонний відділ ДРАЦС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івнічно-Східного міжрегіонального управління Міністерства юстиції (м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Су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розірвання шлюбу за спільною заявою подружжя, яке не має ді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ий міськрайонний відділ ДРАЦ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ого міжрегіонального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зміни іме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ий міськрайонний відділ ДРАЦ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ого міжрегіонального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реєстрація смер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ий міськрайонний відділ ДРАЦ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івнічно-Східного міжрегіонального управління Міністерства юстиції (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алерій МИЦИК</w:t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u w:val="single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sumyjust.gov.ua/engine/download.php?id=1946&amp;area=static" TargetMode="External"/><Relationship Id="rId6" Type="http://schemas.openxmlformats.org/officeDocument/2006/relationships/hyperlink" Target="http://sumyjust.gov.ua/engine/download.php?id=2311&amp;area=static" TargetMode="External"/><Relationship Id="rId7" Type="http://schemas.openxmlformats.org/officeDocument/2006/relationships/hyperlink" Target="http://sumyjust.gov.ua/engine/download.php?id=1948&amp;area=static" TargetMode="External"/><Relationship Id="rId8" Type="http://schemas.openxmlformats.org/officeDocument/2006/relationships/hyperlink" Target="http://sumyjust.gov.ua/engine/download.php?id=1949&amp;area=static" TargetMode="External"/><Relationship Id="rId9" Type="http://schemas.openxmlformats.org/officeDocument/2006/relationships/hyperlink" Target="http://sumyjust.gov.ua/engine/download.php?id=1950&amp;area=static" TargetMode="External"/><Relationship Id="rId10" Type="http://schemas.openxmlformats.org/officeDocument/2006/relationships/hyperlink" Target="http://sumyjust.gov.ua/engine/download.php?id=1951&amp;area=static" TargetMode="External"/><Relationship Id="rId11" Type="http://schemas.openxmlformats.org/officeDocument/2006/relationships/hyperlink" Target="http://sumyjust.gov.ua/engine/download.php?id=1952&amp;area=static" TargetMode="External"/><Relationship Id="rId12" Type="http://schemas.openxmlformats.org/officeDocument/2006/relationships/hyperlink" Target="http://sumyjust.gov.ua/engine/download.php?id=1953&amp;area=static" TargetMode="External"/><Relationship Id="rId13" Type="http://schemas.openxmlformats.org/officeDocument/2006/relationships/hyperlink" Target="http://sumyjust.gov.ua/engine/download.php?id=1954&amp;area=static" TargetMode="External"/><Relationship Id="rId14" Type="http://schemas.openxmlformats.org/officeDocument/2006/relationships/hyperlink" Target="http://sumyjust.gov.ua/engine/download.php?id=1955&amp;area=static" TargetMode="External"/><Relationship Id="rId15" Type="http://schemas.openxmlformats.org/officeDocument/2006/relationships/hyperlink" Target="http://sumyjust.gov.ua/engine/download.php?id=1956&amp;area=static" TargetMode="External"/><Relationship Id="rId16" Type="http://schemas.openxmlformats.org/officeDocument/2006/relationships/hyperlink" Target="http://sumyjust.gov.ua/engine/download.php?id=1958&amp;area=static" TargetMode="External"/><Relationship Id="rId17" Type="http://schemas.openxmlformats.org/officeDocument/2006/relationships/hyperlink" Target="https://cnap-kremen.gov.ua/poslugi/posluga/235" TargetMode="External"/><Relationship Id="rId18" Type="http://schemas.openxmlformats.org/officeDocument/2006/relationships/hyperlink" Target="https://cnap-kremen.gov.ua/poslugi/posluga/237" TargetMode="External"/><Relationship Id="rId19" Type="http://schemas.openxmlformats.org/officeDocument/2006/relationships/hyperlink" Target="https://cnap-kremen.gov.ua/poslugi/posluga/238" TargetMode="External"/><Relationship Id="rId20" Type="http://schemas.openxmlformats.org/officeDocument/2006/relationships/hyperlink" Target="https://cnap-kremen.gov.ua/poslugi/posluga/239" TargetMode="External"/><Relationship Id="rId21" Type="http://schemas.openxmlformats.org/officeDocument/2006/relationships/hyperlink" Target="https://cnap-kremen.gov.ua/poslugi/posluga/241" TargetMode="External"/><Relationship Id="rId22" Type="http://schemas.openxmlformats.org/officeDocument/2006/relationships/hyperlink" Target="https://cnap-kremen.gov.ua/poslugi/posluga/242" TargetMode="External"/><Relationship Id="rId23" Type="http://schemas.openxmlformats.org/officeDocument/2006/relationships/hyperlink" Target="https://www.msp.gov.ua/files/norm_baza/723/5.rtf" TargetMode="External"/><Relationship Id="rId24" Type="http://schemas.openxmlformats.org/officeDocument/2006/relationships/hyperlink" Target="https://www.msp.gov.ua/files/norm_baza/723/21.rtf" TargetMode="External"/><Relationship Id="rId25" Type="http://schemas.openxmlformats.org/officeDocument/2006/relationships/hyperlink" Target="https://www.msp.gov.ua/files/norm_baza/723/28.docx" TargetMode="External"/><Relationship Id="rId26" Type="http://schemas.openxmlformats.org/officeDocument/2006/relationships/hyperlink" Target="https://www.msp.gov.ua/files/norm_baza/723/30.rtf" TargetMode="External"/><Relationship Id="rId27" Type="http://schemas.openxmlformats.org/officeDocument/2006/relationships/hyperlink" Target="https://www.msp.gov.ua/files/norm_baza/723/33.rtf" TargetMode="External"/><Relationship Id="rId28" Type="http://schemas.openxmlformats.org/officeDocument/2006/relationships/hyperlink" Target="https://www.msp.gov.ua/files/norm_baza/723/37.docx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5:00Z</dcterms:created>
  <dc:creator>Админ</dc:creator>
  <dc:description/>
  <cp:keywords/>
  <dc:language>en-US</dc:language>
  <cp:lastModifiedBy>Админ</cp:lastModifiedBy>
  <cp:lastPrinted>2020-02-25T17:10:00Z</cp:lastPrinted>
  <dcterms:modified xsi:type="dcterms:W3CDTF">2020-02-25T15:15:00Z</dcterms:modified>
  <cp:revision>5</cp:revision>
  <dc:subject/>
  <dc:title/>
</cp:coreProperties>
</file>