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b/>
          <w:b/>
          <w:lang w:val="uk-UA"/>
        </w:rPr>
      </w:pPr>
      <w:r>
        <w:rPr>
          <w:b/>
          <w:lang w:val="uk-UA"/>
        </w:rPr>
        <w:t>СЬОМЕ СКЛИКАННЯ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284" w:hanging="284"/>
        <w:jc w:val="center"/>
        <w:rPr/>
      </w:pPr>
      <w:r>
        <w:rPr>
          <w:b/>
          <w:lang w:val="uk-UA"/>
        </w:rPr>
        <w:t>СІМДЕСЯТ ПЕРША СЕСІЯ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284" w:hanging="284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lang w:val="uk-UA"/>
        </w:rPr>
        <w:t>26.02.2020</w:t>
        <w:tab/>
        <w:tab/>
        <w:tab/>
        <w:t xml:space="preserve">                          Ромн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lang w:val="uk-UA"/>
              </w:rPr>
              <w:t xml:space="preserve">Про стан виконання міської програми «Молодь» на 2017- 2022 роки 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ind w:firstLine="425"/>
        <w:jc w:val="both"/>
        <w:rPr>
          <w:sz w:val="12"/>
          <w:szCs w:val="12"/>
          <w:lang w:val="uk-UA"/>
        </w:rPr>
      </w:pPr>
      <w:r>
        <w:rPr>
          <w:lang w:val="uk-UA"/>
        </w:rPr>
        <w:t xml:space="preserve">Відповідно пункту 22 частини 1 статті 26 Закону України «Про місцеве самоврядування в Україні», розпорядження Кабінету Міністрів України від 30 вересня 2015 року № 1018-р «Про схвалення Концепції Державної цільової соціальної програми «Молодь України» на 2016-2020 роки», з метою створення сприятливих умов для розвитку і самореалізації української молоді, формування її громадянської позиції та національно-патріотичної свідомості </w:t>
      </w:r>
    </w:p>
    <w:p>
      <w:pPr>
        <w:pStyle w:val="TextBodyIndent"/>
        <w:spacing w:before="160" w:after="160"/>
        <w:ind w:left="0" w:hanging="0"/>
        <w:jc w:val="both"/>
        <w:rPr/>
      </w:pPr>
      <w:r>
        <w:rPr>
          <w:lang w:val="uk-UA"/>
        </w:rPr>
        <w:t>МІСЬКА РАДА</w:t>
      </w:r>
      <w:r>
        <w:rPr>
          <w:i/>
          <w:lang w:val="uk-UA"/>
        </w:rPr>
        <w:t xml:space="preserve"> </w:t>
      </w:r>
      <w:r>
        <w:rPr>
          <w:lang w:val="uk-UA"/>
        </w:rPr>
        <w:t>ВИРІШИЛА:</w:t>
      </w:r>
    </w:p>
    <w:p>
      <w:pPr>
        <w:pStyle w:val="Style18"/>
        <w:numPr>
          <w:ilvl w:val="0"/>
          <w:numId w:val="1"/>
        </w:numPr>
        <w:spacing w:lineRule="auto" w:line="276" w:before="0" w:after="120"/>
        <w:ind w:left="0" w:firstLine="425"/>
        <w:contextualSpacing w:val="false"/>
        <w:jc w:val="both"/>
        <w:rPr/>
      </w:pPr>
      <w:r>
        <w:rPr/>
        <w:t xml:space="preserve">Взяти до відома інформацію заступника міського голови І.В.Тетірка про стан виконання міської </w:t>
      </w:r>
      <w:r>
        <w:rPr>
          <w:bCs/>
        </w:rPr>
        <w:t>програми «Молодь» на 2017-2022 роки</w:t>
      </w:r>
      <w:r>
        <w:rPr/>
        <w:t xml:space="preserve"> </w:t>
      </w:r>
      <w:r>
        <w:rPr>
          <w:b/>
        </w:rPr>
        <w:t xml:space="preserve"> </w:t>
      </w:r>
      <w:r>
        <w:rPr/>
        <w:t>(додається).</w:t>
      </w:r>
    </w:p>
    <w:p>
      <w:pPr>
        <w:pStyle w:val="Style18"/>
        <w:numPr>
          <w:ilvl w:val="0"/>
          <w:numId w:val="1"/>
        </w:numPr>
        <w:spacing w:lineRule="auto" w:line="276" w:before="0" w:after="120"/>
        <w:ind w:left="0" w:firstLine="425"/>
        <w:contextualSpacing w:val="false"/>
        <w:jc w:val="both"/>
        <w:rPr/>
      </w:pPr>
      <w:r>
        <w:rPr/>
        <w:t>Залишити на контролі рішення Роменської міської ради сьомого скликання від 22.12.2016  «Про міську  програму «Молодь» на 2017-2022 роки» 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        Сергій САЛАТУ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firstLine="240"/>
        <w:jc w:val="center"/>
        <w:outlineLvl w:val="0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firstLine="240"/>
        <w:jc w:val="center"/>
        <w:outlineLvl w:val="0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firstLine="240"/>
        <w:jc w:val="center"/>
        <w:outlineLvl w:val="0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firstLine="240"/>
        <w:jc w:val="center"/>
        <w:outlineLvl w:val="0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firstLine="240"/>
        <w:jc w:val="center"/>
        <w:outlineLvl w:val="0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firstLine="240"/>
        <w:jc w:val="center"/>
        <w:outlineLvl w:val="0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firstLine="240"/>
        <w:jc w:val="center"/>
        <w:outlineLvl w:val="0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firstLine="240"/>
        <w:jc w:val="center"/>
        <w:outlineLvl w:val="0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firstLine="240"/>
        <w:jc w:val="center"/>
        <w:outlineLvl w:val="0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240"/>
        <w:jc w:val="center"/>
        <w:outlineLvl w:val="0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240"/>
        <w:jc w:val="center"/>
        <w:outlineLvl w:val="0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  <w:t>ІНФОРМАЦІЯ</w:t>
      </w:r>
    </w:p>
    <w:p>
      <w:pPr>
        <w:pStyle w:val="Normal"/>
        <w:tabs>
          <w:tab w:val="clear" w:pos="708"/>
          <w:tab w:val="left" w:pos="660" w:leader="none"/>
          <w:tab w:val="left" w:pos="2985" w:leader="none"/>
        </w:tabs>
        <w:spacing w:lineRule="auto" w:line="276"/>
        <w:ind w:firstLine="1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 стан виконання м</w:t>
      </w:r>
      <w:r>
        <w:rPr>
          <w:b/>
          <w:lang w:val="uk-UA"/>
        </w:rPr>
        <w:t xml:space="preserve">іської програми «Молодь»  на 2017-2022роки  </w:t>
      </w:r>
    </w:p>
    <w:p>
      <w:pPr>
        <w:pStyle w:val="Normal"/>
        <w:tabs>
          <w:tab w:val="clear" w:pos="708"/>
          <w:tab w:val="left" w:pos="660" w:leader="none"/>
          <w:tab w:val="left" w:pos="2985" w:leader="none"/>
        </w:tabs>
        <w:ind w:firstLine="1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На виконання  розпорядження Кабінету Міністрів України від 30 вересня 2015 року № 1018-р «Про схвалення Концепції Державної цільової соціальної програми «Молодь України» на 2016-2020 роки», з метою створення сприятливих умов для розвитку і самореалізації української молоді, формування її громадянської позиції та національно-патріотичної свідомості, рішенням двадцять першої сесії сьомого скликання від 22.12.2016 затверджено міську програму «Молодь» на 2017-2022 роки.</w:t>
      </w:r>
    </w:p>
    <w:p>
      <w:pPr>
        <w:pStyle w:val="Normal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 реалізацію даної програми по відділу молоді та спорту на 2019 рік виділено  бюджетних коштів у сумі 45,0 тис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грн. (реалізація соціальних програм (заходів) стосовно дітей та молоді) .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прямки діяльності та основні заходи міської програми «Молодь» 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lang w:val="uk-UA"/>
        </w:rPr>
        <w:t>на 2017-2022 роки</w:t>
      </w:r>
    </w:p>
    <w:p>
      <w:pPr>
        <w:pStyle w:val="Normal"/>
        <w:spacing w:lineRule="auto" w:line="276"/>
        <w:ind w:firstLine="425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Розділ І. </w:t>
      </w:r>
      <w:r>
        <w:rPr>
          <w:b/>
          <w:bCs/>
          <w:lang w:val="uk-UA"/>
        </w:rPr>
        <w:t>Відродження національно-патріотичного виховання, утвердження громадянської свідомості і активної позиції молоді (виконується)</w:t>
      </w:r>
    </w:p>
    <w:p>
      <w:pPr>
        <w:pStyle w:val="Normal"/>
        <w:spacing w:lineRule="auto" w:line="276"/>
        <w:ind w:firstLine="425"/>
        <w:jc w:val="both"/>
        <w:rPr/>
      </w:pPr>
      <w:r>
        <w:rPr>
          <w:lang w:val="uk-UA"/>
        </w:rPr>
        <w:t>З метою військово-патріотичного виховання молоді міста, відділом молоді та спорту   проведено  Спартакіаду міста серед допризовної молоді серед команд учбових закладів міста та прийнято участь в обласній Спартакіаді серед допризовної молоді серед міст,районів та ОТГ, проведено традиційний турнір з міні-футболу, присвячений пам’яті  учасника АТО Олега Костюка.</w:t>
      </w:r>
    </w:p>
    <w:p>
      <w:pPr>
        <w:pStyle w:val="Normal"/>
        <w:spacing w:lineRule="auto" w:line="276"/>
        <w:ind w:firstLine="425"/>
        <w:jc w:val="both"/>
        <w:rPr>
          <w:rStyle w:val="Textexposedshow"/>
          <w:lang w:val="uk-UA"/>
        </w:rPr>
      </w:pPr>
      <w:r>
        <w:rPr>
          <w:lang w:val="uk-UA"/>
        </w:rPr>
        <w:t xml:space="preserve">З метою виховання у молоді поваги до державної  символіки України проведено традиційну молодіжну патріотичну Акцію-мотоавтопробіг вулицями міста «Ми об’єднались під прапором України», присвячений Дню Державного Прапора України та Дню Незалежності України </w:t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 xml:space="preserve">З метою поширення військово-спортивного та патріотичного виховання молоді, проведення позакласної форми оборонно-масової та спортивно-оздоровчої роботи, духовного виховання учнівської допризовної молоді проведено традиційний міський молодіжний військово-патріотичний захід «Від допризовника до захисника Вітчизни» серед команд загальноосвітніх шкіл міста та Вищих навчальних закладів 1-2 р.а, присвячений Дню визволення Роменщини  від фашистських загарбників </w:t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Молодь міста взяла участь у молодіжних заходах: благодійна акція «Серце до серця»  та Всеукраїнська соціально-екологічна акція  «Зробимо Україну чистою разом»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lang w:val="uk-UA"/>
        </w:rPr>
        <w:t xml:space="preserve">З метою утвердження патріотизму, збереження та розвитку державницьких традицій в  день відзначення 28-ої річниці Незалежності України  молодь міста взяла активну участь у акції «Вишивана моя Україна», де всі поціновувачі національного одягу взяли участь в урочистій ході у вишиванках. </w:t>
      </w:r>
    </w:p>
    <w:p>
      <w:pPr>
        <w:pStyle w:val="Normal"/>
        <w:shd w:fill="FEFDFA" w:val="clear"/>
        <w:spacing w:lineRule="auto" w:line="276"/>
        <w:ind w:firstLine="425"/>
        <w:jc w:val="both"/>
        <w:rPr/>
      </w:pPr>
      <w:r>
        <w:rPr>
          <w:lang w:val="uk-UA"/>
        </w:rPr>
        <w:t xml:space="preserve">З метою посилення інформаційно-просвітницької роботи у сфері правового виховання та інформування молоді службою у справах дітей виконавчого комітету Роменської міської ради разом з сектором ювенальної превенції  Роменського відділу поліції та відділом пробації проведено у навчальних закладах міста виховні години, присвячені Всеукраїнському тижню права. Нормативно-правовою базою системи правового виховання та профілактики правопорушень серед дітей та молоді в навчальних закладах міста є: Конституція України, Конвенція про права дитини, Декларація прав дитини, сімейний Кодекс, Закон України «Про охорону дитинства», Указ Президента України «Про Національну програму правової освіти населення».  </w:t>
      </w:r>
    </w:p>
    <w:p>
      <w:pPr>
        <w:pStyle w:val="Normal"/>
        <w:spacing w:lineRule="auto" w:line="276"/>
        <w:ind w:firstLine="425"/>
        <w:jc w:val="both"/>
        <w:rPr/>
      </w:pPr>
      <w:r>
        <w:rPr>
          <w:lang w:val="uk-UA"/>
        </w:rPr>
        <w:t xml:space="preserve">У закладах позашкільної освіти міста (ЦПО та РТМ, МАН, ДЮСШ ) створено цілісні моделі виховних систем, основними складовими якого є громадянсько-патріотичне, військово-патріотичне, духовно-моральне виховання. </w:t>
      </w:r>
    </w:p>
    <w:p>
      <w:pPr>
        <w:pStyle w:val="Normal"/>
        <w:shd w:fill="FEFDFA" w:val="clear"/>
        <w:spacing w:lineRule="auto" w:line="276"/>
        <w:ind w:firstLine="425"/>
        <w:jc w:val="both"/>
        <w:rPr/>
      </w:pPr>
      <w:r>
        <w:rPr>
          <w:lang w:val="uk-UA"/>
        </w:rPr>
        <w:t xml:space="preserve">Вихованців ЗПО міста стали учасниками  Всеукраїнського конкурсу військово-патріотичної творчості учнівської молоді «За нашу свободу!» та Всеукраїнської дитячо-юнацької еколого-патріотичної гри «Паросток». </w:t>
      </w:r>
    </w:p>
    <w:p>
      <w:pPr>
        <w:pStyle w:val="Normal"/>
        <w:spacing w:lineRule="auto" w:line="276"/>
        <w:ind w:firstLine="425"/>
        <w:jc w:val="both"/>
        <w:rPr>
          <w:rStyle w:val="Textexposedshow"/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Відділом молоді та спорту  спільно ЦПО  проведено спортивно-патріотичний  захід «На березі Сули-ріки позмагаймось, козаки!</w:t>
      </w:r>
      <w:r>
        <w:rPr>
          <w:rStyle w:val="Textexposedshow"/>
          <w:color w:val="000000"/>
          <w:shd w:fill="FFFFFF" w:val="clear"/>
          <w:lang w:val="uk-UA"/>
        </w:rPr>
        <w:t>»</w:t>
      </w:r>
    </w:p>
    <w:p>
      <w:pPr>
        <w:pStyle w:val="Normal"/>
        <w:shd w:fill="FEFDFA" w:val="clear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У травні  2019 року на базі позаміського закладу оздоровлення та відпочинку «Вогник» проходив І (міський ) етап Всеукраїнської дитячо-юнацької військово-патріотичної гри «Сокіл» («Джура»). Її  учасниками стали 8 команд .</w:t>
      </w:r>
    </w:p>
    <w:p>
      <w:pPr>
        <w:pStyle w:val="Subtitle"/>
        <w:spacing w:lineRule="auto" w:line="276"/>
        <w:ind w:firstLine="425"/>
        <w:jc w:val="both"/>
        <w:rPr>
          <w:szCs w:val="24"/>
        </w:rPr>
      </w:pPr>
      <w:r>
        <w:rPr/>
        <w:t>З метою інформування молоді щодо наявних можливостей реалізації власного потенціалу, підвищення рівня активності  та прояву активної громадської позиції, відділом молоді та спорту  на офіційному веб-сайті міста та у міських газетах постійно надається інформація щодо проведення обласних конкурсів з визначення проектів, розроблених інститутами громадянського суспільства, проведення тренінгів, фестивалів, акцій  та інше.</w:t>
      </w:r>
    </w:p>
    <w:p>
      <w:pPr>
        <w:pStyle w:val="Normal"/>
        <w:spacing w:lineRule="auto" w:line="276"/>
        <w:ind w:firstLine="425"/>
        <w:jc w:val="both"/>
        <w:rPr>
          <w:b/>
          <w:b/>
          <w:lang w:val="uk-UA"/>
        </w:rPr>
      </w:pPr>
      <w:r>
        <w:rPr>
          <w:b/>
          <w:lang w:val="uk-UA"/>
        </w:rPr>
        <w:t>Розділ ІІ. Популяризація та утвердження здорового і безпечного способу життя та культури   здоров'я серед молоді (виконується)</w:t>
      </w:r>
    </w:p>
    <w:p>
      <w:pPr>
        <w:pStyle w:val="Style19"/>
        <w:shd w:fill="FFFFFF" w:val="clear"/>
        <w:spacing w:lineRule="auto" w:line="276" w:before="0" w:after="0"/>
        <w:ind w:firstLine="425"/>
        <w:jc w:val="both"/>
        <w:rPr>
          <w:lang w:val="uk-UA"/>
        </w:rPr>
      </w:pPr>
      <w:r>
        <w:rPr>
          <w:lang w:val="uk-UA"/>
        </w:rPr>
        <w:t>Роменським міським центром соціальних служб для сім'ї, дітей та молоді проводиться інформаційно-просвітницька робота, спрямована на формування здорового способу життя та толерантного ставлення до ВІЛ-інфікованих і хворих на СНІД.</w:t>
      </w:r>
    </w:p>
    <w:p>
      <w:pPr>
        <w:pStyle w:val="Style19"/>
        <w:shd w:fill="FFFFFF" w:val="clear"/>
        <w:spacing w:lineRule="auto" w:line="276" w:before="0" w:after="0"/>
        <w:ind w:firstLine="425"/>
        <w:jc w:val="both"/>
        <w:rPr>
          <w:b/>
          <w:b/>
          <w:lang w:val="uk-UA"/>
        </w:rPr>
      </w:pPr>
      <w:r>
        <w:rPr>
          <w:color w:val="000000"/>
          <w:lang w:val="uk-UA"/>
        </w:rPr>
        <w:t>За повідомленнями установ виконання покарань, Роменського міськрайонного відділу з питань пробації протягом 2019 року соціальними послугами охоплено 37 осіб, 37 молодих осіб та 3 неповнолітніх, засуджених до покарання, не пов’язаних з обмеженням волі</w:t>
      </w:r>
      <w:r>
        <w:rPr>
          <w:lang w:val="uk-UA"/>
        </w:rPr>
        <w:t xml:space="preserve">. </w:t>
      </w:r>
    </w:p>
    <w:p>
      <w:pPr>
        <w:pStyle w:val="Normal"/>
        <w:spacing w:lineRule="auto" w:line="276"/>
        <w:ind w:firstLine="425"/>
        <w:jc w:val="both"/>
        <w:rPr/>
      </w:pPr>
      <w:r>
        <w:rPr>
          <w:lang w:val="uk-UA"/>
        </w:rPr>
        <w:t>Роменським міським центром соціальних служб для сім'ї, дітей та молоді спільно з міськрайонним відділом з питань пробації для осіб та неповнолітніх, які перебувають на обліку за вчинення правопорушень з нагоди Всесвітнього дня боротьби з туберкульозом проведено Годину здоров'я «Зупинимо туберкульоз». З метою формування та закріплення в дітей здорового способу життя, усвідомлення небезпеки вживання тютюну до Всесвітнього Дня без тютюну проведено відеолекторій «Паління – життя без майбутнього» із залученням представників Роменської міської організації Товариства Червоного Хреста. З метою дотримання здорового способу життя, профілактики наркоманії, алкоголізму, соціально-небезпечних хвороб, у т.ч. ВІЛ/СНІД до Дня боротьби з незаконним обігом наркотичних речовин проведено тестування із залученням лікаря-нарколога. З метою підвищення рівня знань молоді про захворювання та сприяння засвоєння навичок їх профілактики до Всесвітнього Дня боротьби зі СНІДом проведено годину спілкування на тему: «Життя – це мить. Зумій його прожити!».</w:t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 xml:space="preserve">Проведено круглий стіл з учасниками АТО та членами їх сімей на тему: «Як вийти із стресового стану». </w:t>
      </w:r>
    </w:p>
    <w:p>
      <w:pPr>
        <w:pStyle w:val="Normal"/>
        <w:spacing w:lineRule="auto" w:line="276"/>
        <w:ind w:firstLine="425"/>
        <w:jc w:val="both"/>
        <w:rPr/>
      </w:pPr>
      <w:r>
        <w:rPr>
          <w:lang w:val="uk-UA"/>
        </w:rPr>
        <w:t>Для прийомних батьків та батьків-вихователів проведено з</w:t>
      </w:r>
      <w:r>
        <w:rPr/>
        <w:t>ахід «Сила родинного вогнища»</w:t>
      </w:r>
      <w:r>
        <w:rPr>
          <w:lang w:val="uk-UA"/>
        </w:rPr>
        <w:t xml:space="preserve">, </w:t>
      </w:r>
      <w:r>
        <w:rPr/>
        <w:t>присвячений Міжнародному дню сім'ї</w:t>
      </w:r>
      <w:r>
        <w:rPr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276"/>
        <w:ind w:firstLine="425"/>
        <w:jc w:val="both"/>
        <w:rPr/>
      </w:pPr>
      <w:r>
        <w:rPr>
          <w:lang w:val="uk-UA"/>
        </w:rPr>
        <w:t>Проведено акцію «Усім потрібна мамина турбота».</w:t>
      </w:r>
    </w:p>
    <w:p>
      <w:pPr>
        <w:pStyle w:val="Normal"/>
        <w:spacing w:lineRule="auto" w:line="276"/>
        <w:ind w:firstLine="425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19 грудня 2019 року проведено  акцію «Святий Миколай» для дітей-інвалідів, які перебувають на лікуванні в дитячому відділенні І ОБСЛ!</w:t>
      </w:r>
    </w:p>
    <w:p>
      <w:pPr>
        <w:pStyle w:val="Normal"/>
        <w:spacing w:lineRule="auto" w:line="276"/>
        <w:ind w:firstLine="425"/>
        <w:jc w:val="both"/>
        <w:rPr/>
      </w:pPr>
      <w:r>
        <w:rPr>
          <w:lang w:val="uk-UA"/>
        </w:rPr>
        <w:t>Для підвищення рівня поінформованості учнів, учителів та батьків з проблеми ВІЛ/СНІДу, толерантного спілкування та порозуміння з ВІЛ-інфікованими, формування засад здорового способу життя протягом 2019  року  у закладах загальної середньої освіти міста практичними психологами проведені:</w:t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анкетування щодо визначення рівня обізнаності школярів та їх батьків з профілактики та запобігання поширення ВІЛ/СНІДу;</w:t>
      </w:r>
    </w:p>
    <w:p>
      <w:pPr>
        <w:pStyle w:val="Normal"/>
        <w:spacing w:lineRule="auto" w:line="276"/>
        <w:ind w:firstLine="425"/>
        <w:jc w:val="both"/>
        <w:rPr>
          <w:rStyle w:val="FontStyle"/>
          <w:rFonts w:cs="Courier New"/>
          <w:sz w:val="24"/>
          <w:lang w:val="uk-UA"/>
        </w:rPr>
      </w:pPr>
      <w:r>
        <w:rPr>
          <w:rStyle w:val="FontStyle"/>
          <w:rFonts w:cs="Courier New"/>
          <w:sz w:val="24"/>
          <w:lang w:val="uk-UA"/>
        </w:rPr>
        <w:t>години психолога</w:t>
      </w:r>
      <w:r>
        <w:rPr>
          <w:lang w:val="uk-UA"/>
        </w:rPr>
        <w:t xml:space="preserve"> ;</w:t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в</w:t>
      </w:r>
      <w:r>
        <w:rPr>
          <w:rStyle w:val="FontStyle"/>
          <w:rFonts w:cs="Courier New"/>
          <w:sz w:val="24"/>
          <w:lang w:val="uk-UA"/>
        </w:rPr>
        <w:t>ікторини ;</w:t>
      </w:r>
    </w:p>
    <w:p>
      <w:pPr>
        <w:pStyle w:val="Normal"/>
        <w:spacing w:lineRule="auto" w:line="276"/>
        <w:ind w:firstLine="425"/>
        <w:jc w:val="both"/>
        <w:rPr>
          <w:rStyle w:val="FontStyle"/>
          <w:rFonts w:cs="Courier New"/>
          <w:sz w:val="24"/>
          <w:lang w:val="uk-UA"/>
        </w:rPr>
      </w:pPr>
      <w:r>
        <w:rPr>
          <w:rStyle w:val="FontStyle"/>
          <w:rFonts w:cs="Courier New"/>
          <w:sz w:val="24"/>
          <w:lang w:val="uk-UA"/>
        </w:rPr>
        <w:t>засідання «круглих столів»;</w:t>
      </w:r>
    </w:p>
    <w:p>
      <w:pPr>
        <w:pStyle w:val="Normal"/>
        <w:spacing w:lineRule="auto" w:line="276"/>
        <w:ind w:firstLine="425"/>
        <w:jc w:val="both"/>
        <w:rPr>
          <w:rStyle w:val="FontStyle"/>
          <w:rFonts w:cs="Courier New"/>
          <w:sz w:val="24"/>
          <w:lang w:val="uk-UA"/>
        </w:rPr>
      </w:pPr>
      <w:r>
        <w:rPr>
          <w:rStyle w:val="FontStyle"/>
          <w:rFonts w:cs="Courier New"/>
          <w:sz w:val="24"/>
          <w:lang w:val="uk-UA"/>
        </w:rPr>
        <w:t xml:space="preserve">акції; </w:t>
      </w:r>
    </w:p>
    <w:p>
      <w:pPr>
        <w:pStyle w:val="Normal"/>
        <w:spacing w:lineRule="auto" w:line="276"/>
        <w:ind w:firstLine="425"/>
        <w:jc w:val="both"/>
        <w:rPr/>
      </w:pPr>
      <w:r>
        <w:rPr>
          <w:lang w:val="uk-UA"/>
        </w:rPr>
        <w:t>розроблено та видано інформаційно-просвітницькі матеріали для дітей та учнівської  молоді «Обери свій шлях»,  «Батькам про ВІЛ -СНІД», «Ваше здоров’я у ваших руках», «Здоров’я і права дитини»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Style w:val="FontStyle"/>
          <w:sz w:val="24"/>
          <w:lang w:val="uk-UA"/>
        </w:rPr>
        <w:t>На сайтах закладів освіти розміщена інформація щодо негативного впливу НР на організм людини, ВІЛ/СНІДу.</w:t>
      </w:r>
    </w:p>
    <w:p>
      <w:pPr>
        <w:pStyle w:val="Normal"/>
        <w:autoSpaceDE w:val="false"/>
        <w:spacing w:lineRule="auto" w:line="276"/>
        <w:ind w:firstLine="425"/>
        <w:jc w:val="both"/>
        <w:rPr/>
      </w:pPr>
      <w:r>
        <w:rPr>
          <w:color w:val="000000"/>
          <w:lang w:val="uk-UA"/>
        </w:rPr>
        <w:t>Важливу роль у збереженні належного здоров’я, відіграє організація відпочинку та оздоровлення дітей.</w:t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Так, на оздоровчу кампанію-2019  використано 1942,1 тис. грн. Із них з обласного бюджету – 204,1 тис. грн., з міського – 972,4 тис. грн., залучені кошти – 860,0 тис. грн.</w:t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Протягом оздоровчої кампанії -2019 у пришкільних таборах з денним перебування було оздоровлено 1800 дітей, у профільних 220, у ПЗОВ «Вогник» -299. Слід зазначити, що  цьому році ПЗОВ «Вогник»  працював у три зміни ( у 2018 році лише у дві).</w:t>
      </w:r>
    </w:p>
    <w:p>
      <w:pPr>
        <w:pStyle w:val="Style19"/>
        <w:shd w:fill="FFFFFF" w:val="clear"/>
        <w:spacing w:lineRule="auto" w:line="276" w:before="0" w:after="0"/>
        <w:ind w:firstLine="425"/>
        <w:jc w:val="both"/>
        <w:rPr/>
      </w:pPr>
      <w:r>
        <w:rPr>
          <w:lang w:val="uk-UA"/>
        </w:rPr>
        <w:t xml:space="preserve">З метою залучення молоді до систематичних занять фізичною культурою і спортом відділом молоді та спорту забезпечується проведення змагань, конкурсів міського, обласного та Всеукраїнського рівнів. </w:t>
      </w:r>
    </w:p>
    <w:p>
      <w:pPr>
        <w:pStyle w:val="Style19"/>
        <w:shd w:fill="FFFFFF" w:val="clear"/>
        <w:spacing w:lineRule="auto" w:line="276" w:before="0" w:after="0"/>
        <w:ind w:firstLine="425"/>
        <w:jc w:val="both"/>
        <w:rPr>
          <w:lang w:val="uk-UA"/>
        </w:rPr>
      </w:pPr>
      <w:r>
        <w:rPr>
          <w:lang w:val="uk-UA"/>
        </w:rPr>
        <w:t>Організована робота щодо утвердження здорового способу життя серед дітей та учнівської молоді. Систематично забезпечується проведення міських спортивних ігор школярів, спартакіада серед вищих навчальних закладів І-ІІ рівнів акредитації з видів спорту.</w:t>
      </w:r>
    </w:p>
    <w:p>
      <w:pPr>
        <w:pStyle w:val="Style19"/>
        <w:shd w:fill="FFFFFF" w:val="clear"/>
        <w:spacing w:lineRule="auto" w:line="276" w:before="0" w:after="0"/>
        <w:ind w:firstLine="425"/>
        <w:jc w:val="both"/>
        <w:rPr>
          <w:u w:val="single"/>
          <w:lang w:val="uk-UA"/>
        </w:rPr>
      </w:pPr>
      <w:r>
        <w:rPr>
          <w:lang w:val="uk-UA"/>
        </w:rPr>
        <w:t>У практику роботи відділу молоді та спорту запроваджено проведення щорічної молодіжної акції «Молоде покоління обирає здорове майбутнє», Під час проведення Акції проводяться змагання з різних видів спорту та традиційне фізкультурно-оздоровче свято «Тато, мама і я – спортивна сім‘я» серед команд дошкільних навчальних закладів та команд закладів  загальної середньої освіти.</w:t>
      </w:r>
    </w:p>
    <w:p>
      <w:pPr>
        <w:pStyle w:val="Style19"/>
        <w:shd w:fill="FFFFFF" w:val="clear"/>
        <w:spacing w:lineRule="auto" w:line="276" w:before="0" w:after="0"/>
        <w:ind w:firstLine="425"/>
        <w:jc w:val="both"/>
        <w:rPr>
          <w:lang w:val="uk-UA"/>
        </w:rPr>
      </w:pPr>
      <w:r>
        <w:rPr>
          <w:lang w:val="uk-UA"/>
        </w:rPr>
        <w:t>За підтримки відділу молоді та спорту  в липні цього року молодь міста  взяла участь в обласному туристичному зльоті-фестивалі молодіжних команд, який відбувся в с.Коровинці Недригайлівського району та посіла перше місце.</w:t>
      </w:r>
    </w:p>
    <w:p>
      <w:pPr>
        <w:pStyle w:val="Normal"/>
        <w:spacing w:lineRule="auto" w:line="276"/>
        <w:ind w:firstLine="425"/>
        <w:jc w:val="both"/>
        <w:rPr>
          <w:b/>
          <w:b/>
          <w:lang w:val="uk-UA"/>
        </w:rPr>
      </w:pPr>
      <w:r>
        <w:rPr>
          <w:b/>
          <w:lang w:val="uk-UA"/>
        </w:rPr>
        <w:t>Розділ ІІІ. Створення умов для інтелектуального самовдосконалення молоді, творчого розвитку особистості (виконується)</w:t>
      </w:r>
    </w:p>
    <w:p>
      <w:pPr>
        <w:pStyle w:val="Normal"/>
        <w:spacing w:lineRule="auto" w:line="276"/>
        <w:ind w:firstLine="425"/>
        <w:jc w:val="both"/>
        <w:rPr/>
      </w:pPr>
      <w:r>
        <w:rPr>
          <w:lang w:val="uk-UA"/>
        </w:rPr>
        <w:t>У 142 гуртках та секціях ЗПО навчається 2224 вихованців, що становить 47% від загальної кількості дітей (4699).</w:t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З метою доступності до позашкільної освіти 30% гуртків та секцій ЗПО працюють на базі закладів загальної середньої освіти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 xml:space="preserve">Учасниками соціально-освітнього проекту «Кожна дитина має право» у 2019 році  стали 3215 вихованців ЗПО та ЗЗСО, що становить 68% від загальної кількості дітей 4699. </w:t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1220 вихованців ЦПО та РТМ ім. І.Кавалерідзе стали учасниками Мистецьких локацій «Світ творчості», у рамках яких відбулися: конкурс малюнків на асфальті «Візерунок для вишиванки», боді-арт, День вуличної музики, виставка декоративно-вжиткового мистецтва «Яскраві барви Роменщини», пленер «Осінній Ромен»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lang w:val="uk-UA"/>
        </w:rPr>
        <w:t xml:space="preserve">З нагоди Дня громадянської активності </w:t>
      </w:r>
      <w:r>
        <w:rPr>
          <w:bCs/>
          <w:lang w:val="uk-UA"/>
        </w:rPr>
        <w:t>на базі ЦПО та РТМ був проведений круглий стіл  «</w:t>
      </w:r>
      <w:r>
        <w:rPr>
          <w:lang w:val="uk-UA"/>
        </w:rPr>
        <w:t xml:space="preserve">Роль молоді у розвитку місцевого самоврядування», за участю </w:t>
      </w:r>
      <w:r>
        <w:rPr>
          <w:bCs/>
          <w:lang w:val="uk-UA"/>
        </w:rPr>
        <w:t>лідерів учнівського самоврядування міста, депутата Роменської міської ради Поліщука В.В. та краєзнавця Стрипко Я.І.</w:t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39 слухачів наукових секцій Роменської міської МАН стали учасниками виставки-конкурсу «Науково-технічна творчість юних «Тобі, український солдате!», краєзнавчої експедиції учнівської молоді «Сумщина в міфах і легендах», краєзнавчих конференцій учнівської молоді: «У світі краєзнавчих відкриттів», «Герої сучасності – серед нас», конкурсу «Моя Україна – соборна, вільна, неподільна», екологічного форуму «Природа − національне багатство України». У цих заходах вихованці закладу здобули 13 призових місць (у т.ч. одне командне місце).</w:t>
      </w:r>
    </w:p>
    <w:p>
      <w:pPr>
        <w:pStyle w:val="Style18"/>
        <w:spacing w:lineRule="auto" w:line="276"/>
        <w:ind w:left="0" w:firstLine="425"/>
        <w:jc w:val="both"/>
        <w:rPr/>
      </w:pPr>
      <w:r>
        <w:rPr/>
        <w:t xml:space="preserve">370 гуртківців ЗПО стали учасниками екскурсійно-краєзнавчих стартапів за напрямом «Архітектурні перлини Сумщини», у ході яких гуртківці Центру розробили туристсько-краєзнавчі маршрути «Тисячолітній Ромен», «Давні будинки розповідають…», «Віковічні дуби Роменщини». здійснили екскурсію «Стежками древнього Ромену», відвідали Святодухівський собор та Вознесенську церкву та ознайомилися з історією перших кам’яних споруд, які є окрасою міста: богоугодного закладу, духовного училища, реального училища, земської лікарні, торговельних рядів Гостинного двору та ін.                  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eastAsia="Calibri"/>
          <w:lang w:val="uk-UA"/>
        </w:rPr>
        <w:t>У рамках</w:t>
      </w:r>
      <w:r>
        <w:rPr>
          <w:lang w:val="uk-UA"/>
        </w:rPr>
        <w:t xml:space="preserve"> обласної естафети «Позашкільна освіта Сумщини 49+»</w:t>
      </w:r>
      <w:r>
        <w:rPr>
          <w:rFonts w:eastAsia="Calibri"/>
          <w:shd w:fill="FFFFFF" w:val="clear"/>
          <w:lang w:val="uk-UA"/>
        </w:rPr>
        <w:t xml:space="preserve">  </w:t>
      </w:r>
      <w:r>
        <w:rPr>
          <w:rFonts w:eastAsia="Calibri"/>
          <w:lang w:val="uk-UA"/>
        </w:rPr>
        <w:t>закладами  позашкільної освіти міста були представлені локації за художньо-естетичним, туристично-краєзнавчим, науково-технічним, еколого-натуралістичним, дослідницько-експериментальним та фізкультурно-спортивним напрямами роботи закладів позашкільної освіти. Усі охочі мали змогу взяти участь у різноманітних пізнавальних майстер класах, квестах, конкурсах та флешмобах.</w:t>
      </w:r>
    </w:p>
    <w:p>
      <w:pPr>
        <w:pStyle w:val="Normal"/>
        <w:spacing w:lineRule="auto" w:line="276"/>
        <w:ind w:firstLine="425"/>
        <w:jc w:val="both"/>
        <w:rPr>
          <w:rFonts w:eastAsia="Calibri"/>
          <w:shd w:fill="FFFFFF" w:val="clear"/>
          <w:lang w:val="uk-UA"/>
        </w:rPr>
      </w:pPr>
      <w:r>
        <w:rPr>
          <w:rFonts w:eastAsia="Calibri"/>
          <w:shd w:fill="FFFFFF" w:val="clear"/>
          <w:lang w:val="uk-UA"/>
        </w:rPr>
        <w:t>До проведення естафети було долучено близько двох тисяч вихованців закладів загальної середньої та позашкільної освіти міста.</w:t>
      </w:r>
    </w:p>
    <w:p>
      <w:pPr>
        <w:pStyle w:val="Style19"/>
        <w:shd w:fill="FFFFFF" w:val="clear"/>
        <w:spacing w:lineRule="auto" w:line="276" w:before="0" w:after="0"/>
        <w:ind w:firstLine="425"/>
        <w:jc w:val="both"/>
        <w:rPr>
          <w:lang w:val="uk-UA"/>
        </w:rPr>
      </w:pPr>
      <w:r>
        <w:rPr>
          <w:lang w:val="uk-UA"/>
        </w:rPr>
        <w:t xml:space="preserve">Представники міських молодіжних та спортивних громадських організацій та вихованці ДЮСШ взяли  участь в урочистій ході, присвяченій Міжнародному Дню захисту дітей та   прийняли участь у  показових виступах з нагоди святкування Дня міста. </w:t>
      </w:r>
    </w:p>
    <w:p>
      <w:pPr>
        <w:pStyle w:val="Style19"/>
        <w:shd w:fill="FFFFFF" w:val="clear"/>
        <w:spacing w:lineRule="auto" w:line="276" w:before="0" w:after="0"/>
        <w:ind w:firstLine="425"/>
        <w:jc w:val="both"/>
        <w:rPr/>
      </w:pPr>
      <w:r>
        <w:rPr>
          <w:lang w:val="uk-UA"/>
        </w:rPr>
        <w:t xml:space="preserve">На День молоді проведено спортивні змагання, «Забіг у повзунках», «Веселі старти» мотопробіг вулицями міста «Єднаймось, друзі!»,   шоу-програма «Роменська красуня», концертна програма «Майбутнє України будувати молодим» та молодіжна дискотека . </w:t>
      </w:r>
    </w:p>
    <w:p>
      <w:pPr>
        <w:pStyle w:val="Style19"/>
        <w:shd w:fill="FFFFFF" w:val="clear"/>
        <w:spacing w:lineRule="auto" w:line="276" w:before="0" w:after="0"/>
        <w:ind w:firstLine="425"/>
        <w:jc w:val="both"/>
        <w:rPr/>
      </w:pPr>
      <w:r>
        <w:rPr>
          <w:lang w:val="uk-UA"/>
        </w:rPr>
        <w:t>Відділом молоді та спорту у листопаді  спільно з ЦПО та РТМ  відділу освіти проведено фестиваль дитячої творчості «Повір у себе - і в тебе повірять інші»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b/>
          <w:lang w:val="uk-UA"/>
        </w:rPr>
        <w:t>Розділ ІV. Підтримка молодіжних і дитячих громадських організацій -  Виконується</w:t>
      </w:r>
    </w:p>
    <w:p>
      <w:pPr>
        <w:pStyle w:val="Style19"/>
        <w:spacing w:lineRule="auto" w:line="276" w:before="0" w:after="0"/>
        <w:ind w:firstLine="425"/>
        <w:jc w:val="both"/>
        <w:rPr/>
      </w:pPr>
      <w:r>
        <w:rPr>
          <w:lang w:val="uk-UA"/>
        </w:rPr>
        <w:t xml:space="preserve">Здійснюється підтримка та заохочення обдарованої молоді. 3 учням : І.Сенчі (ЗОШ № 5). А.Іванченко (ЗОШ № 10), Я.Бельмас (СЗОШ №1) виплачується стипендія міського голови; Д. Мельник (ЗОШ №11) та А.Охріменко (ДЮСШ) отримують стипендію голови Сумської ОДА. 7 переможцям міського конкурсу «Учень року-2019» вручена одноразова грошова премія. 5 учнів, які зайняли 5 і більше призових місць у ІІ (міському) етапі Всеукраїнських учнівських олімпіад з базових дисциплін та конкурсі захисті науково-дослідницьких робіт МАН, нагороджені грамотами виконавчого комітету Роменської міської ради,163 учні – грамотами відділу освіти та цінними подарунками від спонсорів. Відповідно до призначень виплачуються надбавки учителям – учасникам конкурсу «Учитель року» та тим, які підготували переможців олімпіад і змагань. 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Вихованці громадських організацій постійно приймають участь у міських молодіжних та спортивних заходах, присвячених Дню Перемоги, Дню Незалежності України, Дню Прапора України, Дню захисника України , Дню молоді та інш. </w:t>
      </w:r>
    </w:p>
    <w:p>
      <w:pPr>
        <w:pStyle w:val="Style19"/>
        <w:shd w:fill="FFFFFF" w:val="clear"/>
        <w:spacing w:lineRule="auto" w:line="276" w:before="0" w:after="0"/>
        <w:ind w:firstLine="425"/>
        <w:jc w:val="both"/>
        <w:rPr>
          <w:lang w:val="uk-UA"/>
        </w:rPr>
      </w:pPr>
      <w:r>
        <w:rPr>
          <w:lang w:val="uk-UA"/>
        </w:rPr>
        <w:t>Відділ молоді та спорту підтримує ініціативу молодіжних і дитячих громадських організацій на надає посильну допомогу в проведенні молодіжних заходів.</w:t>
      </w:r>
    </w:p>
    <w:p>
      <w:pPr>
        <w:pStyle w:val="Normal"/>
        <w:spacing w:lineRule="auto" w:line="276"/>
        <w:ind w:firstLine="425"/>
        <w:jc w:val="both"/>
        <w:rPr>
          <w:b/>
          <w:b/>
          <w:lang w:val="uk-UA"/>
        </w:rPr>
      </w:pPr>
      <w:r>
        <w:rPr>
          <w:b/>
          <w:lang w:val="uk-UA"/>
        </w:rPr>
        <w:t>Розділ V. Забезпечення міжнародного молодіжного співробітництва (виконується)</w:t>
      </w:r>
    </w:p>
    <w:p>
      <w:pPr>
        <w:pStyle w:val="Normal"/>
        <w:spacing w:lineRule="auto" w:line="276"/>
        <w:jc w:val="both"/>
        <w:rPr/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 xml:space="preserve">Спеціалізована загальноосвітня школа  </w:t>
      </w:r>
      <w:r>
        <w:rPr>
          <w:lang w:val="uk-UA"/>
        </w:rPr>
        <w:t>№ 2 ім. акад. А.Ф. Йоффе співпрацює з  Першим ліцеєм міста Радзинь Подляскі (Польща) з 2006 року. Створені та активно функціонують євроклуби у школах міста, а саме: СЗОШ №1 «Вінок дружби», СЗОШ №2 «Голуб миру», ЗОШ №5 «Дружба», ЗОШ №7. 9 випускників Роменської СЗОШ № 2 І-ІІІ ступенів ім. академіка Йоффе навчається у місті Кракові, в Академії імені А.Ф. Моджевського; 2 випускника навчається у місті Варшаві в Академії фінансів та бізнесу ВІСТУЛА.</w:t>
      </w:r>
    </w:p>
    <w:p>
      <w:pPr>
        <w:pStyle w:val="Normal"/>
        <w:jc w:val="both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Style19"/>
        <w:shd w:fill="FFFFFF" w:val="clear"/>
        <w:spacing w:lineRule="auto" w:line="276" w:before="0" w:after="12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Пропоную залишити на контролі міську «Програму  «Молодь» на 2017-2022 роки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Начальник відділу молоді та спорту </w:t>
        <w:tab/>
        <w:t xml:space="preserve">             </w:t>
        <w:tab/>
        <w:tab/>
        <w:t xml:space="preserve">Володимир  МЕЛЬНИК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годжено</w:t>
      </w:r>
    </w:p>
    <w:p>
      <w:pPr>
        <w:pStyle w:val="Normal"/>
        <w:jc w:val="both"/>
        <w:rPr>
          <w:b/>
          <w:b/>
          <w:spacing w:val="-1"/>
          <w:lang w:val="uk-UA"/>
        </w:rPr>
      </w:pPr>
      <w:r>
        <w:rPr>
          <w:b/>
          <w:lang w:val="uk-UA"/>
        </w:rPr>
        <w:t>Заступник міського голови</w:t>
        <w:tab/>
        <w:tab/>
        <w:tab/>
        <w:tab/>
        <w:t xml:space="preserve">            Ігор ТЕТІРКО     </w:t>
        <w:tab/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Textexposedshow">
    <w:name w:val="text_exposed_show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FontStyle">
    <w:name w:val="Font Style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Antiqua;Arial Narrow" w:hAnsi="Antiqua;Arial Narrow" w:eastAsia="Calibri" w:cs="Antiqua;Arial Narrow"/>
      <w:color w:val="auto"/>
      <w:sz w:val="2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24:00Z</dcterms:created>
  <dc:creator>Admin</dc:creator>
  <dc:description/>
  <dc:language>en-US</dc:language>
  <cp:lastModifiedBy>Irina</cp:lastModifiedBy>
  <cp:lastPrinted>2020-02-10T11:26:00Z</cp:lastPrinted>
  <dcterms:modified xsi:type="dcterms:W3CDTF">2020-03-02T11:24:00Z</dcterms:modified>
  <cp:revision>2</cp:revision>
  <dc:subject/>
  <dc:title/>
</cp:coreProperties>
</file>