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СЬОМЕ СКЛИКАННЯ</w:t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en-US"/>
        </w:rPr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СІМДЕСЯТ ПЕРША СЕСІЯ</w:t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12"/>
          <w:szCs w:val="12"/>
          <w:lang w:val="uk-UA" w:eastAsia="en-US"/>
        </w:rPr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РІШЕННЯ</w:t>
      </w:r>
    </w:p>
    <w:p>
      <w:pPr>
        <w:pStyle w:val="Normal"/>
        <w:widowControl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26.02.2020</w:t>
        <w:tab/>
        <w:tab/>
        <w:tab/>
        <w:t xml:space="preserve">                          Ромни</w:t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en-US"/>
        </w:rPr>
      </w:r>
    </w:p>
    <w:p>
      <w:pPr>
        <w:pStyle w:val="Normal"/>
        <w:widowControl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 w:eastAsia="en-US"/>
        </w:rPr>
        <w:t xml:space="preserve">Про затвердження Передавального акту балансових рахунків, матеріальних цінностей, активів та пасивів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Комунальному некомерційному підприємству «Стоматологічна поліклініка» Роменської міської ради</w:t>
      </w:r>
    </w:p>
    <w:p>
      <w:pPr>
        <w:pStyle w:val="Normal"/>
        <w:widowControl/>
        <w:spacing w:lineRule="auto" w:line="276" w:before="0" w:after="0"/>
        <w:rPr>
          <w:rFonts w:ascii="Times New Roman" w:hAnsi="Times New Roman" w:cs="Times New Roman"/>
          <w:b/>
          <w:b/>
          <w:bCs/>
          <w:kern w:val="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12"/>
          <w:lang w:val="uk-UA" w:eastAsia="ru-RU"/>
        </w:rPr>
      </w:r>
    </w:p>
    <w:p>
      <w:pPr>
        <w:pStyle w:val="Normal"/>
        <w:widowControl/>
        <w:spacing w:lineRule="auto" w:line="276" w:before="0" w:after="120"/>
        <w:ind w:firstLine="425"/>
        <w:rPr>
          <w:rFonts w:ascii="Times New Roman" w:hAnsi="Times New Roman" w:cs="Times New Roman"/>
          <w:color w:val="000000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uk-UA" w:eastAsia="en-US"/>
        </w:rPr>
        <w:t>Керуючись</w:t>
      </w: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uk-UA" w:eastAsia="en-US"/>
        </w:rPr>
        <w:t>статтею 26, статтею 60 Закону України «Про місцеве самоврядування в Україні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uk-UA" w:eastAsia="en-US"/>
        </w:rPr>
        <w:t xml:space="preserve">», відповідно до статті 16 Закону України «Про основи законодавства України про охорону здоров’я», Закону України «Про внесення змін до деяких законодавчих актів щодо удосконалення законодавства з питань діяльності закладів охорони здоров’я»,  в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робочою групою з питань реформи фінансування сфери охорони здоров’я України Міністерства охорони здоров’я України </w:t>
      </w:r>
    </w:p>
    <w:p>
      <w:pPr>
        <w:pStyle w:val="Normal"/>
        <w:widowControl/>
        <w:spacing w:lineRule="auto" w:line="276" w:before="120" w:after="120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 w:eastAsia="ru-RU"/>
        </w:rPr>
        <w:t>МІСЬКА РАДА</w:t>
      </w:r>
      <w:r>
        <w:rPr>
          <w:rFonts w:cs="Times New Roman" w:ascii="Times New Roman" w:hAnsi="Times New Roman"/>
          <w:i/>
          <w:kern w:val="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uk-UA" w:eastAsia="ru-RU"/>
        </w:rPr>
        <w:t>ВИРІШИЛА:</w:t>
      </w:r>
    </w:p>
    <w:p>
      <w:pPr>
        <w:pStyle w:val="Normal"/>
        <w:widowControl/>
        <w:shd w:fill="FFFFFF" w:val="clear"/>
        <w:spacing w:lineRule="auto" w:line="276" w:before="0" w:after="0"/>
        <w:ind w:right="-1" w:firstLine="425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uk-UA" w:eastAsia="en-US"/>
        </w:rPr>
        <w:t>1.  Затвердити Передавальний акт балансових рахунків, матеріальних цінностей,  активів та пасивів Районної стоматологічної поліклініки правонаступнику Комунальному некомерційному підприємству «Стоматологічна поліклініка » Роменської міської ради (далі по тексту – Передавальний акт)  (додаток 1).</w:t>
      </w:r>
    </w:p>
    <w:p>
      <w:pPr>
        <w:pStyle w:val="Normal"/>
        <w:widowControl/>
        <w:spacing w:lineRule="auto" w:line="276" w:before="0" w:after="120"/>
        <w:ind w:right="-1" w:firstLine="425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uk-UA" w:eastAsia="en-US"/>
        </w:rPr>
        <w:t>1.1. Головному лікарю</w:t>
      </w:r>
      <w:r>
        <w:rPr>
          <w:rFonts w:cs="Times New Roman" w:ascii="Times New Roman" w:hAnsi="Times New Roman"/>
          <w:bCs/>
          <w:color w:val="FF0000"/>
          <w:kern w:val="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uk-UA" w:eastAsia="en-US"/>
        </w:rPr>
        <w:t>Комунального некомерційного підприємства «Стоматологічна поліклініка » Роменської міської ради Боряк Ніна Миколаївна взяти на бухгалтерський облік майно, активи та пасиви згідно з Передавальним  актом.</w:t>
      </w:r>
    </w:p>
    <w:p>
      <w:pPr>
        <w:pStyle w:val="Normal"/>
        <w:widowControl/>
        <w:spacing w:lineRule="auto" w:line="276" w:before="0" w:after="120"/>
        <w:ind w:firstLine="425"/>
        <w:rPr>
          <w:rFonts w:ascii="Times New Roman" w:hAnsi="Times New Roman" w:cs="Times New Roman"/>
          <w:bCs/>
          <w:color w:val="FF0000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uk-UA" w:eastAsia="en-US"/>
        </w:rPr>
        <w:t xml:space="preserve">2. Передати в оперативне управління Комунальному некомерційному підприємству «Стоматологічна поліклініка » Роменської міської ради основні засоби згідно із додатком 2 до цього рішення. </w:t>
      </w:r>
    </w:p>
    <w:p>
      <w:pPr>
        <w:pStyle w:val="Normal"/>
        <w:widowControl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uk-UA" w:eastAsia="en-US"/>
        </w:rPr>
        <w:t>3.</w:t>
      </w: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 xml:space="preserve"> Доручити управлінню економічного розвитку Роменської міської ради в особі начальника управління Янчук Ю.О. укласти з Комунальним некомерційним підприємством «</w:t>
      </w:r>
      <w:r>
        <w:rPr>
          <w:rFonts w:cs="Times New Roman" w:ascii="Times New Roman" w:hAnsi="Times New Roman"/>
          <w:bCs/>
          <w:kern w:val="0"/>
          <w:sz w:val="24"/>
          <w:szCs w:val="24"/>
          <w:lang w:val="uk-UA" w:eastAsia="en-US"/>
        </w:rPr>
        <w:t>Стоматологічна поліклініка</w:t>
      </w: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  <w:t>» Роменської міської ради Договір на право оперативного управління майном, що перебуває у комунальній власності міста Ромни.</w:t>
      </w:r>
    </w:p>
    <w:p>
      <w:pPr>
        <w:pStyle w:val="Normal"/>
        <w:widowControl/>
        <w:spacing w:lineRule="auto" w:line="276" w:before="0" w:after="120"/>
        <w:ind w:firstLine="425"/>
        <w:rPr>
          <w:rFonts w:ascii="Times New Roman" w:hAnsi="Times New Roman" w:cs="Times New Roman"/>
          <w:kern w:val="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ru-RU"/>
        </w:rPr>
        <w:t>4. Рішення виконавчого комітету Роменської міської ради від 20.11.2013 № 171 «Про передачу Районній стоматологічній поліклініці в оперативне управління майна, яке належить до комунальної власності територіальної громади міста» вважати таким, що втратило чинність.</w:t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Міський голова                                                                                   Сергій САЛАТУН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даток 1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рішення Роменської міської ради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670" w:right="-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ід  26.02.20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/>
        </w:rPr>
        <w:t xml:space="preserve">Передавальний 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/>
        </w:rPr>
        <w:t xml:space="preserve">балансових рахунків, матеріальних  цінностей, активів та пасив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/>
        </w:rPr>
        <w:t xml:space="preserve">Районної стоматологічної полікліні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uk-UA"/>
        </w:rPr>
        <w:t xml:space="preserve">правонаступнику </w:t>
      </w:r>
      <w:r>
        <w:rPr>
          <w:rFonts w:eastAsia="SimSun;宋体" w:cs="Times New Roman" w:ascii="Times New Roman" w:hAnsi="Times New Roman"/>
          <w:b/>
          <w:bCs/>
          <w:kern w:val="0"/>
          <w:sz w:val="24"/>
          <w:szCs w:val="24"/>
          <w:lang w:val="uk-UA"/>
        </w:rPr>
        <w:t>Комунальном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екомерційному підприєм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  <w:t>Стоматологічна поліклінік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Ми, що нижче підписалися, члени комісії з проведення реорганізації (перетворення) Районної стоматологічної поліклініки створеної згідно  з рішенням шістдесят дев"ятої сесії Роменської міської ради від 17.12.2019 «Про припинення Районної стоматологічної поліклініки» шляхом реорганізації(перетворення) у Комунальне некомерційне підприємство «Стоматологічна поліклініка» Роменської міської ради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957"/>
      </w:tblGrid>
      <w:tr>
        <w:trPr>
          <w:trHeight w:val="819" w:hRule="atLeast"/>
        </w:trPr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оряк Ніна Миколаї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1942405668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5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ловний лікар Районної стоматологічної поліклініки, голова комісі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анасенко Людмила Олександр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 2601603962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юрисконсульт Роменської ЦРЛ, секретар комісі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ілий Ігор Станіславович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ідент. номер - 2648110772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5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оженко Валентина Віктор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 2719709347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бухгалтерського обліку і звітності та господарського забезпечення виконавчого комітету Роменської міської рад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уренко Яна Анатолії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 3100503581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5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рчака Світлана Іван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 2140405886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ловний бухгалтер Районної стоматологічної полікліні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гденко Юлія Анатолії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 2863215322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ілюгін Олександр Георгійович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 2227802654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5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епутат міської ради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іромаха Алла Валерії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 3271400944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ик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тірко Ігор Володимирович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2655514214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ступник міського голов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Янчук Юлія Олександрівн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 266690346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Ярошенко Тетяна Миколаївна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ідент. номер -2402204428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ик фінансового управління Роменського міськвиконкому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керуючись статтею 107 Цивільного кодексу України склали цей акт про те, що всі зобов'язання Районної стоматологічної поліклініки перед кредиторами, усі права та  обов’язки, а також всі активи і пасиви Районної стоматологічної поліклініки переходять до правонаступника –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uk-UA"/>
        </w:rPr>
        <w:t>Комун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комерційного підприємства «Стоматологічна поліклініка» Роменської міської ради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а саме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97"/>
        <w:gridCol w:w="1956"/>
        <w:gridCol w:w="2409"/>
      </w:tblGrid>
      <w:tr>
        <w:trPr>
          <w:trHeight w:val="4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Районної стоматологічної полікліні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грн., коп.)</w:t>
            </w:r>
          </w:p>
        </w:tc>
      </w:tr>
      <w:tr>
        <w:trPr>
          <w:trHeight w:val="4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асив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SimSun;宋体" w:cs="Times New Roman"/>
                <w:lang w:val="uk-UA"/>
              </w:rPr>
            </w:pPr>
            <w:r>
              <w:rPr>
                <w:rFonts w:eastAsia="SimSun;宋体" w:cs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864665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7683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5633049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3 Будівлі, споруди та передавальні пристро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104051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4 Машини та обладн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42596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5 Транспортні засо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7643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6 Інструменти, прилади, інвент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554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018 Інші основні засо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05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4862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44862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89725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113 Малоцінні необоротні матеріальні акти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75908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114 Білизна, постільні речі, одяг та взутт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3816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1216 Інші нематеріальні акти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обничі запа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8731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2 Медикаменти і перев’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зувальні засо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08806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6250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1515 Запасні частин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78256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6 Та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7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7 Сировина і матеріа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5103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518 Інші виробничі запа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4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точна дебіторська заборгованість розпорядників бюджетних кош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114  Дебіторська заборгованість за розрахунками із соціального стахув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5071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ошові кошти та їх еквіваленти розпорядників бюджетних кошті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211 Готівка у національній валюті в кас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18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213 Грошові документи в національній валют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6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ошові кошти на рахунк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313/2 Реєстраційний рахунок в казначействі коштів отриманих як плата за по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445714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313/3 Реєстраційний рахунок в казначействі коштів отриманих за іншими джерелами власних надходж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200307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2313/1 Реєстраційний рахунок в казначействі коштів загального фон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1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8013 Нараховані витрати  на виконання бюджетних програм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/>
              </w:rPr>
              <w:t>318932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8113 Нараховані витрати  на виконання бюджетних програм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ru-RU"/>
              </w:rPr>
              <w:t>476229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несений капітал, в тому числі: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5111 Внесений капітал у розпорядників бюджетних кош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23174,31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льове фінансування розпорядників бюджетних кош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5411 Цільове фінансування розпорядників бюджетних кош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6386,46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7111 Нараховані доходи від надання по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2442,22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/>
              </w:rPr>
              <w:t>Нараховані доходи від необмінних операці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160,00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ий результ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5512 Накопичені фінансові результати виконання кошторис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85171,02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рахунки за податками і зборами в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311/1 Розрахунки за податками і зборами в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667,85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311/2 Розрахунки за податками і зборами в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Поточні зобов’язання розпорядників бюджетних кош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414 Розрахунки за спеціальними видами платеж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1,98</w:t>
            </w:r>
          </w:p>
        </w:tc>
      </w:tr>
      <w:tr>
        <w:trPr>
          <w:trHeight w:val="1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6313 Розрахунки із соціального страхуван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427,07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Інші поточні зобов’язан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,37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рахунки з оплати праці розпорядників бюджетних кошт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6511 Розрахунки із заробітної пла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13248,02</w:t>
            </w:r>
          </w:p>
        </w:tc>
      </w:tr>
      <w:tr>
        <w:trPr>
          <w:trHeight w:val="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799380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799380,26</w:t>
            </w:r>
          </w:p>
        </w:tc>
      </w:tr>
    </w:tbl>
    <w:p>
      <w:pPr>
        <w:pStyle w:val="Normal"/>
        <w:spacing w:lineRule="auto" w:line="276" w:before="0" w:after="0"/>
        <w:ind w:firstLine="425"/>
        <w:rPr/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Дані по господарським та фінансовим операціям, що будуть проведені з моменту затвердження Передавального акту  до моменту реєстрації державним реєстратором установи, будуть відображені при формуванні вхідного балансу реорганізованої установи на підставі форми Журнал-головна, інших регістрів бухгалтерського обліку.</w:t>
      </w:r>
    </w:p>
    <w:p>
      <w:pPr>
        <w:pStyle w:val="Normal"/>
        <w:spacing w:lineRule="auto" w:line="276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ишки коштів на рахунках спеціальних фондів Районної стоматологічної поліклініки підлягають перерахуванню Роменським управлінням Державної казначейської служби України Сумської області на рахунки реорганізованої установи - Комунального некомерційного підприємства «Стоматологічна поліклініка» Роменської міської ради відкриті у банківських установах.</w:t>
      </w:r>
    </w:p>
    <w:p>
      <w:pPr>
        <w:pStyle w:val="Normal"/>
        <w:spacing w:lineRule="auto" w:line="276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Крім того, до правонаступника –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val="uk-UA"/>
        </w:rPr>
        <w:t xml:space="preserve"> Комун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комерційного підприємства «Стоматологічна поліклініка» Роменської міської ради –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 передається організаційно-розпорядча документація, яка велась в Районній стоматологічній поліклініці, а саме бухгалтерські, податкові та інші документи в папк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о - розпорядча документація, що велас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йонній стоматологічній поліклініці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 докумен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 папок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1,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ий ордер №2,2а,2в,2л,3,3а,3б,4,6,6а,8,8а,13, 13а,14,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моріальний ордер №5-1,5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отриманих асигнувань, касових та фактичних видат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 по  1 Д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ня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соніфікаці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о фондам та податков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з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-201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а кни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рахунки працівни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-2019 р. – січень-лютий 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 наказ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-2019 р. – січень-лютий 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  з організаці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 р. – січень-лютий 2020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реєстрації вхідних докумен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. – січень-квітень 201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реєстрації вихідних  докумен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. – січень-квітень 201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хідні документи, вихідні докумен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. – січень-квітень 201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ість нарахування зн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ревіз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-201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чі документи Районної стоматологічної полікліні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-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 особового скл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1994 – 29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і кни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01.03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спра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ом на 0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пка «Кошторис» (загальний фонд,спеціальний фонд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Штатний розп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Тарифікаційний спис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Паспорт бюджетної програми, Звіт про виконання паспорта бюджетної прогр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 наряди лікувального відділ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Звіт з прац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 «Бюджетний зап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наряди ортопедичного відділе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наряди пільгової категорії населе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9 р., січень-лютий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ind w:firstLine="425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До Передавального акту додається Інформація щодо діючих угод Районної стоматологічної поліклініки станом на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26.02.2020  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(Додаток 1 до Передавального акт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а).</w:t>
      </w:r>
    </w:p>
    <w:p>
      <w:pPr>
        <w:pStyle w:val="Normal"/>
        <w:spacing w:lineRule="auto" w:line="276" w:before="0" w:after="0"/>
        <w:ind w:firstLine="425"/>
        <w:rPr/>
      </w:pP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Комісією з припинення юридичної особи вчинено всі передбачені законодавством дії стосовно порядку припинення юридичної особи – </w:t>
      </w:r>
      <w:r>
        <w:rPr/>
        <w:t>Районної стоматологічної поліклініки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1037"/>
        <w:gridCol w:w="5030"/>
      </w:tblGrid>
      <w:tr>
        <w:trPr/>
        <w:tc>
          <w:tcPr>
            <w:tcW w:w="868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лова комісії:  _________________  Ніна БОРЯК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Члени комісії: __________________  Людмила  ПАНАСЕНКО 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 Ігор БІЛИЙ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Валентина БОЖЕН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/>
                <w:b/>
                <w:bCs/>
                <w:lang w:val="uk-UA" w:eastAsia="ru-RU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Тетяна ЯРОШЕН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 Яна ЖУРЕН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 Юлія МАГДЕН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 Алла СІРОМАХА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 Олександр ПІЛЮГІН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Світлана КОРЧАКА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 Ігор ТЕТІРКО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tabs>
                <w:tab w:val="clear" w:pos="708"/>
                <w:tab w:val="left" w:pos="9252" w:leader="none"/>
              </w:tabs>
              <w:spacing w:lineRule="auto" w:line="276"/>
              <w:ind w:left="-64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_________________ Юлія ЯНЧУК </w:t>
            </w:r>
          </w:p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3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1"/>
        <w:gridCol w:w="1843"/>
        <w:gridCol w:w="2126"/>
        <w:gridCol w:w="1134"/>
        <w:gridCol w:w="1418"/>
      </w:tblGrid>
      <w:tr>
        <w:trPr/>
        <w:tc>
          <w:tcPr>
            <w:tcW w:w="97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2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en-US"/>
              </w:rPr>
              <w:t>Додаток 1</w:t>
            </w:r>
          </w:p>
          <w:p>
            <w:pPr>
              <w:pStyle w:val="Normal"/>
              <w:widowControl/>
              <w:spacing w:lineRule="auto" w:line="240" w:before="0" w:after="0"/>
              <w:ind w:left="662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en-US"/>
              </w:rPr>
              <w:t>до Передавального акт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Інформац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щодо діючих угод Районної стоматологічної полікліні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станом на 26.0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договору та дата укла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Контраг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Предмет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/>
              </w:rPr>
              <w:t>Строк д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1 від 20.01.2020 до договору № 5056 ві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«Аква - Серві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надання послуг з 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03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1 від 20.01.2020 до договору № 5056 ві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«Сток – Серві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надання послуг з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3 від 20.01.2020 до договору № 350 ві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Енера Су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постачання активної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26129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1 від 21.01.2020 до типового договору № 094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36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JD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ві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АТ  «Оператор газорозподільної системи «Сумиг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розподі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0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№ 41ДВ407-144-20 від 22.01.2020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Сумигаз Зб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постачання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47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№ п14-007819-19-65 ві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Управління поліції охорони в Сум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 xml:space="preserve">Договір про надання послуг з охор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9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4  від 17.01.2020 до договору № 2104/1171/01/18-01 ві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АКБ «Індустріал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банківські послуги з отримання готівков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18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даткова угода № 20  від 17.01.2020 до договору № 3702/1121/1/09 від 18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АТ АКБ «Індустріал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банківські послуги з обслуговування карткових раху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№ ДП /ЗР/У ві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П ТОВ «Технічна компанія ЕВМ-Серві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з обслуговування касового а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6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№ К-0027/13 від 2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У «Сумський обласний лабораторний центр МОЗ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про надання послуг медичних лабора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3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№ 3 від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ФОП Стародубов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Ліцензійне супроводження ПЗ «Ме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№ 30 від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П «Телерадіокомпанія РКТ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ідключення кабельного інтер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№ 4 від 2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Квант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Послуги по профілактичному випробуванню електрообладн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Ліцензійний договір № ЕЛ001157 від 2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МЦФЕР-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дання права на використання Е-журнала Управління закладом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2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Договір № 4 від 0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ТОВ «ГРУПА ТАНД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Нанесення малоподібного захисного покриття-М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49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en-US"/>
              </w:rPr>
              <w:t>31.12.2020</w:t>
            </w:r>
          </w:p>
        </w:tc>
      </w:tr>
    </w:tbl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40" w:before="0" w:after="0"/>
        <w:ind w:left="6627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 w:eastAsia="en-US"/>
        </w:rPr>
        <w:t>Додаток 2</w:t>
      </w:r>
    </w:p>
    <w:p>
      <w:pPr>
        <w:pStyle w:val="Normal"/>
        <w:widowControl/>
        <w:spacing w:lineRule="auto" w:line="240" w:before="0" w:after="0"/>
        <w:ind w:left="6627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 w:eastAsia="en-US"/>
        </w:rPr>
        <w:t>до Передавального а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шифровка заборгованостей</w:t>
      </w:r>
    </w:p>
    <w:p>
      <w:pPr>
        <w:pStyle w:val="Normal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диторська заборгованість станом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6.02.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ахунок коштів спеціального  фонду  3 973,3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н. (поточна заборгованість) – отримані авансові платежі за зубне протезування населенням, але не надані в повному обсязі. Послуги знаходяться в процесі виконання.  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відшкодовані кошти Фондом соціального страхування за виплатами по листкам тимчасової непрацездатності  в сумі – </w:t>
      </w:r>
      <w:r>
        <w:rPr>
          <w:rFonts w:cs="Times New Roman" w:ascii="Times New Roman" w:hAnsi="Times New Roman"/>
          <w:sz w:val="24"/>
          <w:szCs w:val="24"/>
          <w:lang w:val="uk-UA"/>
        </w:rPr>
        <w:t>5 071,98 грн.</w:t>
      </w:r>
    </w:p>
    <w:p>
      <w:pPr>
        <w:pStyle w:val="Normal"/>
        <w:spacing w:lineRule="auto" w:line="276" w:before="0" w:after="12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єю вжито усіх можливих заходів для виявлення, повідомлення кредиторів та дебіторів про реорганізацію Районної стоматологічної поліклінік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kern w:val="0"/>
          <w:sz w:val="24"/>
          <w:szCs w:val="24"/>
          <w:lang w:val="uk-UA" w:eastAsia="en-US"/>
        </w:rPr>
        <w:t xml:space="preserve">одаток 2 </w:t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 w:eastAsia="en-US"/>
        </w:rPr>
        <w:t xml:space="preserve">до рішення Роменської міської ради </w:t>
      </w:r>
    </w:p>
    <w:p>
      <w:pPr>
        <w:pStyle w:val="Normal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 w:eastAsia="en-US"/>
        </w:rPr>
        <w:t>від 26.02.2020</w:t>
      </w:r>
    </w:p>
    <w:p>
      <w:pPr>
        <w:pStyle w:val="Normal"/>
        <w:widowControl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uk-UA" w:eastAsia="en-US"/>
        </w:rPr>
        <w:t xml:space="preserve">Перелік майна комунальної власності, що передається в оперативне управління Комунальному некомерційному підприємству «Стоматологічна поліклініка» Роменської міської ради 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98"/>
        <w:gridCol w:w="4519"/>
        <w:gridCol w:w="766"/>
        <w:gridCol w:w="1640"/>
      </w:tblGrid>
      <w:tr>
        <w:trPr>
          <w:trHeight w:val="7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Інвентарний №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Назва основного засоб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  <w:t>К-т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Балансова варті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 w:eastAsia="ru-RU"/>
              </w:rPr>
              <w:t>, грн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10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іщення вул.Аптекарська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937,8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10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іщення вул.Коржівська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9992,46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ж з пристройками вул.Аптекарська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н металевий вул.Аптекарська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вул.Коржівська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вул.Аптекарська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металева вул.Коржівська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металева вул.Коржівська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вул.Аптекарська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металева вул.Аптекарська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а доріжка вул.Коржівська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а доріжка вул.Аптекарська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ор з електр.двигун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жне 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Дніпро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електрична ПЕ-0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одяний в збор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Дніпро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овий апарат РРО "Ікс-М500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LIBERTON LAC 18-N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LIBERTON LAC 12-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,00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80312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Кондиціонер LIBERTON LAC 12-LE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90,00</w:t>
            </w:r>
          </w:p>
        </w:tc>
      </w:tr>
      <w:tr>
        <w:trPr>
          <w:trHeight w:val="26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іонер HANSA GWH-0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а плита ПЕ-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</w:tr>
      <w:tr>
        <w:trPr>
          <w:trHeight w:val="20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8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ШС-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34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КС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4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4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зуб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8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зуб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9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зуб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ційна шаф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719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91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КЗ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35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зубн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зуб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37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38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6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8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 БЕ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.а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сухожаро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тативна стомат.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мікродвигун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тативна стомат.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20 з мікродвигун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ійна ламп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805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ційна ламп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805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ційна ламп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805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ативна стомат.установка з мікродвигун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14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термокоагулятор ДКС-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електрична стоматологічна приста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ч кап Ultra-form вакуум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ор ДТ750/2-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ор GRANU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тативна стомат.ХР8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тативна стомат.ХР8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мат.портативна турбін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мат.портативна турбін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ічна установк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1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ічна установк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а стоматологічна устан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прямий Granu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мінювач-рециркулятор бактерицидний ОРБ 2-30 "Фіолет 03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ітильник місцевого освітлення Ден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00</w:t>
            </w:r>
          </w:p>
        </w:tc>
      </w:tr>
      <w:tr>
        <w:trPr>
          <w:trHeight w:val="4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ітильник місцевого освітлення Ден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00</w:t>
            </w:r>
          </w:p>
        </w:tc>
      </w:tr>
      <w:tr>
        <w:trPr>
          <w:trHeight w:val="60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ітильник місцевого освітлення Ден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00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ітильник місцевого освітлення Ден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00</w:t>
            </w:r>
          </w:p>
        </w:tc>
      </w:tr>
      <w:tr>
        <w:trPr>
          <w:trHeight w:val="35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ологічне СК-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ологічне СК-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ологічне СК-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6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ологічне СК-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ологічне СК-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8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ологічне СК-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стоматологічне СК-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0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,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арат дентальний панорамний І-МАХ нового поколінн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 нижня подача інструменті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8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 нижня подача інструменті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8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 нижня подача інструменті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8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 (Комфорт) нижня подача інструменті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1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7</w:t>
            </w:r>
          </w:p>
        </w:tc>
        <w:tc>
          <w:tcPr>
            <w:tcW w:w="4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 (Комфорт) нижня подача інструменті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1,00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8</w:t>
            </w:r>
          </w:p>
        </w:tc>
        <w:tc>
          <w:tcPr>
            <w:tcW w:w="4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 (Комфорт) нижня подача інструменті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1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4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ологічна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 (Комфорт) нижня подача інструменті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1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50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жарова шафа (Стерилізатор повітряний ГП-80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5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жарова шафа (Стерилізатор повітряний ГП-80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</w:tr>
      <w:tr>
        <w:trPr>
          <w:trHeight w:val="869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5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жарова шафа (Стерилізатор повітряний ГП-80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5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жарова шафа (Стерилізатор повітряний ГП-80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5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а вакуумна піч з вакуумною помпо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0,00</w:t>
            </w:r>
          </w:p>
        </w:tc>
      </w:tr>
      <w:tr>
        <w:trPr>
          <w:trHeight w:val="549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5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обладнання для ортопедичного відділенн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5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матологічний прилад Стеріклав 24Б ЛС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55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іограф датчик ОРТЕО №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8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зуболікарня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-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37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-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ШС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3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КС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7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ШС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84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9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а пі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зуболікарня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17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09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мат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421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-2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85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зуботехнічн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8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зуботехніч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8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зуботехніч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35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зубопро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ВЧ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9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витяж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очис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літейн.установ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5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мпресор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5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ливарна індукційна відцентрована "ЛЦІУ-07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55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ий міксер Ренфер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5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арофа шаф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5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арофа шаф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5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 піч МП-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5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ніверсальна стомат.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0 верхня подача інструментів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1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5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Саратов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56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Аншер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54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Дніпро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чильник водяний з запчастин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"юте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Samsun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19 L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ий бло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а плита ВЕКО 3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L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L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'юте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іонер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передачі дан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ФУ Canon M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ий комп'ютер G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ATLANT 2835-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ATLANT 2835-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льна машина-авто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D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W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|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ний блок на базі процес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ERGO AC-1207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8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'ютер офісний на базі процес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'ютер офісний на базі процес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'ютер офісний на базі процес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</w:tr>
      <w:tr>
        <w:trPr>
          <w:trHeight w:val="6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'ютер офісний на базі процес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'ютер офісний на базі процес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"Нива"19-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УАЗ-29 Су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"Лано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6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0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0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0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99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9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9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платель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9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платель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9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ниж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9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ниж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6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91</w:t>
            </w:r>
          </w:p>
        </w:tc>
        <w:tc>
          <w:tcPr>
            <w:tcW w:w="4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7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460</w:t>
            </w:r>
          </w:p>
        </w:tc>
        <w:tc>
          <w:tcPr>
            <w:tcW w:w="4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ст.лікув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8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86</w:t>
            </w:r>
          </w:p>
        </w:tc>
        <w:tc>
          <w:tcPr>
            <w:tcW w:w="4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69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87</w:t>
            </w:r>
          </w:p>
        </w:tc>
        <w:tc>
          <w:tcPr>
            <w:tcW w:w="4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88</w:t>
            </w:r>
          </w:p>
        </w:tc>
        <w:tc>
          <w:tcPr>
            <w:tcW w:w="4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еве обладнання для облаштув.каси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674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0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67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67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67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 журналь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006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2-х двер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1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06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05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х тумбов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06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06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х тумбов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49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еталев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49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еталев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49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еталев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49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еталев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9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9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908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9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9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9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ізато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2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30912</w:t>
            </w:r>
          </w:p>
        </w:tc>
        <w:tc>
          <w:tcPr>
            <w:tcW w:w="4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аналізатор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30913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аналізато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309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чильник газ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50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ле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адження вул.Луценка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,0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і насадження вул.Коржівська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</w:t>
            </w:r>
          </w:p>
        </w:tc>
      </w:tr>
      <w:tr>
        <w:trPr>
          <w:trHeight w:val="425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uk-UA" w:eastAsia="ru-RU"/>
              </w:rPr>
              <w:t>Всь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cs="Times New Roman"/>
          <w:kern w:val="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екретар міської ради</w:t>
        <w:tab/>
        <w:tab/>
        <w:tab/>
        <w:tab/>
        <w:tab/>
        <w:tab/>
        <w:tab/>
        <w:t>Валерій МИЦИК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7" w:top="71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HelveticaNeue-Italic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ind w:firstLine="6804"/>
      <w:rPr>
        <w:rFonts w:ascii="Times New Roman" w:hAnsi="Times New Roman" w:eastAsia="Times New Roman" w:cs="Times New Roman"/>
        <w:sz w:val="24"/>
        <w:szCs w:val="24"/>
        <w:lang w:val="uk-UA"/>
      </w:rPr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у 1</w:t>
    </w:r>
  </w:p>
  <w:p>
    <w:pPr>
      <w:pStyle w:val="Normal"/>
      <w:tabs>
        <w:tab w:val="clear" w:pos="708"/>
        <w:tab w:val="left" w:pos="5954" w:leader="none"/>
      </w:tabs>
      <w:spacing w:before="0" w:after="0"/>
      <w:ind w:left="5954" w:right="-1" w:hanging="0"/>
      <w:jc w:val="lef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ru-RU"/>
      </w:rPr>
      <w:t>до рішення Роменської міської   ради від  26.02.2020р.</w:t>
    </w:r>
  </w:p>
  <w:p>
    <w:pPr>
      <w:pStyle w:val="Header"/>
      <w:ind w:firstLine="6804"/>
      <w:rPr>
        <w:rFonts w:ascii="Times New Roman" w:hAnsi="Times New Roman" w:eastAsia="Times New Roman" w:cs="Times New Roman"/>
        <w:sz w:val="24"/>
        <w:szCs w:val="24"/>
        <w:lang w:val="uk-UA"/>
      </w:rPr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Fontstyle01">
    <w:name w:val="fontstyle01"/>
    <w:qFormat/>
    <w:rPr>
      <w:rFonts w:ascii="HelveticaNeue;Times New Roman" w:hAnsi="HelveticaNeue;Times New Roman" w:cs="HelveticaNeue;Times New Roman"/>
      <w:color w:val="000000"/>
      <w:sz w:val="48"/>
      <w:szCs w:val="48"/>
    </w:rPr>
  </w:style>
  <w:style w:type="character" w:styleId="Fontstyle21">
    <w:name w:val="fontstyle21"/>
    <w:qFormat/>
    <w:rPr>
      <w:rFonts w:ascii="Helvetica" w:hAnsi="Helvetica" w:cs="Helvetica"/>
      <w:color w:val="000000"/>
      <w:sz w:val="22"/>
      <w:szCs w:val="22"/>
    </w:rPr>
  </w:style>
  <w:style w:type="character" w:styleId="Fontstyle31">
    <w:name w:val="fontstyle31"/>
    <w:qFormat/>
    <w:rPr>
      <w:rFonts w:ascii="HelveticaNeue-Italic;Times New Roman" w:hAnsi="HelveticaNeue-Italic;Times New Roman" w:cs="HelveticaNeue-Italic;Times New Roman"/>
      <w:i/>
      <w:iCs/>
      <w:color w:val="000000"/>
      <w:sz w:val="22"/>
      <w:szCs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rFonts w:eastAsia="Times New Roman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left"/>
    </w:pPr>
    <w:rPr>
      <w:rFonts w:eastAsia="Calibri"/>
      <w:b/>
      <w:bCs/>
      <w:kern w:val="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  <w:jc w:val="left"/>
    </w:pPr>
    <w:rPr>
      <w:rFonts w:eastAsia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eastAsia="Calibri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0" w:after="150"/>
      <w:jc w:val="left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5:00Z</dcterms:created>
  <dc:creator>User</dc:creator>
  <dc:description/>
  <dc:language>en-US</dc:language>
  <cp:lastModifiedBy>Irina</cp:lastModifiedBy>
  <cp:lastPrinted>2020-02-11T11:42:00Z</cp:lastPrinted>
  <dcterms:modified xsi:type="dcterms:W3CDTF">2020-03-03T06:55:00Z</dcterms:modified>
  <cp:revision>2</cp:revision>
  <dc:subject/>
  <dc:title/>
</cp:coreProperties>
</file>