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108911763" r:id="rId2"/>
        </w:objec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ДЕСЯТ ПЕРША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jc w:val="left"/>
        <w:rPr/>
      </w:pPr>
      <w:r>
        <w:rPr>
          <w:b/>
          <w:szCs w:val="24"/>
          <w:lang w:val="uk-UA"/>
        </w:rPr>
        <w:t>26.02.2020</w:t>
        <w:tab/>
        <w:tab/>
        <w:tab/>
        <w:tab/>
        <w:tab/>
        <w:t xml:space="preserve">  Ромни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20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клопотань керівників структурних підрозділів</w:t>
      </w:r>
    </w:p>
    <w:p>
      <w:pPr>
        <w:pStyle w:val="TextBody"/>
        <w:spacing w:lineRule="auto" w:line="276"/>
        <w:rPr>
          <w:b/>
          <w:b/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b/>
          <w:b/>
          <w:szCs w:val="24"/>
          <w:lang w:val="uk-UA"/>
        </w:rPr>
      </w:pPr>
      <w:r>
        <w:rPr>
          <w:szCs w:val="24"/>
          <w:lang w:val="uk-UA"/>
        </w:rPr>
        <w:t>Внести такі зміни до Програми економічного і соціального розвитку міста Ромни на 2020 рік, затвердженої рішенням міської ради від 17.12.2020 (далі – Програм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1) внести доповнення до додатку 2 Програми «Заходи щодо реалізації Програми економічного і соціального розвитку міста Ромни на 2020 рік» відповідно до додатку 1 до цього рішенн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2) внести зміни до додатку 5 Програми «Заходи Програми економічного і соціального розвитку міста Ромни, що будуть фінансуватися з бюджету розвитку у 2020 році», виклавши його в редакції згідно з додатком 2 до цього рішенн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  <w:lang w:val="uk-UA"/>
        </w:rPr>
        <w:t xml:space="preserve">Міський голова </w:t>
        <w:tab/>
        <w:t xml:space="preserve"> 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 1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рішення міської ради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6.02.2020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до додатку 2 Програми економічного і соціального розвитку міста Ромни на 2020 рік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94"/>
        <w:gridCol w:w="30"/>
        <w:gridCol w:w="1079"/>
        <w:gridCol w:w="33"/>
        <w:gridCol w:w="2184"/>
        <w:gridCol w:w="39"/>
        <w:gridCol w:w="695"/>
        <w:gridCol w:w="820"/>
        <w:gridCol w:w="18"/>
        <w:gridCol w:w="1114"/>
        <w:gridCol w:w="560"/>
        <w:gridCol w:w="319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ав-н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ь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н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ші дже-р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1.3. Житлово-комунальне господарство та житлова політика, енергозбереження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 Утримання доріг, благоустрі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иття проїзної частини вулиці Соборна на ділянці від будинку №35 до будинку № 41 в м. Ромни Сумської област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житлово-комунального господарства (УЖКГ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ведення стану проїжджої частини до належної якості 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авдання 2. </w:t>
            </w:r>
            <w:r>
              <w:rPr>
                <w:b/>
                <w:bCs/>
                <w:szCs w:val="24"/>
                <w:lang w:val="uk-UA"/>
              </w:rPr>
              <w:t>Забезпечення жителів міста якісною питною водою та водовідведенням, обслуговування інженерних мереж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аеротенного відділення очисних споруд по вул. Дудіна, 83-А у м. Ромни Сумської області (заміна обладнання) (розроблення проектно-кошторисної документації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побігання забрудненню навколишнього середови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Cs w:val="24"/>
                <w:lang w:val="uk-UA"/>
              </w:rPr>
              <w:t>(співфінансуванн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еконструкція самопливного каналіза-ційного колектора по вул. Горького до КНС-1 з ПК2+45 до ПК4+95 в м. Ромни Сумської області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4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побігання забрудненню навколишнього середовищ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артезіанської свердловини на Процівському водозаборі в м. Ромн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6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якості водопостачання в місті</w:t>
            </w:r>
          </w:p>
        </w:tc>
      </w:tr>
    </w:tbl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1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94"/>
        <w:gridCol w:w="30"/>
        <w:gridCol w:w="1079"/>
        <w:gridCol w:w="33"/>
        <w:gridCol w:w="2184"/>
        <w:gridCol w:w="39"/>
        <w:gridCol w:w="695"/>
        <w:gridCol w:w="820"/>
        <w:gridCol w:w="18"/>
        <w:gridCol w:w="1114"/>
        <w:gridCol w:w="560"/>
        <w:gridCol w:w="319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uk-UA" w:eastAsia="uk-UA"/>
              </w:rPr>
              <w:t>Капітальний ремонт каналізаційної мережі по бульвару Свободи в м.Ромни Сумської області (розроблення проектно-кошторисної документації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системи водовідведення в центральній частині міста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val="uk-UA" w:eastAsia="uk-UA"/>
              </w:rPr>
              <w:t>Капітальний ремонт вуличного водопроводу по бульвару Свободи в м. Ромни Сумської області (від буд. № 8 до буд. № 12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окращення стану системи водопостачання в мі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вуличного водопроводу по вул. Коржівській в м. Ромни Сумської області (від буд. № 109 до перехрестя вулиць Коржівської та Петра Калнишевського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окращення стану системи водопостачання в мі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теплової мережі до нежитлового приміщення по вул. Аптекарська, 19 в м. Ромн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стану теплових мереж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3. Утримання житлового фонду міс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стану ліфтового господар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Капітальний ремонт будівлі за адресою: м. Ромни, вул. Коржівська, 95 (виготовлення проектно-кошторисної документації)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ектно-кошторисна документація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2.5. Освіта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2. Покращення матеріально-технічного забезпечення закладів осві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Капітальний ремонт опалювальної системи по ДНЗ №10 «Казка» за адресою: вул. Гетьмана Мазепи, буд.55 А, м. Ромни Сумської області із виготовленням ПК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ерівник закла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ворення належних умов для функціонування заклад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каналізаційної системи  у дошкільному навчального закладу №3 за адресою: 5-й провулок Маяковського, буд. 3-а, м. Ромни Сумської област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ерівник закла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ворення належних умов для функціонування закладу 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94"/>
        <w:gridCol w:w="30"/>
        <w:gridCol w:w="1079"/>
        <w:gridCol w:w="33"/>
        <w:gridCol w:w="2184"/>
        <w:gridCol w:w="39"/>
        <w:gridCol w:w="695"/>
        <w:gridCol w:w="820"/>
        <w:gridCol w:w="18"/>
        <w:gridCol w:w="1114"/>
        <w:gridCol w:w="532"/>
        <w:gridCol w:w="28"/>
        <w:gridCol w:w="319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, м. Ромни, Сумська област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ерівник закла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0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вершення робіт по проекту «Нова українська школа» </w:t>
            </w:r>
            <w:r>
              <w:rPr>
                <w:i/>
                <w:szCs w:val="24"/>
                <w:lang w:val="uk-UA"/>
              </w:rPr>
              <w:t>(співфінансування проекту ДФРР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 м. Ромни Сумської област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ерівник закла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ведення стану будівлі школи до відповідних вимог експлуатації </w:t>
            </w:r>
            <w:r>
              <w:rPr>
                <w:i/>
                <w:szCs w:val="24"/>
                <w:lang w:val="uk-UA"/>
              </w:rPr>
              <w:t>(співфінансуванн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ецпарти для ЗН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умов для людей з особливими потреб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ишки – тури будівельної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будівельних робіт на висо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фінансув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закладів освіти відповідно до концепції «Нова українська школ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Інша субвенція обласному бюджету для ДПТНЗ «Роменське ВПУ» на придбання обладнання для навчальної програми «Будівництво та комунальне господарство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ДПТНЗ «Роменське ВПУ», фінансове управлінн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кращення матеріально-технічної бази закладу професійно-технічної освіти </w:t>
            </w:r>
            <w:r>
              <w:rPr>
                <w:i/>
                <w:szCs w:val="24"/>
                <w:lang w:val="uk-UA"/>
              </w:rPr>
              <w:t>(співфінансування)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иорітет 2.4. Охорона здоров’я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авдання 1. Покращення забезпечення закладів охорони здоров’я, що надають допомогу населенню міста, в т.ч. дітям та матерям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 xml:space="preserve">Капітальний ремонт першого поверху головного корпусу №1 КНП «Роменська ЦРЛ» РМР за адресою: м. Ромни, б-р Московський, 24 </w:t>
            </w:r>
            <w:r>
              <w:rPr>
                <w:kern w:val="2"/>
                <w:sz w:val="20"/>
                <w:szCs w:val="20"/>
                <w:lang w:val="uk-UA"/>
              </w:rPr>
              <w:t>(виготовлення ПКД та проведення експертизи, співфінансування проекту за підтримки Президента України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Роменська ЦРЛ» РМ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готовка проектної документації для відкриття відділення невідкладних стані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kern w:val="2"/>
                <w:szCs w:val="24"/>
                <w:lang w:val="uk-UA"/>
              </w:rPr>
              <w:t>Капітальний ремонт будівлі поліклініки Роменської ЦРЛ за адресою: м. Ромни, б-р Московський, 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оку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Роменська ЦРЛ» РМ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ершення внутрішніх робіт, облаштування пандусу тощо</w:t>
            </w:r>
          </w:p>
        </w:tc>
      </w:tr>
    </w:tbl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1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94"/>
        <w:gridCol w:w="30"/>
        <w:gridCol w:w="1079"/>
        <w:gridCol w:w="33"/>
        <w:gridCol w:w="2184"/>
        <w:gridCol w:w="39"/>
        <w:gridCol w:w="695"/>
        <w:gridCol w:w="820"/>
        <w:gridCol w:w="18"/>
        <w:gridCol w:w="1114"/>
        <w:gridCol w:w="532"/>
        <w:gridCol w:w="28"/>
        <w:gridCol w:w="319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 xml:space="preserve">Придбання універсальних стоматологічних установок </w:t>
            </w:r>
            <w:r>
              <w:rPr>
                <w:kern w:val="2"/>
                <w:szCs w:val="24"/>
                <w:lang w:val="en-US"/>
              </w:rPr>
              <w:t>AY</w:t>
            </w:r>
            <w:r>
              <w:rPr>
                <w:kern w:val="2"/>
                <w:szCs w:val="24"/>
              </w:rPr>
              <w:t>-</w:t>
            </w:r>
            <w:r>
              <w:rPr>
                <w:kern w:val="2"/>
                <w:szCs w:val="24"/>
                <w:lang w:val="en-US"/>
              </w:rPr>
              <w:t>A</w:t>
            </w:r>
            <w:r>
              <w:rPr>
                <w:kern w:val="2"/>
                <w:szCs w:val="24"/>
              </w:rPr>
              <w:t>3600 (</w:t>
            </w:r>
            <w:r>
              <w:rPr>
                <w:kern w:val="2"/>
                <w:szCs w:val="24"/>
                <w:lang w:val="uk-UA"/>
              </w:rPr>
              <w:t>верхня подача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енська районна стоматологічна поліклінік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4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цнення матеріально-технічної бази медичного заклад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kern w:val="2"/>
                <w:szCs w:val="24"/>
                <w:lang w:val="uk-UA"/>
              </w:rPr>
              <w:t xml:space="preserve">Придбання  витратних матеріалів для надання стоматологічної допомоги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оку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енська районна стоматологічна поліклінік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цнення матеріально-технічної бази медичного заклад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kern w:val="2"/>
                <w:szCs w:val="24"/>
                <w:lang w:val="uk-UA"/>
              </w:rPr>
              <w:t>Інша субвенція обласному бюджету для КНП СОР «Перша обласна спеціалізована лікарня м. Ромни» на придбання будівельних матеріалів для проведення ремонт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КНП СОР «Перша обласна спеціалі-зована лікарня м. Ромни», фінансове управлінн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цнення матеріально-технічної бази медичного закладу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2.7. Фізична культура і спорт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2. Покращення матеріально-технічного забезпечення об’єктів фізкультури і спорт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баскетбольного майданчика за адресою: бул. Шевченка, 4, м. Ромни, Сумської області (коригування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відділ молоді і спор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5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ворення належних умов для розвитку фізичної культури і спорту 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2.8. Культура, туризм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2. Покращення матеріально-технічного забезпечення закладів культур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центральної міської бібліотеки для дітей за адресою: м. Ромни, вул. Аптекарська, 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, керівник закла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ведення стану приміщення до належних вимо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нцертного баяну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, керівник закла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умов для навчання у музичній школ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фасадного годинник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 г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, керівник закла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провадження громадської ініціативи історико-культурного спрямування</w:t>
            </w:r>
          </w:p>
        </w:tc>
      </w:tr>
    </w:tbl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1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94"/>
        <w:gridCol w:w="30"/>
        <w:gridCol w:w="1079"/>
        <w:gridCol w:w="33"/>
        <w:gridCol w:w="2184"/>
        <w:gridCol w:w="39"/>
        <w:gridCol w:w="695"/>
        <w:gridCol w:w="820"/>
        <w:gridCol w:w="18"/>
        <w:gridCol w:w="1114"/>
        <w:gridCol w:w="560"/>
        <w:gridCol w:w="319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 Покращення матеріально-технічного забезпечення органів місцевого самоврядування та самоорганізації населення, посилення взаємодії з державними органами вл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Капітальний ремонт центрального входу (утеплення)    приміщення    за      адресою м. Ромни Сумської області, бульвар Шевченка, 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 міської рад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ведення приміщення міської ради до належного стан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ідеокамери, маршрутизато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 г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 міської рад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он-лайн транс-ляцій засідань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Субвенція державному бюджету для Управління Державної міграційної служби в Сумській області на проведення поточного ремонту приміщення Роменського відділу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Фінансове управ-ління, Управління ДМСУ в Сумській област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стану приміщення в установ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Субвенція державному бюджету для Роменського управління Державної казначейської служби України на придбання комп’ютерної технік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Фінансове управ-ління, Роменське управління ДКС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цнення матеріально-технічної бази установ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Субвенція державному бюджету для ГУНП в Сумській області на закупівлю матеріалів для ремонту адміністративного приміщення та закупівлю запасних частин для службових автомобілі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Фінансове управ-ління, ГУНП України в Сумській област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дання допомоги на зміцнення матеріально-технічної бази відділу поліції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Субвенція державному бюджету для ГУНП в Сумській області на оплату послуг з відбору проб та проведення лабораторних досліджень асфальтобетонного покриття автомобільної   дороги   по   вул. Горького м. Ромн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Фінансове управ-ління, ГУНП України в Сумській област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плата наданих послуг  з проведення досліджень </w:t>
            </w:r>
            <w:r>
              <w:rPr>
                <w:kern w:val="2"/>
                <w:szCs w:val="24"/>
                <w:lang w:val="uk-UA"/>
              </w:rPr>
              <w:t>асфальтобетонного покритт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 xml:space="preserve">Субвенція державному бюджету для військової частини А1476 на покращення матеріально-технічної бази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Фінансове управ-ління, військова частина А14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дання допомоги військовій частині</w:t>
            </w:r>
          </w:p>
        </w:tc>
      </w:tr>
    </w:tbl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1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94"/>
        <w:gridCol w:w="30"/>
        <w:gridCol w:w="1079"/>
        <w:gridCol w:w="33"/>
        <w:gridCol w:w="2184"/>
        <w:gridCol w:w="39"/>
        <w:gridCol w:w="695"/>
        <w:gridCol w:w="820"/>
        <w:gridCol w:w="18"/>
        <w:gridCol w:w="1114"/>
        <w:gridCol w:w="560"/>
        <w:gridCol w:w="319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Придбання комп’ютерного  обладнання Кейс «АРМ «Мобільний офіс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адмі-ністративних послуг (ЦНАП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обслуговування мешканців віддалених мікрорайонів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 2.11. Забезпечення законності і правопорядку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3. Розвиток цивільного захисту населення, запобігання надзвичайним ситуація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Субвенція державному бюджету для</w:t>
            </w:r>
            <w:r>
              <w:rPr/>
              <w:t xml:space="preserve"> </w:t>
            </w:r>
            <w:r>
              <w:rPr>
                <w:kern w:val="2"/>
                <w:szCs w:val="24"/>
                <w:lang w:val="uk-UA"/>
              </w:rPr>
              <w:t>14 державної пожежно-рятувальної частини Управління Державної служби України з надзвичайних ситуацій у Сумській області на ремонт пожежної автодрабин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-ління, </w:t>
            </w:r>
            <w:r>
              <w:rPr>
                <w:kern w:val="2"/>
                <w:szCs w:val="24"/>
                <w:lang w:val="uk-UA"/>
              </w:rPr>
              <w:t>пожежно-рятувальна част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кращення матеріально-технічного забезпечення </w:t>
            </w:r>
            <w:r>
              <w:rPr>
                <w:kern w:val="2"/>
                <w:szCs w:val="24"/>
                <w:lang w:val="uk-UA"/>
              </w:rPr>
              <w:t>пожежно-рятувальної части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Субвенція державному бюджету для ГУНП в Сумській області на придбання обладнання для диспетчерського центру у Роменському відділі поліції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-ління, відділ поліції м. Ром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матеріально – технічного забезпечення</w:t>
            </w:r>
          </w:p>
        </w:tc>
      </w:tr>
    </w:tbl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/>
      </w:pPr>
      <w:r>
        <w:rPr>
          <w:b/>
          <w:szCs w:val="24"/>
          <w:lang w:val="uk-UA"/>
        </w:rPr>
        <w:t xml:space="preserve">Секретар  міської ради </w:t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 2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рішення міської ради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6.02.2020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Додаток 5 Програми «Заходи Програми економічного і соціального розвитку міста Ромни, що будуть фінансуватися з бюджету розвитку у 2020 році»  (у новій редакції)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конавец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, тис. 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покриття проїзної частини вулиці Соборна на ділянці від будинку №35 до будинку № 41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9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692,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Реконструкція аеротенного відділення очисних споруд по вул. Дудіна, 83-А у м. Ромни Сумської області (заміна обладнання) (розробле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38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Реконструкція самопливного каналізаційного колектора по вул. Горького до КНС-1 з ПК2+45 до ПК4+95 в м. Ромни Сумської області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9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94,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артезіанської свердловини на Процівському водозаборі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6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66,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  <w:lang w:val="uk-UA" w:eastAsia="uk-UA"/>
              </w:rPr>
              <w:t>Капітальний ремонт каналізаційної мережі по бульвару Свободи в м. Ромни Сумської області (розробле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uk-UA" w:eastAsia="uk-UA"/>
              </w:rPr>
            </w:pPr>
            <w:r>
              <w:rPr>
                <w:i/>
                <w:szCs w:val="24"/>
                <w:lang w:val="uk-UA" w:eastAsia="uk-UA"/>
              </w:rPr>
              <w:t>Капітальний ремонт вуличного водопроводу по бульвару Свободи в м. Ромни Сумської області (від буд. № 8 до буд. № 12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uk-UA" w:eastAsia="uk-UA"/>
              </w:rPr>
            </w:pPr>
            <w:r>
              <w:rPr>
                <w:i/>
                <w:szCs w:val="24"/>
                <w:lang w:val="uk-UA" w:eastAsia="uk-UA"/>
              </w:rPr>
              <w:t>Капітальний ремонт вуличного водопроводу по вул. Коржівській в м. Ромни Сумської області (від буд. № 109 до перехрестя вулиць Коржівської та Петра Калнишевськог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  <w:lang w:val="uk-UA" w:eastAsia="uk-UA"/>
              </w:rPr>
            </w:pPr>
            <w:r>
              <w:rPr>
                <w:i/>
                <w:szCs w:val="24"/>
                <w:lang w:val="uk-UA" w:eastAsia="uk-UA"/>
              </w:rPr>
              <w:t>Капітальний ремонт теплової мережі до нежитлового приміщення по вул. Аптекарська, 19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5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Капітальний ремонт будівлі за адресою: м. Ромни, вул. Коржівська, 95 (виготовлення проектно-кошторисної документації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4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5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88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хорона здоров’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комп’ютерів та програмного обладн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системи ультразвукової діагностично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i/>
                <w:i/>
                <w:kern w:val="2"/>
                <w:szCs w:val="24"/>
                <w:lang w:val="uk-UA"/>
              </w:rPr>
            </w:pPr>
            <w:r>
              <w:rPr>
                <w:i/>
                <w:kern w:val="2"/>
                <w:szCs w:val="24"/>
                <w:lang w:val="uk-UA"/>
              </w:rPr>
              <w:t>Капітальний ремонт першого поверху головного корпусу №1 КНП «Роменська ЦРЛ» РМР за адресою: м. Ромни, б-р Московський, 24 (виготовлення ПКД та проведення експертизи, співфінансування проекту за підтримки Президента Україн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6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i/>
                <w:i/>
                <w:kern w:val="2"/>
                <w:szCs w:val="24"/>
                <w:lang w:val="uk-UA"/>
              </w:rPr>
            </w:pPr>
            <w:r>
              <w:rPr>
                <w:i/>
                <w:kern w:val="2"/>
                <w:szCs w:val="24"/>
                <w:lang w:val="uk-UA"/>
              </w:rPr>
              <w:t>Капітальний ремонт будівлі поліклініки Роменської ЦРЛ за адресою: м. Ромни, б-р Московський, 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0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401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i/>
                <w:kern w:val="2"/>
                <w:szCs w:val="24"/>
                <w:lang w:val="uk-UA"/>
              </w:rPr>
              <w:t xml:space="preserve">Придбання універсальних стоматологічних установок </w:t>
            </w:r>
            <w:r>
              <w:rPr>
                <w:i/>
                <w:kern w:val="2"/>
                <w:szCs w:val="24"/>
                <w:lang w:val="en-US"/>
              </w:rPr>
              <w:t>AY</w:t>
            </w:r>
            <w:r>
              <w:rPr>
                <w:i/>
                <w:kern w:val="2"/>
                <w:szCs w:val="24"/>
              </w:rPr>
              <w:t>-</w:t>
            </w:r>
            <w:r>
              <w:rPr>
                <w:i/>
                <w:kern w:val="2"/>
                <w:szCs w:val="24"/>
                <w:lang w:val="en-US"/>
              </w:rPr>
              <w:t>A</w:t>
            </w:r>
            <w:r>
              <w:rPr>
                <w:i/>
                <w:kern w:val="2"/>
                <w:szCs w:val="24"/>
              </w:rPr>
              <w:t>3600 (</w:t>
            </w:r>
            <w:r>
              <w:rPr>
                <w:i/>
                <w:kern w:val="2"/>
                <w:szCs w:val="24"/>
                <w:lang w:val="uk-UA"/>
              </w:rPr>
              <w:t>верхня подач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Стомат. полікліні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4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444,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00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сві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, м. Ромни, Сумська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3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0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Співфінансув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3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спецпарти для З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опалювальної системи по ДНЗ №10 «Казка» за адресою: вул. Гетьмана Мазепи, буд.55 А, м. Ромни Сумської області із виготовленням ПК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9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97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каналізаційної системи  у дошкільному навчального закладу №3 за адресою: 5-й провулок Маяковського, буд. 3-а,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8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вишки – тури будівельно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8</w:t>
            </w:r>
            <w:r>
              <w:rPr>
                <w:i/>
                <w:szCs w:val="24"/>
              </w:rPr>
              <w:t>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kern w:val="2"/>
                <w:szCs w:val="24"/>
                <w:lang w:val="uk-UA"/>
              </w:rPr>
              <w:t>Інша субвенція обласному бюджету для ДПТНЗ «Роменське ВПУ» на придбання обладнання для навчальної програми «Будівництво та комунальне господарств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11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Фізкультура і спо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Реконструкція баскетбольного майданчика за адресою: бул. Шевченка, 4, м. Ромни, Сумської області (коригуванн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425,0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Культу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приміщення центральної міської бібліотеки для дітей за адресою: м. Ромни, вул. Аптекарська,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3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концертного бая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7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фасадного годин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70,0</w:t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6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оліпшення якості діяльності органу місцевого самоврядув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9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96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kern w:val="2"/>
                <w:szCs w:val="24"/>
                <w:lang w:val="uk-UA"/>
              </w:rPr>
              <w:t>Придбання комп’ютерного  обладнання Кейс «АРМ «Мобільний офіс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Упр. адмін.по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61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відеокамери, маршрутиза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0,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kern w:val="2"/>
                <w:szCs w:val="24"/>
                <w:lang w:val="uk-UA"/>
              </w:rPr>
              <w:t>Субвенція державному бюджету для Роменського управління Державної казначейської служби України на придбання комп’ютерної техні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6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kern w:val="2"/>
                <w:szCs w:val="24"/>
                <w:lang w:val="uk-UA"/>
              </w:rPr>
              <w:t>Субвенція державному бюджету для ГУНП в Сумській області на придбання обладнання для диспетчерського центру у Роменському відділі поліц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45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2"/>
                <w:szCs w:val="24"/>
                <w:lang w:val="uk-UA"/>
              </w:rPr>
              <w:t>Субвенція державному бюджету для</w:t>
            </w:r>
            <w:r>
              <w:rPr>
                <w:i/>
              </w:rPr>
              <w:t xml:space="preserve"> </w:t>
            </w:r>
            <w:r>
              <w:rPr>
                <w:i/>
                <w:kern w:val="2"/>
                <w:szCs w:val="24"/>
                <w:lang w:val="uk-UA"/>
              </w:rPr>
              <w:t>14 державної пожежно-рятувальної частини Управління Державної служби України з надзвичайних ситуацій у Сумській області на ремонт пожежної автодраби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6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Cs w:val="24"/>
                <w:lang w:val="uk-UA"/>
              </w:rPr>
            </w:pPr>
            <w:r>
              <w:rPr>
                <w:i/>
                <w:kern w:val="2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442,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11</w:t>
            </w:r>
            <w:r>
              <w:rPr>
                <w:b/>
                <w:szCs w:val="24"/>
              </w:rPr>
              <w:t>514</w:t>
            </w:r>
            <w:r>
              <w:rPr>
                <w:b/>
                <w:szCs w:val="24"/>
                <w:lang w:val="en-US"/>
              </w:rPr>
              <w:t>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</w:tr>
    </w:tbl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Секретар  міської ради </w:t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1:00Z</dcterms:created>
  <dc:creator>Админ</dc:creator>
  <dc:description/>
  <cp:keywords/>
  <dc:language>en-US</dc:language>
  <cp:lastModifiedBy>RePack by Diakov</cp:lastModifiedBy>
  <cp:lastPrinted>2019-12-10T10:59:00Z</cp:lastPrinted>
  <dcterms:modified xsi:type="dcterms:W3CDTF">2020-03-02T12:57:00Z</dcterms:modified>
  <cp:revision>46</cp:revision>
  <dc:subject/>
  <dc:title/>
</cp:coreProperties>
</file>