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  </w:t>
      </w:r>
    </w:p>
    <w:p>
      <w:pPr>
        <w:pStyle w:val="Heading3"/>
        <w:rPr/>
      </w:pPr>
      <w:r>
        <w:rPr>
          <w:color w:val="000000"/>
        </w:rPr>
        <w:t>П’</w:t>
      </w:r>
      <w:r>
        <w:rPr>
          <w:color w:val="000000"/>
          <w:lang w:val="ru-RU"/>
        </w:rPr>
        <w:t xml:space="preserve">ЯТДЕСЯТ </w:t>
      </w:r>
      <w:r>
        <w:rPr>
          <w:color w:val="000000"/>
        </w:rPr>
        <w:t>ШОСТ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7.02.2019  </w:t>
        <w:tab/>
        <w:tab/>
        <w:tab/>
        <w:t xml:space="preserve">                        Ром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рішення дев’ятнадцятої сесії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Роменської міської ради від 24.11.2016 рок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рийняття в комунальну власність міста квартир житлового будинку № 248 по вул. Горького в м. Ромни»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30 статті 26, пунктів 8, 9 статті 60 Закону України «Про місцеве самоврядування в Україні»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останови Кабінету Міністрів України від 06.11.1995 № 891 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 управлінні підприємств, установ та організацій», звернення голови ліквідаційної комісії ДП БМП «Ромнипромбуд» ПАТ «Сумбуд» від 23.02.2017 № 15/02-юр та рішення Роменського міськрайонного суду Сумської області від 30 жовтня 2018 року (номер провадження 2/585/937/18)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СЬ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РІШ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нити пункт 1 ріше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менської міської ради від 24.11.2016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прийняття в комунальну власність міста квартир житлового будинку № 248 по вул. Горького в м. Ромни» такими словами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квартира № 48 – загальна площа 30,4 кв.м., житлова площа 17,2 кв.м;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</w:t>
        <w:tab/>
        <w:tab/>
        <w:tab/>
        <w:tab/>
        <w:tab/>
        <w:tab/>
        <w:t xml:space="preserve">        С. САЛАТ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FF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10:00Z</dcterms:created>
  <dc:creator>User</dc:creator>
  <dc:description/>
  <dc:language>en-US</dc:language>
  <cp:lastModifiedBy>Irina</cp:lastModifiedBy>
  <cp:lastPrinted>2016-11-09T11:01:00Z</cp:lastPrinted>
  <dcterms:modified xsi:type="dcterms:W3CDTF">2019-02-20T06:10:00Z</dcterms:modified>
  <cp:revision>2</cp:revision>
  <dc:subject/>
  <dc:title/>
</cp:coreProperties>
</file>