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СЬОМОГО  СКЛИКАНН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СІМДЕСЯТ ПЕРША СЕСІЯ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widowControl w:val="false"/>
        <w:spacing w:lineRule="auto" w:line="276"/>
        <w:ind w:right="4677" w:hanging="0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внесення змін до Програми реформування і розвитку житлово-комунального господарства м. Ромни на 2020-2022 роки</w:t>
      </w:r>
    </w:p>
    <w:p>
      <w:pPr>
        <w:pStyle w:val="Normal"/>
        <w:widowControl w:val="false"/>
        <w:spacing w:lineRule="exact" w:line="264"/>
        <w:ind w:firstLine="36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widowControl w:val="false"/>
        <w:spacing w:lineRule="auto" w:line="276" w:before="160" w:after="16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м. Ромни на 2020-2022 роки</w:t>
      </w:r>
      <w:r>
        <w:rPr>
          <w:sz w:val="24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1) </w:t>
      </w:r>
      <w:r>
        <w:rPr/>
        <w:t>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міськи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color w:val="000000"/>
                <w:sz w:val="24"/>
              </w:rPr>
              <w:t>68 169,1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тиc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ів міськ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68 169,1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0,0 тис.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) викласти таблицю «Ресурсне забезпечення Програми реформування та розвитку житлово-комунального господарства на 2020-2022 роки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color w:val="2E2E2E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 75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 169,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 75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 169,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) внести доповнення до додатку Програми «Перелік завдань і заходів Програми реформування і розвитку житлово-комунального господарства м. Ромни на 2020-2022 роки» відповідно до додатку до цього рішення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spacing w:lineRule="exact" w:line="264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spacing w:lineRule="exact" w:line="264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spacing w:lineRule="exact" w:line="264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907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Додаток </w:t>
      </w:r>
    </w:p>
    <w:p>
      <w:pPr>
        <w:pStyle w:val="Normal"/>
        <w:ind w:firstLine="11907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до рішення міської ради</w:t>
      </w:r>
    </w:p>
    <w:p>
      <w:pPr>
        <w:pStyle w:val="Normal"/>
        <w:ind w:firstLine="11907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26.02.2020</w:t>
      </w:r>
    </w:p>
    <w:p>
      <w:pPr>
        <w:pStyle w:val="Normal"/>
        <w:ind w:firstLine="11907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ВНЕНН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додатку Програми реформування і розвитку житлово-комунального господарства м. Ромни на 2020-2022 роки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/>
      </w:pPr>
      <w:r>
        <w:rPr>
          <w:b/>
          <w:bCs/>
          <w:sz w:val="24"/>
        </w:rPr>
        <w:t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дань і заходів Програми реформування і розвитку житлово-комунального господарства м. Ромни на 2020-2022 роки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"/>
        <w:gridCol w:w="3481"/>
        <w:gridCol w:w="1371"/>
        <w:gridCol w:w="47"/>
        <w:gridCol w:w="7"/>
        <w:gridCol w:w="1356"/>
        <w:gridCol w:w="55"/>
        <w:gridCol w:w="7"/>
        <w:gridCol w:w="1417"/>
        <w:gridCol w:w="6"/>
        <w:gridCol w:w="1417"/>
        <w:gridCol w:w="993"/>
        <w:gridCol w:w="58"/>
        <w:gridCol w:w="44"/>
        <w:gridCol w:w="1032"/>
        <w:gridCol w:w="18"/>
        <w:gridCol w:w="1966"/>
      </w:tblGrid>
      <w:tr>
        <w:trPr>
          <w:trHeight w:val="486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ст заходів Програми з виконання завдання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за роками виконання, тис.грн.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і за виконання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виконання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ерело фінансува-нн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ікуваний результат виконання заходу</w:t>
            </w:r>
          </w:p>
        </w:tc>
      </w:tr>
      <w:tr>
        <w:trPr>
          <w:trHeight w:val="289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рі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рі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рік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лежної та безперебійної роботи водопровідно-каналізаційного господарства</w:t>
            </w:r>
          </w:p>
        </w:tc>
      </w:tr>
      <w:tr>
        <w:trPr>
          <w:trHeight w:val="100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безпечення безперебійного функціонування водопровідно-каналізаційних мереж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5. Внесення змін до Технологічної схеми розробки родовища підземних вод на Процівському водозаборі в м. Ром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експлуатаційних властивостей водопровідно-каналізаційного господарства і утримання його у належному стані, забезпечення його надійності та безпечної експлуатації</w:t>
            </w:r>
          </w:p>
        </w:tc>
      </w:tr>
      <w:tr>
        <w:trPr>
          <w:trHeight w:val="70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Тампонаж ствола артезіанської свердловини на Процівському водозаборі в м. Ром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Послуги з гідродинамічного очищення системи каналізації по вул. Соборна, 19 та по Покровський узвіз, 2 м. Ромни Сумської област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лагоустрою населених пунктів*</w:t>
            </w:r>
          </w:p>
        </w:tc>
      </w:tr>
      <w:tr>
        <w:trPr>
          <w:trHeight w:val="507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Забезпечення належного стану доріг та тротуарів міста для безпечного руху транспорту та пішоході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 Поточний середній ремонт автомобільних дорі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дорожньо-транспортної мережі міста</w:t>
            </w:r>
          </w:p>
        </w:tc>
      </w:tr>
      <w:tr>
        <w:trPr>
          <w:trHeight w:val="699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 Виготовлення кошторисної документації на поточний ремонт дорі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/>
        <w:t>Продовження додатк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481"/>
        <w:gridCol w:w="1425"/>
        <w:gridCol w:w="1418"/>
        <w:gridCol w:w="1417"/>
        <w:gridCol w:w="1423"/>
        <w:gridCol w:w="993"/>
        <w:gridCol w:w="1134"/>
        <w:gridCol w:w="1984"/>
      </w:tblGrid>
      <w:tr>
        <w:trPr>
          <w:trHeight w:val="27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об'єктів житлово-комунального господарства</w:t>
            </w:r>
          </w:p>
        </w:tc>
      </w:tr>
      <w:tr>
        <w:trPr>
          <w:trHeight w:val="43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безпечення будівництва та реконструкції об’єктів житлово-комунального господарств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конструкція аеротенного відділення очисних споруд по вул. Дудіна 83-А у м. Ромни Сумської області (заміна обладнання) (розроблення проектно-кошторисної документації) (співфінансуванн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розвитку інфраструктури території міста</w:t>
            </w:r>
          </w:p>
        </w:tc>
      </w:tr>
      <w:tr>
        <w:trPr>
          <w:trHeight w:val="92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еконструкція самопливного каналізаційного колектору по вул. Горького до КНС-1 з ПК2+45 до ПК4+95 в м. Ромни, Сумської обла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роведення капітального ремонту об’єктів водопровідно-каналізаційного господарств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апітальний ремонт артезіанської свердловини на Процівському водозаборі в м. Ром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експлуатаційних властивостей водопровідно-каналізаційного господарства і утримання його у належному стані, забезпечення його надійності та безпечної експлуатації</w:t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апітальний ремонт вуличного водопроводу по бульвару Свободи в м.Ромни Сумської області (від буд. № 8 до буд. №1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апітальний ремонт вуличного водопроводу по вул. Коржівській в м. Ромни Сумської області (від буд. № 109 до перехрестя вулиць Коржівської та Петра Калнишевськог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3. Капітальний ремонт каналізаційної мережі по бульвару Свободи в м.Ромни Сумської області (розроблення проектно-кошторисної документації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ня капітального ремонту об’єктів благоустрою міс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апітальний ремонт покриття проїзної частини вулиці Соборна на ділянці від будинку №35 до будинку №41 в м. Ромни Сумської обла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дорожньо-транспортної мережі міста</w:t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>Продовження додатк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"/>
        <w:gridCol w:w="3433"/>
        <w:gridCol w:w="25"/>
        <w:gridCol w:w="1355"/>
        <w:gridCol w:w="70"/>
        <w:gridCol w:w="1355"/>
        <w:gridCol w:w="63"/>
        <w:gridCol w:w="1422"/>
        <w:gridCol w:w="1410"/>
        <w:gridCol w:w="13"/>
        <w:gridCol w:w="977"/>
        <w:gridCol w:w="16"/>
        <w:gridCol w:w="1139"/>
        <w:gridCol w:w="1982"/>
      </w:tblGrid>
      <w:tr>
        <w:trPr>
          <w:trHeight w:val="25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Забезпечення надійної та безперебійної експлуатації ліфтів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апітальний ремонт ліфта по вул. Гостиннодвірська, 14А, під'їзд 2 в м. Ромни Сумської област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задовільного стану та безперебійної екплуатації ліфтів у житлових будинках</w:t>
            </w:r>
          </w:p>
        </w:tc>
      </w:tr>
      <w:tr>
        <w:trPr>
          <w:trHeight w:val="21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апітальний ремонт ліфтів по вул. Руденка, 32, під'їзди: 1, 2, 4 в м. Ромни Сумської област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апітальний ремонт ліфтів по вул. П. Калнишевського, 34, під'їзди: 1, 2 в м. Ромни Сумської област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Капітальний ремонт ліфта по вул. Горького,  248А в м. Ромни Сумської област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.5. Капітальний ремонт ліфтів п. 1, п. 2, п. 3, п. 4 житлового будинку № 22  по вул. Петра Калнишевського в м. Ромни Сумської област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.6. Капітальний ремонт ліфтів п. 1, п. 2, п. 3 житлового будинку № 71 по вул. Гетьмана Мазепи в м. Ромни Сумської област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інших об’єктів комунальної власності</w:t>
            </w:r>
          </w:p>
        </w:tc>
      </w:tr>
      <w:tr>
        <w:trPr>
          <w:trHeight w:val="4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ня капітального ремонту об’єктів комунальної власності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апітальний ремонт будівлі за адресою: м.Ромни, вул.Коржівська, 95 (виготовлення ПКД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експлуатаційних властивостей об`єктів комунальної власності</w:t>
            </w:r>
          </w:p>
        </w:tc>
      </w:tr>
      <w:tr>
        <w:trPr>
          <w:trHeight w:val="4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апітальний ремонт теплової мережі до нежитлового приміщення по вул. Аптекарська, 19 в м. Ромн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безпечення виконання наданих законодавством повноважень у сфері управління комунальною власністю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уйнування та знесення будівель протитуберкульозного відділення за адресою: Сумська область, м. Ромни, бульвар Шевченка, 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ефективного використання об’єктів комунальної власності та підвищення цінності земельних ресурсів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atLeast"/>
        </w:trPr>
        <w:tc>
          <w:tcPr>
            <w:tcW w:w="1530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Продовження додатка</w:t>
            </w:r>
          </w:p>
        </w:tc>
      </w:tr>
      <w:tr>
        <w:trPr>
          <w:trHeight w:val="31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заходів з землеустрою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безпечення ефективного використання землі на території міста та підвищення цінності земельних ресурсів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Виготовлення проекту землеустрою щодо відведення земельної ділянки для будівництва та обслуговування будівель органів державної влади та місцевого самоврядування м. Ромни вул. Миколаївська, 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ефективного використання та підвищення цінності земельних ресурсів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 за програмо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17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 241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                                               Валерій МИЦИК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«Про внесення змін до Програми реформування і розвитку житлово-комунального господарства м. Ромни на 2020-2022 роки», 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ект рішення міської ради розроблено з метою уточнення показників та заходів Програми реформування і розвитку житлово-комунального господарства м. Ромни на 2020-2022 роки </w:t>
      </w:r>
      <w:r>
        <w:rPr>
          <w:sz w:val="24"/>
        </w:rPr>
        <w:t>(далі – Програма)</w:t>
      </w:r>
      <w:r>
        <w:rPr>
          <w:color w:val="000000"/>
          <w:sz w:val="24"/>
        </w:rPr>
        <w:t xml:space="preserve"> з урахуванням розподілу вільних залишків загального фонду, які склалися станом на 01.01.2020 рік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/>
      </w:pPr>
      <w:r>
        <w:rPr>
          <w:color w:val="000000"/>
          <w:sz w:val="24"/>
        </w:rPr>
        <w:t>1) загальний обсяг фінансових ресурсів, необхідних для реалізації Програми, збільшено на 7 234,2 тис. грн. і становить 68 169,1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/>
      </w:pPr>
      <w:r>
        <w:rPr>
          <w:color w:val="000000"/>
          <w:sz w:val="24"/>
        </w:rPr>
        <w:t>2) обсяг коштів, які планується залучити на виконання програми у 2020 році, збільшено на 7 234,2 тис. грн. і становить 26 756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/>
      </w:pPr>
      <w:r>
        <w:rPr>
          <w:color w:val="000000"/>
          <w:sz w:val="24"/>
        </w:rPr>
        <w:t>3) доповнено Програму на 2020 рік наступними заходами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- р</w:t>
      </w:r>
      <w:r>
        <w:rPr>
          <w:sz w:val="24"/>
        </w:rPr>
        <w:t>еконструкція аеротенного відділення очисних споруд по вул. Дудіна 83-А у м. Ромни Сумської області (заміна обладнання) (розроблення проектно-кошторисної документації) (співфінансування) в сумі 38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color w:val="000000"/>
          <w:sz w:val="24"/>
        </w:rPr>
      </w:pPr>
      <w:r>
        <w:rPr>
          <w:sz w:val="24"/>
        </w:rPr>
        <w:t>- капітальний ремонт артезіанської свердловини на Процівському водозаборі в м. Ромни в сумі 166,8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- реконструкція самопливного каналізаційного колектору по вул. Горького до КНС-1 з ПК2+45 до ПК4+95 в м. Ромни, Сумської області в сумі 194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/>
      </w:pPr>
      <w:r>
        <w:rPr>
          <w:sz w:val="24"/>
        </w:rPr>
        <w:t>- капітальний ремонт покриття проїзної частини вулиці Соборна на ділянці від будинку №35 до будинку №41 в м. Ромни Сумської області в сумі 692,8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- капітальний ремонт ліфта по вул. Гостиннодвірська, 14А, під'їзд 2 в м. Ромни Сумської області в сумі 328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капітальний ремонт ліфтів по вул. Руденка, 32, під'їзди: 1, 2, 4 в м. Ромни Сумської області в сумі 494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/>
      </w:pPr>
      <w:r>
        <w:rPr>
          <w:color w:val="000000"/>
          <w:sz w:val="24"/>
        </w:rPr>
        <w:t>- капітальний ремонт ліфтів по вул. П. Калнишевського, 34, під'їзди: 1, 2 в м. Ромни Сумської області в сумі 386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/>
      </w:pPr>
      <w:r>
        <w:rPr>
          <w:color w:val="000000"/>
          <w:sz w:val="24"/>
        </w:rPr>
        <w:t>- капітальний ремонт ліфта по вул. Горького,  248А в м. Ромни Сумської області в сумі 121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>капітальний ремонт ліфтів п. 1, п. 2, п. 3, п. 4 житлового будинку № 22  по вул. Петра Калнишевського в м. Ромни Сумської області в сумі 106,3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color w:val="000000"/>
          <w:sz w:val="24"/>
        </w:rPr>
      </w:pPr>
      <w:r>
        <w:rPr>
          <w:sz w:val="24"/>
        </w:rPr>
        <w:t>- капітальний ремонт ліфтів п. 1, п. 2, п. 3 житлового будинку № 71 по вул. Гетьмана Мазепи в м. Ромни Сумської області в сумі 63,5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- капітальний ремонт будівлі за адресою: м.Ромни, вул.Коржівська, 95 (виготовлення ПКД) в сумі 4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  <w:lang w:eastAsia="uk-UA"/>
        </w:rPr>
        <w:t>- поточний середній ремонт автомобільних доріг в сумі 2 9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- виготовлення кошторисної документації на поточний ремонт доріг в сумі 8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  <w:lang w:eastAsia="uk-UA"/>
        </w:rPr>
        <w:t>- капітальний ремонт каналізаційної мережі по бульвару Свободи в м.Ромни Сумської області (розроблення проектно-кошторисної документації) в сумі 1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sz w:val="24"/>
          <w:lang w:eastAsia="uk-UA"/>
        </w:rPr>
      </w:pPr>
      <w:r>
        <w:rPr>
          <w:sz w:val="24"/>
          <w:lang w:eastAsia="uk-UA"/>
        </w:rPr>
        <w:t>- капітальний ремонт вуличного водопроводу по бульвару Свободи в м.Ромни Сумської області (від буд. № 8 до буд. №12) в сумі 1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sz w:val="24"/>
          <w:lang w:eastAsia="uk-UA"/>
        </w:rPr>
      </w:pPr>
      <w:r>
        <w:rPr>
          <w:sz w:val="24"/>
          <w:lang w:eastAsia="uk-UA"/>
        </w:rPr>
        <w:t>- капітальний ремонт вуличного водопроводу по вул. Коржівській в м. Ромни Сумської області (від буд. № 109 до перехрестя вулиць Коржівської та Петра Калнишевського) в сумі 2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  <w:lang w:eastAsia="uk-UA"/>
        </w:rPr>
        <w:t>- внесення змін до Технологічної схеми розробки родовища підземних вод на Процівському водозаборі в м. Ромни в сумі 9,7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color w:val="000000"/>
          <w:sz w:val="24"/>
        </w:rPr>
      </w:pPr>
      <w:r>
        <w:rPr>
          <w:sz w:val="24"/>
          <w:lang w:eastAsia="uk-UA"/>
        </w:rPr>
        <w:t>- тампонаж ствола артезіанської свердловини на Процівському водозаборі в м. Ромни в сумі 50,0 тис. грн.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sz w:val="24"/>
          <w:lang w:eastAsia="uk-UA"/>
        </w:rPr>
      </w:pPr>
      <w:r>
        <w:rPr>
          <w:sz w:val="24"/>
          <w:lang w:eastAsia="uk-UA"/>
        </w:rPr>
        <w:t>- послуги з гідродинамічного очищення системи каналізації по вул. Соборна, 19 та по Покровський узвіз, 2 м. Ромни Сумської області в сумі 5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sz w:val="24"/>
          <w:lang w:eastAsia="uk-UA"/>
        </w:rPr>
      </w:pPr>
      <w:r>
        <w:rPr>
          <w:sz w:val="24"/>
          <w:lang w:eastAsia="uk-UA"/>
        </w:rPr>
        <w:t>- капітальний ремонт теплової мережі до нежитлового приміщення по вул. Аптекарська, 19 в м. Ромни в сумі 15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sz w:val="24"/>
          <w:lang w:eastAsia="uk-UA"/>
        </w:rPr>
      </w:pPr>
      <w:r>
        <w:rPr>
          <w:sz w:val="24"/>
          <w:lang w:eastAsia="uk-UA"/>
        </w:rPr>
        <w:t>- виготовлення проекту землеустрою щодо відведення земельної ділянки для будівництва та обслуговування будівель органів державної влади та місцевого самоврядування м. Ромни вул. Миколаївська, 10 в сумі 1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sz w:val="24"/>
          <w:lang w:eastAsia="uk-UA"/>
        </w:rPr>
      </w:pPr>
      <w:r>
        <w:rPr>
          <w:sz w:val="24"/>
          <w:lang w:eastAsia="uk-UA"/>
        </w:rPr>
        <w:t>- руйнування та знесення будівель протитуберкульозного відділення за адресою: Сумська область, м. Ромни, бульвар Шевченка, 5 в сумі 25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Начальник  управління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Євгеній ЛУЗАН</w:t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9:00Z</dcterms:created>
  <dc:creator>Админ</dc:creator>
  <dc:description/>
  <cp:keywords/>
  <dc:language>en-US</dc:language>
  <cp:lastModifiedBy>Админ</cp:lastModifiedBy>
  <cp:lastPrinted>2020-02-25T11:35:00Z</cp:lastPrinted>
  <dcterms:modified xsi:type="dcterms:W3CDTF">2020-02-27T06:35:00Z</dcterms:modified>
  <cp:revision>8</cp:revision>
  <dc:subject/>
  <dc:title/>
</cp:coreProperties>
</file>