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76"/>
              <w:ind w:right="7" w:hanging="0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№ </w:t>
            </w:r>
            <w:r>
              <w:rPr>
                <w:b/>
                <w:lang w:val="uk-UA" w:eastAsia="uk-UA"/>
              </w:rPr>
              <w:t>15/3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bCs/>
              </w:rPr>
              <w:t>15.04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2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4.2020 інформацію про стан виконання таких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19.03.2014 № 39 «</w:t>
      </w:r>
      <w:r>
        <w:rPr/>
        <w:t>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)</w:t>
      </w:r>
      <w:r>
        <w:rPr>
          <w:lang w:val="uk-UA"/>
        </w:rPr>
        <w:t>» (відповідальний 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17.08.2016 № 126 «Про надання дозволу на виготовлення проекту благоустрою» (відповідальний за контроль заступник міського голови Лузан Є.С.)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7.2019 № 90 «Про ремонт покрівель житлових будинків, котелень комунальних підприємств «Ромникомунтепло» РМР» і «Ромнитеплосервіс» РМР» (відповідальний 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15.04.2015 № 50 «</w:t>
      </w:r>
      <w:r>
        <w:rPr/>
        <w:t>Про децентралізацію ведення бухгалтерського обліку у відділі освіти</w:t>
      </w:r>
      <w:r>
        <w:rPr>
          <w:lang w:val="uk-UA"/>
        </w:rPr>
        <w:t>» (відповідальний за контроль заступник міського голови Тетірко І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19.09.2019 № 121 «Про внесення змін до рішення виконавчого комітету міської ради від 15.08.2018 № 92 «Про організацію сезонної торгівлі живою рибою» (відповідальний за контроль заступник міського голови Хоронько С.В.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Наталiя</cp:lastModifiedBy>
  <cp:lastPrinted>2020-03-16T11:05:00Z</cp:lastPrinted>
  <dcterms:modified xsi:type="dcterms:W3CDTF">2020-03-19T12:02:00Z</dcterms:modified>
  <cp:revision>105</cp:revision>
  <dc:subject/>
  <dc:title/>
</cp:coreProperties>
</file>