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МДЕСЯТ ПЕРШ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Основних заходів щодо реалізації програми розвитку культури і духовності в  м. Ромни на 2017-2022 ро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місті, збереження і примноження культурних надбань, укріплення  матеріально-технічної бази закладів культури та з метою уточнення показників міської Програми розвитку культури і духовності в м. Ромни на 2017-2022 роки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Додатку 2 «Основні заходи щодо реалізації Програми розвитку культури і духовності в м. Ромни на 2017-2022 роки (додаток до Програми розвитку культури і духовності в м. Ромни  на 2017-2020 роки, затвердженої рішенням міської ради 22.02.2017) (у новій редакції)» рішення міської ради від 21.11.2019 «Про внесення змін до Програми розвитку культури і духовності в м. Ромни на 2017-2020 роки», виклавши підпункти 1.2, 1.7, 1.18, 1.19 пункту 1 «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» в такій редакції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418"/>
        <w:gridCol w:w="1134"/>
        <w:gridCol w:w="1134"/>
        <w:gridCol w:w="992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 Капітальні ремон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пітальний ремонт приміщення центральної міської бібліотеки  для дітей за адресою: м.Ромни, вул. Аптекарська,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М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7088" w:hanging="0"/>
        <w:rPr/>
      </w:pPr>
      <w:r>
        <w:br w:type="page"/>
      </w:r>
      <w:r>
        <w:rPr/>
        <w:t>Продовження табли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418"/>
        <w:gridCol w:w="1134"/>
        <w:gridCol w:w="1134"/>
        <w:gridCol w:w="992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ридбання музичних інструментів для Роменської ДМ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ня концертного бая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 Придбання фасадного годи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9. Поточний ремонт підлоги сцени Роменського міського будинку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М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</w:tr>
    </w:tbl>
    <w:p>
      <w:pPr>
        <w:pStyle w:val="Style15"/>
        <w:spacing w:before="0" w:after="0"/>
        <w:ind w:left="380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8:00Z</dcterms:created>
  <dc:creator>Админ</dc:creator>
  <dc:description/>
  <dc:language>en-US</dc:language>
  <cp:lastModifiedBy>Irina</cp:lastModifiedBy>
  <cp:lastPrinted>2020-03-02T10:47:00Z</cp:lastPrinted>
  <dcterms:modified xsi:type="dcterms:W3CDTF">2020-03-02T08:48:00Z</dcterms:modified>
  <cp:revision>2</cp:revision>
  <dc:subject/>
  <dc:title/>
</cp:coreProperties>
</file>