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Heading3"/>
        <w:rPr/>
      </w:pPr>
      <w:r>
        <w:rPr>
          <w:color w:val="000000"/>
        </w:rPr>
        <w:t>П’</w:t>
      </w:r>
      <w:r>
        <w:rPr>
          <w:color w:val="000000"/>
          <w:lang w:val="en-US"/>
        </w:rPr>
        <w:t xml:space="preserve">ЯТДЕСЯТ </w:t>
      </w:r>
      <w:r>
        <w:rPr>
          <w:color w:val="000000"/>
        </w:rPr>
        <w:t>ШОС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7.02.2019  </w:t>
        <w:tab/>
        <w:tab/>
        <w:tab/>
        <w:t xml:space="preserve">                       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07"/>
      </w:tblGrid>
      <w:tr>
        <w:trPr/>
        <w:tc>
          <w:tcPr>
            <w:tcW w:w="5070" w:type="dxa"/>
            <w:tcBorders/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о надання повноважень міському голові на укладання договорів про виділ у натурі частки з нерухомого спільного майна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43 статті 26 та частини 5 статті 60 Закону України «Про місцеве самоврядування в Україні», статей 356, 357, 364, 367 Цивільного кодексу України, враховуючи звернення гр. Грипас З.З. від 23.11.2018 та гр. Комиляй З.О. від 29.11.2018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повноважити міського голову Салатуна Сергія Андрійовича на підписання тристоронніх договорів про виділ у натурі частки з нерухомого спільного майна, що знаходиться за адресою: м. Ромни, вул. Римаренків, 8 (47/50 частина належить Роменській міській раді на підставі свідоцтва про право власності на нерухоме майно, виданого виконавчим комітетом Роменської міської ради 12.11.2003 року)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</w:t>
        <w:tab/>
        <w:tab/>
        <w:tab/>
        <w:tab/>
        <w:tab/>
        <w:tab/>
        <w:t xml:space="preserve">        С. САЛАТУН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spacing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6:00Z</dcterms:created>
  <dc:creator>User</dc:creator>
  <dc:description/>
  <dc:language>en-US</dc:language>
  <cp:lastModifiedBy>Irina</cp:lastModifiedBy>
  <cp:lastPrinted>2019-02-20T14:08:00Z</cp:lastPrinted>
  <dcterms:modified xsi:type="dcterms:W3CDTF">2019-02-20T12:26:00Z</dcterms:modified>
  <cp:revision>2</cp:revision>
  <dc:subject/>
  <dc:title/>
</cp:coreProperties>
</file>