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ОМЕНСЬКА МІСЬКА РАДА СУМ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СЬОМОГО  СКЛИК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СІМДЕСЯТ ПЕРША СЕСІ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, Роменського району</w:t>
      </w:r>
    </w:p>
    <w:p>
      <w:pPr>
        <w:pStyle w:val="21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в новій редакції згідно з додатками 1, 2 та 3 до цього рішення відповідно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Сергій САЛАТУН</w:t>
      </w:r>
      <w:r>
        <w:br w:type="page"/>
      </w:r>
    </w:p>
    <w:p>
      <w:pPr>
        <w:pStyle w:val="Normal"/>
        <w:widowControl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1 </w:t>
      </w:r>
    </w:p>
    <w:p>
      <w:pPr>
        <w:pStyle w:val="Normal"/>
        <w:widowControl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 26.02.2020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exact" w:line="274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і - Програма)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984"/>
        <w:gridCol w:w="5206"/>
      </w:tblGrid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№2801-ХІІ від 19.11.1992 «Основи законодавства України про охорону здоров'я», Закон України №2168-VIII від 19.10.2017 «Про державні фінансові гарантії медичного обслуговування населення» (ст.3)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ник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розроб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«Роменська ЦРЛ» РМР, Роменська міська рада, виконавчий комітет Роменської міської ради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реалізації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роки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бюджетів, які беруть участь у виконанні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ний бюджет, медсубвенція, кошти НСЗУ, обласний бюджет, міський бюджет, інші місцеві кошти, бюджети об'єднаних територіальних громад, інша субвенція районного бюджету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ресурсів, всього – 137789,6 тис. гр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: Міський бюджет – 64780,5 тис. гр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бюджет, медсубвенція (кошти НСЗУ) – 60459,8 тис. гр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Інші субвенції з районного бюджету – </w:t>
              <w:br/>
              <w:t xml:space="preserve">7800,1 тис. гр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ія з обласного бюджету на комунальні послуги – 4450,9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яшіська ОТГ – 148,3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ія з Липоводолинського району – 150,0 тис. грн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  <w:r>
        <w:br w:type="page"/>
      </w:r>
    </w:p>
    <w:p>
      <w:pPr>
        <w:pStyle w:val="Normal"/>
        <w:widowControl/>
        <w:spacing w:lineRule="auto" w:line="256"/>
        <w:ind w:left="6521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Додаток 2 </w:t>
      </w:r>
    </w:p>
    <w:p>
      <w:pPr>
        <w:pStyle w:val="Normal"/>
        <w:widowControl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ind w:left="6521" w:hanging="0"/>
        <w:rPr/>
      </w:pPr>
      <w:r>
        <w:rPr>
          <w:rFonts w:cs="Times New Roman" w:ascii="Times New Roman" w:hAnsi="Times New Roman"/>
          <w:b/>
          <w:color w:val="000000"/>
        </w:rPr>
        <w:t>від  26.02.201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сурсне забезпечення Прогр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(в новій редакції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2"/>
        <w:gridCol w:w="1362"/>
        <w:gridCol w:w="1362"/>
        <w:gridCol w:w="1362"/>
        <w:gridCol w:w="1527"/>
      </w:tblGrid>
      <w:tr>
        <w:trPr>
          <w:trHeight w:val="4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тапи виконання Програм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ього витрат на виконання Програми</w:t>
            </w:r>
          </w:p>
        </w:tc>
      </w:tr>
      <w:tr>
        <w:trPr>
          <w:trHeight w:val="6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ресурсів, всь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668,8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803,5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6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5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789,64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32,4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881,0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64,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,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780,5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жбюджет, медсубвенція (кошти НСЗ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69,5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39,9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9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50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459,8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і субвенції з районного бюджет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67,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32,5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00,1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ія з обласного бюджету на комунальні послуг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50,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50,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іяшіська ОТ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ія з Липоводолинського район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даток 3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 від 26.02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ходи міської програми "Розвитку та підтримки комунального некомерційного підприємства "Роменська центральна районна лікарня" Роменської міської ради на 2019-2022 роки"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31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ержбюджет, медсубвенція (НСЗУ)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і субвенції з районного бюджету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отація з обласного бюджету на комунальні послуги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Андріяшівська ОТГ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Л.Долинський район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8,6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лікування хвори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відсотка щеплених хворих, зменшення захворюваност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90,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6,5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ремонтних робі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ведення приймальних відділень до уніфікованого зовнішнього вигляду з урахуванням оптимізації маршрутів бригад екстреної медичної допомоги та встановлення необхідного обладнання з метою забезпечення виконання Проекту EMERGENCY за підтримки Президента України у відповідності до плану-графіку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забезпечення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формлення інтер'єр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19,2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ЬОГО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780,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459,8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00,1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 підготовлений та виноситься на розгляд міської ради у зв’язку з необхідністю введення у робочий режим приміщення поліклініки та оснащення лікарських кабінетів поліклініки та реєстратури твердим інвентарем (меблями) відповідно до табелю оснащення. Кошти на придбання меблів у Програмі та, відповідно, бюджеті 2020 року не були передбачені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збільшення коштів за напрямком «Покращення матеріально-технічного оснащення підприємства» з ресурсом 176,531 тис. грн.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меншення на цю суму коштів за напрямком «Удосконалення організації лікувального харчування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 КНП «Роменська ЦРЛ» РМР                       Валентина ГУНЬКОВ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>Ігор ТЕТІР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 підготовлений та виноситься на розгляд міської ради у зв’язку з необхідністю введення у робочий режим приміщення поліклініки та оснащення лікарських кабінетів поліклініки та реєстратури твердим інвентарем (меблями) відповідно до табелю оснащення. Кошти на придбання меблів у Програмі та, відповідно, бюджеті 2020 року не були передбачені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Проект рішення виноситься також з метою приведення приймальних відділень до уніфікованого зовнішнього вигляду з урахуванням оптимізації маршрутів бригад екстреної медичної допомоги та встановлення необхідного обладнання з метою забезпечення виконання Проекту EMERGENCY за підтримки Президента України у відповідності до плану-графіку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збільшення коштів за напрямком «Покращення матеріально-технічного оснащення підприємства» з ресурсом 176,531 тис. грн.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меншення на цю суму коштів за напрямком «Удосконалення організації лікувального харчування»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Збільшити видатки за напрямком «Проведення ремонтних робіт»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Капітальний ремонт будівлі поліклініки Роменської ЦРЛ за адресою: б-р Московський, 24» в сумі – 401,0 тис. грн. 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Капітальний ремонт першого поверху головного корпусу №1 КНП "Роменська ЦРЛ" РМР за адресою: м. Ромни, б-р Московський, 24 (виготовлення ПКД та проведення експертизи, співфінансування проекту за підтримки Президента України)» в сумі – 160,0 тис. грн.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більшити видатки за напрямком «Поліпшення репродуктивного здоров'я нації» «Ремонт пологового відділення»  за рахунок передачі іншої субвенції Липоводолинською районною радою – 150,0 тис. грн.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зв'язку з необхідністю оперативного вирішення цього питання проект рішення виноситься пізніше терміну, передбаченого пунктом 2 статті 34 розділу І Регламенту роботи Роменської міської ради, затвердженого рішенням міської ради сьомого скликання від 24.11.2015р.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 КНП «Роменська ЦРЛ» РМР                       Валентина ГУНЬКО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>Ігор ТЕТІРКО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0:00Z</dcterms:created>
  <dc:creator>ЦРБ5</dc:creator>
  <dc:description/>
  <dc:language>en-US</dc:language>
  <cp:lastModifiedBy>Irina</cp:lastModifiedBy>
  <cp:lastPrinted>2020-02-18T09:56:00Z</cp:lastPrinted>
  <dcterms:modified xsi:type="dcterms:W3CDTF">2020-02-18T12:30:00Z</dcterms:modified>
  <cp:revision>2</cp:revision>
  <dc:subject/>
  <dc:title/>
</cp:coreProperties>
</file>