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9</w:t>
            </w:r>
            <w:r>
              <w:rPr>
                <w:b/>
                <w:lang w:val="uk-UA" w:eastAsia="uk-UA"/>
              </w:rPr>
              <w:t>.0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en-US"/>
        </w:rPr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дій на території інших держав»,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за виконання заходів до </w:t>
      </w:r>
      <w:r>
        <w:rPr>
          <w:lang w:eastAsia="uk-UA"/>
        </w:rPr>
        <w:t>19</w:t>
      </w:r>
      <w:r>
        <w:rPr>
          <w:lang w:val="uk-UA" w:eastAsia="uk-UA"/>
        </w:rPr>
        <w:t>.02.20</w:t>
      </w:r>
      <w:r>
        <w:rPr>
          <w:lang w:eastAsia="uk-UA"/>
        </w:rPr>
        <w:t>20</w:t>
      </w:r>
      <w:r>
        <w:rPr>
          <w:lang w:val="uk-UA" w:eastAsia="uk-UA"/>
        </w:rPr>
        <w:t xml:space="preserve"> надати до відділу з питань внутрішньої політики інформацію про стан їх виконання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29.0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k-UA"/>
        </w:rPr>
        <w:t xml:space="preserve">.2020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и Афганської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Лузан Євгеній Станіславович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9.02.2020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«Круглий стіл» на тему: «Афганська війна (1979-1989 рр.): історичні уроки та сучас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4.02.202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загиблими вої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.02.2020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2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08.3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і кладо-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 xml:space="preserve"> Афганської 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критий турнір з рукопашного бою, присвячений воїнам-інтернаціоналіс-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02.202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ляд виставки «Афгані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5.02.202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З  Сумської обласної ра-ди «Державний  історико-культурний заповідник «Посулл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 xml:space="preserve"> Афганської  війни Ромен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ого знака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20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Товариство Ветеранів Афганської  війни Ромен-щини»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, присвячені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02.202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перевезення учасників мітин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-чайних ситуацій та цивіль-ного захисту населення Комунальне підприємство «Ромнитранссерві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у закладах культури, освіти з учнів-ською  та студентською молоддю міс-та із залученням представників гро-мадських 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</w:t>
            </w:r>
            <w:r>
              <w:rPr>
                <w:lang w:val="uk-UA" w:eastAsia="uk-UA"/>
              </w:rPr>
              <w:t xml:space="preserve">Товариство </w:t>
            </w:r>
            <w:r>
              <w:rPr>
                <w:lang w:eastAsia="uk-UA"/>
              </w:rPr>
              <w:t>Ветерани Афганської  війни Ромен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щи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20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П «Роменська центра-льна районна лікарня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Лариса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9.02.2020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5 х 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11225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Лариса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7:00Z</dcterms:created>
  <dc:creator>Admin</dc:creator>
  <dc:description/>
  <cp:keywords/>
  <dc:language>en-US</dc:language>
  <cp:lastModifiedBy>Admin</cp:lastModifiedBy>
  <cp:lastPrinted>2020-03-04T09:35:00Z</cp:lastPrinted>
  <dcterms:modified xsi:type="dcterms:W3CDTF">2020-03-04T07:35:00Z</dcterms:modified>
  <cp:revision>14</cp:revision>
  <dc:subject/>
  <dc:title/>
</cp:coreProperties>
</file>