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СІМДЕСЯТ ПЕРШ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7430,9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рік – </w:t>
            </w:r>
            <w:r>
              <w:rPr>
                <w:lang w:val="ru-RU"/>
              </w:rPr>
              <w:t xml:space="preserve"> 14303,6</w:t>
            </w:r>
            <w:r>
              <w:rPr/>
              <w:t xml:space="preserve"> 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рік –  </w:t>
            </w:r>
            <w:r>
              <w:rPr>
                <w:lang w:val="ru-RU"/>
              </w:rPr>
              <w:t>8306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36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>47410,3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6490,0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3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0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410,3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0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490,0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highlight w:val="yellow"/>
              </w:rPr>
            </w:pPr>
            <w:r>
              <w:rPr/>
              <w:t>920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3) викласти підпункт 4.9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1134"/>
        <w:gridCol w:w="851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-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9.  </w:t>
            </w:r>
            <w:r>
              <w:rPr>
                <w:color w:val="000000"/>
              </w:rPr>
              <w:t>Забезпечення пунктів тестування необхідним обладнанням для дітей з особливими потре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Створення належних умов для випускників з особливими освітніми потребам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4) доповнити Розділ 11 Напрямки діяльності та заходи Програми підпунктами 6.10. такого змісту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1134"/>
        <w:gridCol w:w="851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-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0. Придбання путівок в дитячий санітарно-оздоровчий комплекс «Єлектронік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звиток і підтримка творчо обдарованої учнівської молоді, створення умов для їхньої творчої </w:t>
            </w:r>
            <w:r>
              <w:rPr>
                <w:color w:val="000000"/>
                <w:spacing w:val="-4"/>
                <w:sz w:val="21"/>
                <w:szCs w:val="21"/>
              </w:rPr>
              <w:t>самореалізації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5) викласти підпункти 7.5., 7.6., 7.8. Розділу 11 Напрямки діяльності та заходи Програми (розділ 11) у нов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1134"/>
        <w:gridCol w:w="851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-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Забезпечення закладів освіти протипожежним і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ru-RU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3,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. Обробка дерев’яних конструкцій вогнетривким розчи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. Придбання спортивного інвентарю для проведен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х змагань в м. Ромни із боротьби дзю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рівники заклад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,9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6) доповнити Розділ 11 Напрямки діяльності та заходи Програми підпунктами 7.28., 7.29., 7.30., 7.31., 7.32, 7.33. такого змісту: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1134"/>
        <w:gridCol w:w="851"/>
        <w:gridCol w:w="709"/>
        <w:gridCol w:w="992"/>
        <w:gridCol w:w="709"/>
        <w:gridCol w:w="567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8 Придбання та встановлення дитячого майданчика (територія ДНЗ № 1 «Чай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9. Придбання та встановлення дитячого спортивно-ігрового комплексу за адресою: вул. Берегова,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ериторія ЗДО № 6 (ясла-садочок) «Зі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. Придбання татамі для проведення всеукраїнських та обласних змагань на базі З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1. Благоустрій території із встановлен-ням огорожі за адресою вул. Соборна, 33 (територія СЗОШ №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2. Створення належних умов для тренування з дзюдо, проведення заходів міського та обласного рівня в приміщені за адресою б-р Шевченка,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рів-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7.33. Придбання вишки-тура будівель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рівник </w:t>
            </w:r>
            <w:r>
              <w:rPr>
                <w:sz w:val="22"/>
                <w:szCs w:val="22"/>
              </w:rPr>
              <w:t>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7) викласти підпункт 8.2., 8.6., 8.11., 8.16., 8.22. Розділу 11 Напрямки діяльності та заходи Програми (розділ 11) у нов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1276"/>
        <w:gridCol w:w="850"/>
        <w:gridCol w:w="709"/>
        <w:gridCol w:w="709"/>
        <w:gridCol w:w="709"/>
        <w:gridCol w:w="708"/>
        <w:gridCol w:w="1418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-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8.2. Проведення ремонту опалювальної, водопровідної та каналізаційної  систем у ЗЗ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освіти, керівни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8.6. Капітальний ремонт опалювальної системи по 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ошкільному навчальному закладу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освіти, керів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11.Капітальний ремонт покрівлі Роменської ЗОШ І-ІІІ ступенів № 4, за адресою вул. Монастирська, буд. 2, м. Ромни Сумської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освіти, керів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8.15. Капітальний ремонт каналізаційної системи ДНЗ № 3 за адресою: 5-й пров. Маяковського, 3-а, м. Ромни Сумської області із виготовленням проектно-кошторисної докум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завідувач ДНЗ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 Капітальний ремонт Роменської ЗОШ І-ІІІ ступенів № 7 по вул. Полтавська. 32, м. Ромни, Сум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освіти, керів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22. Капітальний ремонт будівлі Роменської ЗОШ № 5 І-ІІІ ст. Роменської 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8) доповнити Розділ 11 Напрямки діяльності та заходи Програми підпунктами 8.25. такого змісту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1276"/>
        <w:gridCol w:w="850"/>
        <w:gridCol w:w="709"/>
        <w:gridCol w:w="709"/>
        <w:gridCol w:w="709"/>
        <w:gridCol w:w="708"/>
        <w:gridCol w:w="1418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ивен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-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25. Реконструкція баскетбольного майданчика за адресою: бул. Шевченка, 4,  м. Ромни, Сумської області(кориг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9) викласти підпункт 9.1. Розділу 11 Напрямки діяльності та заходи Програми (розділ 11) у новій редакції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1276"/>
        <w:gridCol w:w="850"/>
        <w:gridCol w:w="709"/>
        <w:gridCol w:w="709"/>
        <w:gridCol w:w="709"/>
        <w:gridCol w:w="708"/>
        <w:gridCol w:w="1418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ивен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-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 Забезпечення початкових класів закладів загальної середньої освіти комп’ютерним і мультимедійним обладнанням, дидактичними матеріалами, сучасними мебля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освіти, керів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8</w:t>
            </w:r>
            <w:r>
              <w:rPr>
                <w:sz w:val="20"/>
                <w:szCs w:val="20"/>
                <w:lang w:val="ru-RU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рення сучасного освітнього середовища для учнів початкових класів в умовах упровадження реформи Нової української школи</w:t>
            </w:r>
          </w:p>
        </w:tc>
      </w:tr>
      <w:tr>
        <w:trPr>
          <w:trHeight w:val="2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ru-RU"/>
        </w:rPr>
        <w:t>до проекту рішення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Про </w:t>
      </w:r>
      <w:r>
        <w:rPr>
          <w:b/>
          <w:lang w:val="ru-RU"/>
        </w:rPr>
        <w:t>внесення змін та доповнень до Міської  комплексної програми «Освіта міста Ромни  у 2019-202</w:t>
      </w:r>
      <w:r>
        <w:rPr>
          <w:b/>
        </w:rPr>
        <w:t>2</w:t>
      </w:r>
      <w:r>
        <w:rPr>
          <w:b/>
          <w:lang w:val="ru-RU"/>
        </w:rPr>
        <w:t xml:space="preserve"> роках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Cs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/>
        <w:tab/>
        <w:tab/>
        <w:t xml:space="preserve">       Проект рішення міської ради розроблено </w:t>
      </w:r>
      <w:r>
        <w:rPr>
          <w:bCs/>
        </w:rPr>
        <w:t xml:space="preserve">з метою </w:t>
      </w:r>
      <w:r>
        <w:rPr>
          <w:lang w:eastAsia="uk-UA"/>
        </w:rPr>
        <w:t xml:space="preserve">уточнення показників та заходів </w:t>
      </w:r>
      <w:r>
        <w:rPr/>
        <w:t>Міської комплексної програми «Освіта міста Ромни у 2019-2022 роках</w:t>
      </w:r>
      <w:r>
        <w:rPr>
          <w:rFonts w:eastAsia="Calibri"/>
          <w:spacing w:val="-1"/>
          <w:lang w:eastAsia="en-US"/>
        </w:rPr>
        <w:t>» з урахуванням розподілу вільних залишків загального фонду, які склалися на 01.01.2020 року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eastAsia="Calibri"/>
          <w:spacing w:val="-1"/>
          <w:sz w:val="16"/>
          <w:szCs w:val="16"/>
          <w:lang w:eastAsia="en-US"/>
        </w:rPr>
      </w:pPr>
      <w:r>
        <w:rPr>
          <w:rFonts w:eastAsia="Calibri"/>
          <w:spacing w:val="-1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rFonts w:eastAsia="Times New Roman"/>
          <w:spacing w:val="-1"/>
          <w:lang w:eastAsia="en-US"/>
        </w:rPr>
        <w:t xml:space="preserve">           </w:t>
      </w:r>
      <w:r>
        <w:rPr>
          <w:rFonts w:eastAsia="Calibri"/>
          <w:spacing w:val="-1"/>
          <w:lang w:eastAsia="en-US"/>
        </w:rPr>
        <w:t xml:space="preserve">Вносяться відповідні зміни на 2020 рік та, відповідно, змінюється загальна сума по коригованим заходам Розділу 11 «Напрямки </w:t>
      </w:r>
      <w:r>
        <w:rPr/>
        <w:t>діяльності та заходи Програми</w:t>
      </w:r>
      <w:r>
        <w:rPr>
          <w:rFonts w:eastAsia="Calibri"/>
          <w:spacing w:val="-1"/>
          <w:lang w:eastAsia="en-US"/>
        </w:rPr>
        <w:t xml:space="preserve">», а саме: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eastAsia="Calibri"/>
          <w:spacing w:val="-1"/>
          <w:sz w:val="16"/>
          <w:szCs w:val="16"/>
          <w:lang w:eastAsia="en-US"/>
        </w:rPr>
      </w:pPr>
      <w:r>
        <w:rPr>
          <w:rFonts w:eastAsia="Calibri"/>
          <w:spacing w:val="-1"/>
          <w:sz w:val="16"/>
          <w:szCs w:val="16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851"/>
        <w:gridCol w:w="850"/>
        <w:gridCol w:w="1538"/>
        <w:gridCol w:w="18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сього було (тис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гр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Всього стало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тис.грн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019 р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тис.грн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020 р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тис.грн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имі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val="ru-RU" w:eastAsia="en-US"/>
              </w:rPr>
            </w:pPr>
            <w:r>
              <w:rPr>
                <w:rFonts w:eastAsia="Calibri"/>
                <w:b/>
                <w:spacing w:val="-1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азва зах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Заходи перенесені з програми соцек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val="ru-RU" w:eastAsia="en-US"/>
              </w:rPr>
            </w:pPr>
            <w:r>
              <w:rPr>
                <w:rFonts w:eastAsia="Calibri"/>
                <w:b/>
                <w:spacing w:val="-1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Бу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Бу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тал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идбання спецпарти для випускників з ОО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идбання путівок в ДСОК «Електроні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идбання вогнегасників для ЗЗС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4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виконання робіт по обробці деревяних конструкцій вогнетривким розчином у ЗД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</w:rPr>
              <w:t>Придбання спортивного інвентарю для проведення Всеукраїнських змагань в м. Ромни із боротьби дзю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идбання та встановлення дитячого майданчика (територія ДНЗ № 1 «Чайка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val="ru-RU"/>
              </w:rPr>
              <w:t>Придбання та встановлення дитячого спортивно-ігрового комплексу за адресою: вул. Берегова, 2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(територія ЗДО № 6 (ясла-садочок) «Зір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дбання татамі для проведення всеукраїнських та обласних змагань на базі ЗОШ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6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лагоустрій території із встановленням огорожі за адресою вул. Соборна, 33 (територія СЗОШ №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5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ворення належних умов для тренування з дзюдо, проведення заходів міського та обласного рівня в приміщені за адресою б-р Шевченка,1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</w:rPr>
              <w:t>Придбання вишки-тури будівельно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виконання робіт по ремонту опалювальної с-ми ЗОШ № 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Капремонт опалювальної системи ДНЗ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Капремонт покрівлі ЗОШ №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Капремонт каналізаційної системи ДНЗ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Капремонт ЗОШ №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ідсутність фінансування робіт по капремонту ЗОШ №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Реконструкція баскетбольного майданч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УШ (місцевий бюдже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val="ru-RU" w:eastAsia="en-US"/>
              </w:rPr>
            </w:pPr>
            <w:r>
              <w:rPr>
                <w:rFonts w:eastAsia="Calibri"/>
                <w:b/>
                <w:spacing w:val="-1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sz w:val="16"/>
          <w:szCs w:val="16"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Ірина ІВНИЦЬКА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9:00Z</dcterms:created>
  <dc:creator>ОКСАНА</dc:creator>
  <dc:description/>
  <dc:language>en-US</dc:language>
  <cp:lastModifiedBy>Irina</cp:lastModifiedBy>
  <cp:lastPrinted>2020-02-24T16:51:00Z</cp:lastPrinted>
  <dcterms:modified xsi:type="dcterms:W3CDTF">2020-03-03T11:39:00Z</dcterms:modified>
  <cp:revision>2</cp:revision>
  <dc:subject/>
  <dc:title>ПРОЕКТ РІШЕННЯ РОМЕНСЬКОЇ МІСЬКОЇ РАДИ</dc:title>
</cp:coreProperties>
</file>