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183043686" r:id="rId2"/>
        </w:objec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П’</w:t>
      </w:r>
      <w:r>
        <w:rPr>
          <w:rFonts w:cs="Times New Roman" w:ascii="Times New Roman" w:hAnsi="Times New Roman"/>
          <w:color w:val="000000"/>
          <w:lang w:val="en-US"/>
        </w:rPr>
        <w:t>ЯТДЯСЯТ ТРЕТЯ</w:t>
      </w:r>
      <w:r>
        <w:rPr>
          <w:rFonts w:cs="Times New Roman" w:ascii="Times New Roman" w:hAnsi="Times New Roman"/>
          <w:color w:val="000000"/>
          <w:lang w:val="uk-UA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21.12.201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няття з балансу Управління житлово-комунального господарства Роменської міської ради державних квартир у зв’язку з приватизацією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статті 26, частини 5 статті 60 Закону України «Про місцеве самоврядування в Україні», Закону України «Про приватизацію державного житлового фонду», наказу Міністерства з питань житлово-комунального господарства України від 16.12.2009 № 396 «Про затвердження Положення про порядок передачі квартир (будинків), жилих приміщень у гуртожитках у власність громадян», на підставі інформації приватних  підприємств по обслуговуванню житлового фонду міста «Марс», «Наш Дім»  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Дозволити списати з балансу Управління житлово-комунального господарства Роменської міської ради квартири, які знаходяться на обслуговуванні приватних    підприємств «Марс», «Наш Дім», у зв’язку з  їхньою приватизацією відповідно до додатків 1, 2.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озволити списати з балансу Управління житлово-комунального господарства Роменської міської ради вартість приватизованого житла, що визначається балансовою вартістю одного квадратного метра загальної площі житлових будинків на момент списання  загальної площі приватизованого житла, з рахунку № 103 «Державне майно» на рахунок № 103 «Приватизоване житло»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Міський голова</w:t>
        <w:tab/>
        <w:t xml:space="preserve">        С. САЛАТУН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 xml:space="preserve">адрес квартир, приватизованих у 2018 році, які знаходяться на обслуговуванні </w:t>
        <w:br/>
        <w:t>ПП «Марс» та підлягають списанню з балансу Управління житлово-комунального  господарства Роменської міської ради з рахунку № 103 «Державне майно» на рахунок № 103 «Приватизоване житло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квартири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вул. Горького, буд. 120 кв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Прокопенко , буд. 47 кв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вул. Горького, буд. 150 кв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Б-р Свободи, буд. 2 кв.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9,7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рішення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від 21.12.2018</w:t>
              <w:tab/>
            </w:r>
            <w:r>
              <w:rPr>
                <w:lang w:val="uk-UA"/>
              </w:rPr>
              <w:tab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uk-UA"/>
        </w:rPr>
        <w:t>ПЕРЕЛІК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/>
      </w:pPr>
      <w:r>
        <w:rPr>
          <w:b/>
          <w:lang w:val="uk-UA"/>
        </w:rPr>
        <w:t xml:space="preserve">адрес квартир, приватизованих у 2018 році, які знаходяться на обслуговуванні </w:t>
        <w:br/>
        <w:t>ПП «Наш Дім» та підлягають списанню з балансу Управління житлово-комунального  господарства Роменської міської ради з рахунку № 103 «Державне майно» на рахунок № 103 «Приватизоване житло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квартири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6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Соборна, буд. 17а кв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/>
            </w:pPr>
            <w:r>
              <w:rPr>
                <w:lang w:val="uk-UA"/>
              </w:rPr>
              <w:t>4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Коржівська, буд. 65 кв.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ул. Вознесенська, буд. 15 кв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lang w:val="uk-UA"/>
              </w:rPr>
            </w:pPr>
            <w:r>
              <w:rPr>
                <w:lang w:val="uk-UA"/>
              </w:rPr>
              <w:t>255,4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         В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2:00Z</dcterms:created>
  <dc:creator>User</dc:creator>
  <dc:description/>
  <dc:language>en-US</dc:language>
  <cp:lastModifiedBy>Irina</cp:lastModifiedBy>
  <cp:lastPrinted>2017-12-14T15:23:00Z</cp:lastPrinted>
  <dcterms:modified xsi:type="dcterms:W3CDTF">2018-12-18T06:42:00Z</dcterms:modified>
  <cp:revision>2</cp:revision>
  <dc:subject/>
  <dc:title/>
</cp:coreProperties>
</file>