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297926172" r:id="rId2"/>
        </w:objec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П’</w:t>
      </w:r>
      <w:r>
        <w:rPr>
          <w:rFonts w:cs="Times New Roman" w:ascii="Times New Roman" w:hAnsi="Times New Roman"/>
          <w:color w:val="000000"/>
          <w:lang w:val="en-US"/>
        </w:rPr>
        <w:t>ЯТДЯСЯТ ТРЕТ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1.12.20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26, частини 5 статті 60 Закону України «Про місцеве самоврядування в Україні», Закону України «Про приватизацію державного  житлового фонду», статті 382 Цивільного кодексу України, на підставі звернень до міського голови приватних підприємств по обслуговуванню житлового фонду міста «Марс», «Наш Дім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озволити Управлінню житлово-комунального господарства Роменської міської ради зняти з балансу будинки, що знаходяться на обслуговуванні приватних підприємств «Марс», «Наш Дім», у зв’язку з виходом на будинкову книгу відповідно до додатків 1-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       С. САЛАТУН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адрес будинків, що перебувають на обслуговуванні ПП «Марс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та підлягають зняттю з балансу Управління житлово-комунального господарств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б-р Свободи, буд. 46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б-р. Московський, буд. 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адрес будинків, що перебувають на обслуговуванні ПП «Наш Дім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та підлягають зняттю з балансу Управління житлово-комунального господарств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вул. Пушкіна, буд. 4 </w:t>
      </w:r>
    </w:p>
    <w:p>
      <w:pPr>
        <w:pStyle w:val="Style14"/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0:00Z</dcterms:created>
  <dc:creator>User</dc:creator>
  <dc:description/>
  <dc:language>en-US</dc:language>
  <cp:lastModifiedBy>Irina</cp:lastModifiedBy>
  <dcterms:modified xsi:type="dcterms:W3CDTF">2018-12-18T06:40:00Z</dcterms:modified>
  <cp:revision>2</cp:revision>
  <dc:subject/>
  <dc:title/>
</cp:coreProperties>
</file>