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6896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1.2020                                                   Ромни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включення до переліку вільних від забудов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их ділянок, право оренди яких може бу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не на земельних торгах </w:t>
      </w:r>
    </w:p>
    <w:p>
      <w:pPr>
        <w:pStyle w:val="Normal"/>
        <w:tabs>
          <w:tab w:val="clear" w:pos="708"/>
          <w:tab w:val="left" w:pos="4111" w:leader="none"/>
        </w:tabs>
        <w:spacing w:lineRule="auto" w:line="264" w:before="0" w:after="0"/>
        <w:ind w:left="284" w:right="510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частини 1 пункту 34 статті 26 Закону України «Про місцеве самоврядування в Україні», статей 124, 127, 128, 134-139 Земельного Кодексу України, Порядку проведення земельних торгів в місті Ромни, затвердженого рішенням сесії міської ради від 25.02.2015, рішення міської ради від 22.03.2017 «Про внесення змін до порядку проведення земельних торгів у формі аукціонів у місті Ромни», протоколу засідання комісії з добору вільних земельних ділянок, які або права на які виставляються для продажу на земельних торгах від 09.0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ІСЬКА РАДА ВИРІШИЛА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до Переліку вільних від забудови земельних ділянок, право оренди яких може бути продане на земельних торгах на території міста земельну ділянку, розташовану за адресою: м. Ромни, вул. Прокопенка, 43/7 - А, площею 0,0838 га кадастровий номер 5910700000:03:009:0101 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Доручити управлінню економічного розвитку Роменської міської ради здійснити заходи з підготовки матеріалів для проведення земельних торгів відповідно до Порядку проведення земельних торгів у формі аукціонів у місті Ромни.</w:t>
      </w:r>
    </w:p>
    <w:p>
      <w:pPr>
        <w:pStyle w:val="Normal"/>
        <w:spacing w:lineRule="auto" w:line="240" w:before="0" w:after="0"/>
        <w:ind w:left="426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 xml:space="preserve">           Сергій САЛАТУН</w:t>
      </w:r>
    </w:p>
    <w:p>
      <w:pPr>
        <w:pStyle w:val="Normal"/>
        <w:spacing w:before="0" w:after="200"/>
        <w:ind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14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2:00Z</dcterms:created>
  <dc:creator>Irina</dc:creator>
  <dc:description/>
  <dc:language>en-US</dc:language>
  <cp:lastModifiedBy>Irina</cp:lastModifiedBy>
  <dcterms:modified xsi:type="dcterms:W3CDTF">2020-01-23T07:02:00Z</dcterms:modified>
  <cp:revision>2</cp:revision>
  <dc:subject/>
  <dc:title/>
</cp:coreProperties>
</file>