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ЬО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ЯТДЕСЯТ ТРЕТЯ 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1.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 xml:space="preserve">Ромни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spacing w:before="0" w:after="0"/>
        <w:ind w:right="4819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Про затвердження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рограми сталого розвитку туризму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 м. Ромни на 2019 – 2022 роки</w:t>
      </w:r>
    </w:p>
    <w:p>
      <w:pPr>
        <w:pStyle w:val="Normal"/>
        <w:spacing w:lineRule="auto" w:line="276" w:before="280" w:after="119"/>
        <w:ind w:firstLine="425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повідно до</w:t>
      </w:r>
      <w:r>
        <w:rPr>
          <w:color w:val="000000"/>
          <w:sz w:val="24"/>
          <w:szCs w:val="24"/>
        </w:rPr>
        <w:t xml:space="preserve"> Закону України «Про туризм», Стратегії розвитку туризму і курортів, схвалена розпорядженням Кабінету Міністрів України від 06.08.2008 року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№1088-р., обласної програми сталого розвитку туризму у Сумській області на 2018 – 2022 роки, затвердженої рішенням 17 сесії Сумської обласної ради сьомого скликання від 20.12.2017 р.,</w:t>
      </w:r>
      <w:r>
        <w:rPr>
          <w:sz w:val="24"/>
          <w:szCs w:val="24"/>
          <w:lang w:eastAsia="uk-UA"/>
        </w:rPr>
        <w:t xml:space="preserve"> пункту 22 статті 26 Закону України «Про місцеве самоврядування в Україні»,-</w:t>
      </w:r>
      <w:r>
        <w:rPr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76" w:before="280" w:after="119"/>
        <w:rPr/>
      </w:pPr>
      <w:r>
        <w:rPr>
          <w:sz w:val="24"/>
          <w:szCs w:val="24"/>
          <w:lang w:eastAsia="uk-UA"/>
        </w:rPr>
        <w:t>МІСЬКА РАДА</w:t>
      </w:r>
      <w:r>
        <w:rPr>
          <w:i/>
          <w:i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ВИРІШИЛА: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eastAsia="uk-UA"/>
        </w:rPr>
        <w:t xml:space="preserve">Затвердити Програму сталого розвитку </w:t>
      </w:r>
      <w:r>
        <w:rPr>
          <w:color w:val="000000"/>
          <w:sz w:val="24"/>
          <w:szCs w:val="24"/>
          <w:lang w:eastAsia="uk-UA"/>
        </w:rPr>
        <w:t xml:space="preserve">туризму </w:t>
      </w:r>
      <w:r>
        <w:rPr>
          <w:sz w:val="24"/>
          <w:szCs w:val="24"/>
          <w:lang w:eastAsia="uk-UA"/>
        </w:rPr>
        <w:t>на 2019 – 2022 роки (додається).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Доручити заступнику міського голови Тетірку І.В. організацію виконання Програми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талого розвитку туризму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 м. Ромни на 2019 – 2022 роки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в установлені терміни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rPr>
          <w:szCs w:val="24"/>
        </w:rPr>
      </w:pPr>
      <w:r>
        <w:rPr>
          <w:szCs w:val="24"/>
          <w:lang w:val="uk-UA"/>
        </w:rPr>
        <w:t>Контроль за виконанням цього рішення покласти на постійну комісію з     гуманітарних та соціальних  питан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іський голова                                                                                                      С. САЛАТУ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ЕНО</w:t>
      </w:r>
    </w:p>
    <w:p>
      <w:pPr>
        <w:pStyle w:val="Normal"/>
        <w:shd w:fill="FFFFFF" w:val="clear"/>
        <w:spacing w:lineRule="auto" w:line="276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міської ради</w:t>
      </w:r>
    </w:p>
    <w:p>
      <w:pPr>
        <w:pStyle w:val="Normal"/>
        <w:shd w:fill="FFFFFF" w:val="clear"/>
        <w:spacing w:lineRule="auto" w:line="276"/>
        <w:ind w:left="6096" w:hanging="0"/>
        <w:rPr/>
      </w:pPr>
      <w:r>
        <w:rPr>
          <w:b/>
          <w:sz w:val="24"/>
          <w:szCs w:val="24"/>
        </w:rPr>
        <w:t>21.12.2018</w:t>
      </w:r>
    </w:p>
    <w:p>
      <w:pPr>
        <w:pStyle w:val="Normal"/>
        <w:shd w:fill="FFFFFF" w:val="clear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60" w:hanging="0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ПРОГРАМА </w:t>
      </w:r>
    </w:p>
    <w:p>
      <w:pPr>
        <w:pStyle w:val="Normal"/>
        <w:shd w:fill="FFFFFF" w:val="clear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 xml:space="preserve">сталого розвитку </w:t>
      </w:r>
      <w:r>
        <w:rPr>
          <w:b/>
          <w:color w:val="000000"/>
          <w:sz w:val="24"/>
          <w:szCs w:val="24"/>
          <w:lang w:eastAsia="uk-UA"/>
        </w:rPr>
        <w:t xml:space="preserve">туризму </w:t>
      </w:r>
      <w:r>
        <w:rPr>
          <w:b/>
          <w:sz w:val="24"/>
          <w:szCs w:val="24"/>
          <w:lang w:eastAsia="uk-UA"/>
        </w:rPr>
        <w:t>на 2019 – 2022 роки</w:t>
      </w:r>
    </w:p>
    <w:p>
      <w:pPr>
        <w:pStyle w:val="Normal"/>
        <w:shd w:fill="FFFFFF" w:val="clear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60" w:hanging="0"/>
        <w:jc w:val="center"/>
        <w:rPr/>
      </w:pPr>
      <w:r>
        <w:rPr>
          <w:b/>
          <w:sz w:val="24"/>
          <w:szCs w:val="24"/>
        </w:rPr>
        <w:t>І. ПАСПОРТ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грами сталого розвитку туризму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 м. Ромни на 2019 – 2022 рок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далі – Програма)</w:t>
      </w:r>
    </w:p>
    <w:p>
      <w:pPr>
        <w:pStyle w:val="Normal"/>
        <w:shd w:fill="FFFFFF" w:val="clear"/>
        <w:spacing w:lineRule="auto" w:line="276"/>
        <w:rPr/>
      </w:pPr>
      <w:r>
        <w:rPr/>
        <w:t>                                                                     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680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  <w:t>1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ніціатор розроблення програми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ідділ культури виконавчого комітету Роменської міської ради 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  <w:t>2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, номер і назва розпорядчого документа органу влади про розроблення програми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зпорядження міського голови Виконавчого комітету Роменської міської ради від 29.01.2018 № 11-ОД «Про створення робочої групи щодо розробки програми сталого розвитку в м. Ромни на 2018-2022 роки»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  <w:t>3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зробник програми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 виконавчого комітету Роменської міської ради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  <w:t>4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іврозробники програми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уктурні підрозділи виконавчого комітету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енський краєзнавчий музей</w:t>
            </w:r>
          </w:p>
        </w:tc>
      </w:tr>
      <w:tr>
        <w:trPr>
          <w:trHeight w:val="57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  <w:t>5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повідальний виконавець програми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 виконавчого комітету міської ради м. Ромни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  <w:t>6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ники програми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уктурні підрозділи Виконавчого комітету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енський краєзнавчий музей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  <w:t>7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мін реалізації програми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ягом 2019 – 2022 років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  <w:t>8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гальний обсяг фінансових ресурсів, необхідних для реалізації програми, усього, у т.ч.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шти міського бюджет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шти обласного бюджет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шти державного бюджет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нші джерел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  <w:t> </w:t>
      </w:r>
    </w:p>
    <w:p>
      <w:pPr>
        <w:pStyle w:val="Normal"/>
        <w:spacing w:lineRule="auto" w:line="276"/>
        <w:jc w:val="both"/>
        <w:rPr>
          <w:b/>
          <w:b/>
          <w:color w:val="333333"/>
          <w:sz w:val="24"/>
          <w:szCs w:val="24"/>
          <w:lang w:val="ru-RU"/>
        </w:rPr>
      </w:pPr>
      <w:r>
        <w:rPr>
          <w:b/>
          <w:color w:val="333333"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 w:before="0" w:after="240"/>
        <w:ind w:left="360" w:firstLine="207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ІІ. ВСТУП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4"/>
          <w:szCs w:val="24"/>
        </w:rPr>
        <w:t>Становлення туризму в місті як високорентабельної галузі економіки, важливого засобу культурного і духовного розвитку громадян набуває дедалі все більшого значення. Туристична галузь в місті є важливим чинником стабільного й динамічного збільшення надходжень до бюджету, позитивно впливає на стан справ у багатьох галузях економіки (транспорт, торгівля, зв'язок, будівництво, тощо). Туризм сприяє підвищенню зайнятості населення, розвитку ринкових відносин, залученню громадян до пізнання природи та історико-культурної спадщини нашого кра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</w:rPr>
        <w:t xml:space="preserve">Місто Ромни поки ще не є повноцінним учасником на туристичній арені. Найбільш стримуючим фактором, що негативно впливає на збільшення потоку туристів в місто є недостатній розвиток туристичної інфраструктури, включаючи питання реконструкції та будівництва закладів розміщення туристів, ремонту автошляхів, облаштування місць короткочасного відпочинку туристів, відсутність сучасних закладів комплексного обслуговування туристів: готелів, мотелів, кемпінгів, туристичних баз, тощо. Необхідність забезпечення автомобільних доріг туристичною, сервісною та інформаційною структурою: відсутність рекламних щитів та єдиної системи маркування автошляхів щодо об'єктів туризму. Відсутня мережа велосипедних доріжок. Потребують реставрації більшість пам'яток архітектури та історії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</w:rPr>
        <w:t>До проблем, що підлягають вирішенню для забезпечення розвитку туризму міста, належать: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4"/>
          <w:szCs w:val="24"/>
        </w:rPr>
        <w:t>низький рівень конкурентоспроможності туристичного та рекреаційного продукту міста;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ідсутність належної інформації для туристичних відвідувань значної частини природних територій та об'єктів культурної спадщини;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недостатній рівень розвитку спеціалізованої інфраструктури туризму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</w:rPr>
        <w:t>відсутність інформації про місця відпочинку,стоянки для автотранспорту, відсутність сан-вузлів (біо-туалетів)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ідсутність туристичних знаків на туристичних шляхах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не забезпечений належний ремонт доріг, мостів;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ідсутність коштів на реставрацію культурно-історичних об’єкті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Туризм у місті повинен максимально використовувати не тільки історико-культурну спадщину, а й природні ресурси краю, можливості місцевого населення, сприяти формуванню нових традицій, а саме, місто має бути інтегроване до мережі туристичних маршрутів у межах Слобожанщини. Розвиток різних видів туризму дозволить зменшити негативний вплив сезонності, для чого слід розвивати як літні, так і зимові види туризму, що забезпечить зайнятість населення в галузі туризму протягом усього рок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ограма розроблялася на основі пропозицій поданих представниками місцевого самоврядування, відділом культури виконавчого комітету міської ради, управлінням економіки, структурних підрозділів виконавчого комітету міської рад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</w:rPr>
        <w:t>Програмою передбачається здійснення комплексу заходів щодо формування конкурентоспроможного туристичного та рекреаційного продукту, розвитку кадрового потенціалу сфери туризму, формування позитивного іміджу м. Ромни, розбудови туристичної інфраструктур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7" w:after="0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7" w:after="0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7" w:after="0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І. Характеристика стану розвитку туризму в м. Ромн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7" w:after="0"/>
        <w:ind w:firstLine="426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Загальна характеристика території розташування міс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7" w:after="0"/>
        <w:ind w:firstLine="426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мни – місто обласного підпорядкування, адміністративний центр Роменського району, центр Роменської районної системи розселення, що налічує 128 населених пунктів і входить до Конотопської міжрайонної системи розселення. Місто розташоване на берегах річок Сули і Ромен в південно-західній частині Сумської області на відстані 104 км від обласного центра м. Суми і 272 км від Києва. Чисельність населення м. Ромни на 01.10.2018р. складає 40,1 тис. осіб. Площа території міста становить 2,868 тис.га. Територія міста межує з землями сільських рад району: Миколаївської, Довгополівської, Коржівської, Бобрицької, Пустовойтівської, Плавинищенської. Безпосередньо до меж міста із заходу прилягає село Овлаші Довгополівської сільської ради та село Герасимівка Пустовойтівської сільської ради – зі сходу. До Роменської міської ради крім міста Ромни відносяться села Лучки, Грабине, Колісникове.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анспортна інфраструктура. 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4"/>
          <w:szCs w:val="24"/>
        </w:rPr>
        <w:t>Транспортні зв’язки з обласним центром, столицею держави та іншими населеними пунктами здійснюються автомобільним та залізничним транспортом. Через місто проходять державні автодороги. Крім того, автомобільне сполучення з іншими населеними пунктами району забезпечують місцеві дороги. Станція Ромни – вантажно-пасажирська лінійна залізнична станція Полтавської дирекції Південної залізниці. Станція розміщена в середмісті Ромен між станціями Рогинці (14 км) та Засулля (7 км). На території станції Ромни розташовано локомотивне депо та пасажирський залізничний вокзал. В Ромнах функціонують пасажирський залізничний вокзал та автостанція.</w:t>
      </w:r>
    </w:p>
    <w:p>
      <w:pPr>
        <w:pStyle w:val="Heading"/>
        <w:spacing w:lineRule="auto" w:line="276"/>
        <w:ind w:left="0" w:firstLine="426"/>
        <w:jc w:val="both"/>
        <w:rPr>
          <w:b w:val="false"/>
          <w:b w:val="false"/>
          <w:i/>
          <w:i/>
          <w:sz w:val="24"/>
        </w:rPr>
      </w:pPr>
      <w:r>
        <w:rPr>
          <w:bCs w:val="false"/>
          <w:sz w:val="24"/>
        </w:rPr>
        <w:t>Промисловість.</w:t>
      </w:r>
      <w:r>
        <w:rPr>
          <w:b w:val="false"/>
          <w:i/>
          <w:sz w:val="24"/>
        </w:rPr>
        <w:t xml:space="preserve"> 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4"/>
          <w:szCs w:val="24"/>
        </w:rPr>
        <w:t xml:space="preserve">На території міста працюють 9 промислових підприємств: ПрАТ «Роменський завод «Тракторозапчастина», ТОВ «Таланпром», ТДВ «Роменська гардинно-тюлева фабрика», ПрАТ «Роменський хлібокомбінат» (відбулась перереєстрація права власності ТОВ «Роменський завод продтоварів»), ПрАТ «Завод Тутковського», ДП ДАК «Хліб України» «Роменський комбінат хлібопродуктів», ПП «Будрезерв», ПП «Спецкомплект», ТОВ «Кондор». </w:t>
      </w:r>
    </w:p>
    <w:p>
      <w:pPr>
        <w:pStyle w:val="Heading4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Охорона здоров’я.</w:t>
      </w:r>
      <w:r>
        <w:rPr>
          <w:rFonts w:cs="Times New Roman" w:ascii="Times New Roman" w:hAnsi="Times New Roman"/>
          <w:b w:val="false"/>
          <w:color w:val="000000"/>
          <w:u w:val="single"/>
        </w:rPr>
        <w:t xml:space="preserve"> 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4"/>
          <w:szCs w:val="24"/>
        </w:rPr>
        <w:t xml:space="preserve">Медичну допомогу в місті надає Центральна районна лікарня на 370 ліжок та 935 відвідувань, «Центр первинної медико-санітарної допомоги», Роменська районна стоматологічна поліклініка. 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>Освіта.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місті функціонують 7 загальноосвітніх шкіл І-ІІІ ступенів (4093 учнів), 2 загальноосвітні школи І-ІІ ступенів (371 учнів), 10 дошкільних навчальних закладів, Центр позашкільної освіти та роботи з талановитою молоддю, Дитячо-юнацька спортивна школа, Мала академія наук. </w:t>
      </w:r>
    </w:p>
    <w:p>
      <w:pPr>
        <w:pStyle w:val="Normal"/>
        <w:spacing w:lineRule="auto" w:line="276" w:before="120" w:after="120"/>
        <w:ind w:firstLine="425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Коротка історична довідк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За легендою назва міста походить від «ромен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цвіту» або квітки ромашки. Ромни одне з найдавніших міст України. Археологічні знахідки на Роменських землях свідчать про заселення їх з давніх часів. Знайдені пам’ятки епохи палеоліту. Кількох археологічних культур, зокрема найбільше представлені пам’ятки скіфського періоду – скіфські кургани. В VІІІ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Х століттях тут існувало сіверянське поселення «Монастирище». В ІХ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ХІІІ століттях на високому плато, що омивається річками Сулою та Ромен, виникає місто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фортеця Ромен, яке захищало південно-східні кордони Київської Русі від нападів кочівників на кордоні зі степом. Перші писемні згадки про місто під назвою Ромен датуються під 1096 роком, в Лаврентіївському літопису, де розповідається про похід Володимира Мономаха проти половців. В 50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60 рр. ХІV ст. Роменщина входить до складу Великого князівства Литовського. Починається інтенсивне будівництво фортець і укріплень для оборони від татарських набігів. Ромен стає значним укріпленням форпостом. Після Люблінської Унії в 1569 році Роменщина підпадає під владу Речі Посполитої. В першій половині ХVІІ ст. місто стає найбільшим населеним пунктом лівобережних володінь польських магнатів Вишневецьких. Незалежність України роменські козаки захищали в період північної війни (1700-1721 рр.). В 1708 р. в Ромні знаходилась ставка війська гетьмана Мазепи і шведського короля Карла ХІІ. В ХVІІІ-ХІХ ст. місто стає провідним економічним, культурним центром Лівобережжя. В центрі міста в першій половині 18 ст. була побудована одна з перших кам’яних споруд Св'ятодухівський собор в стилі українського бароко, найдавніша споруда, що збереглася до наших днів. А в другій половині ХVІІІ ст. була збудована на кошти останнього кошового Запоріжської Січі Петра Калнишевського знаменита дерев'яна Покровська церква. До середини ХІХ ст. в Ромні проводилися 4 рази на рік знаменитий Іллінський ярмарок, що тривав близько трьох тижнів і був з другої половини ХVІІІ ст. одним з найважливіших в Російській імперії. На ярмарки приїжджали купці з Росії, Греції, Італії, Турції, Арабії, Польщі, Литви, Латвії та інших країн Європи та Азії, з’їжджалося близько 120 тис. чоловік. Двічі на ярмарку в Ромні був Т.Г.Шевченко, відвідали ярмарок багато діячів науки, літератури, мистецтва, державних і громадських діячів: кобзар Остап Вересай, композитор Михайло Глинка, актор Михайло Щепкін, історик Олександр Лазаревський, письменник Василь Капніст, майбутні декабристи Сергій Волконський, Олександр Якубович, Михайло Бестужев-Рюмін та ін. 11 Подальшому економічному розвитку міста сприяло в 1874 році будівництво Любаво-Роменської залізниці, що з'єднала місто з чорноморським та балтійськими портами, і таким чином сприяла розширенню ринків збуту сировини та готової продукції. В ХІХ ст. в Ромнах виникають перші промислові підприємства. В 1835 році був заснований один з перших в Україні машинобудівних заводів – механічний, на якому виготовляли плуги, борони, молотарки, віялки, соломорізки. Відкриваються цукроварні, винокурні, розвиваються ткацький гончарський та інші промисли. До кінця ХІХ ст. в Ромнах працювали дві тютюнові фабрики, спиртоочисний завод, миловар енний завод, дві друкарні, декілька хлібопекарень, три парових млини. В 1923-1931 рр. Ромни – центр округа, згодом районний центр Чернігівської області. В 1939 році внаслідок утворення Сумської області місто Ромни стає районним центром Сумської області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При дослідженні корисних копалин на околицях міста на горі Золотуха в 1937 р. вперше в Радянській Україні було відкрито родовище нафти, яке стало основою нинішнього нафтодобування. З 10 вересня 1941 року по 16 вересня 1943 року місто було окуповане гітлерівськими військами. За 3 роки окупації та під час бойових дій були зруйновані майже всі підприємства, населення міста зменшилося на 13,5 тисяч осіб. Після війни почалась відбудова міста. У місті розвиваються нові галузі промисловості, культурне життя, розширюються межі. У 1962 році до міста приєднуються села – Засулля, Лозова, Процівка. В 70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80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х роках промислові вироби міста експортуються більш ніж в 50 країн світу. В останні роки розвивається промисловий багатогалузевий комплекс, який об’єднує великі та середні підприємства. Провідними є такі галузі: машинобудівельна і металообробка, будівельна, легка, харчова. Продукція провідних підприємств міста відома не тільки в Україні, а і в країнах зарубіжжя. Це – ТОВ «Роменський завод промтоварів» (виробництво хлібобулочних виробів), ТОВ «Таланпром» (виробництво взуття), ТОВ «Роменський молочний комбінат».   Зараз Ромни – місто з населенням 40,1 тис. мешканців – організаційно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господарський, адміністративно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діловий, культурно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освітній центр Роменського району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У місті Ромни збереглися та занесені до державного обліку пам’яток культурної спадщини: 5 пам’яток археології, 32 пам’ятки історії, 24 пам’ятки архітектури та містобудування, 3 пам’ятки монументального мистецтва, 3 пам’ятки садово-паркового мистецтва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Серед туристично</w:t>
      </w:r>
      <w:r>
        <w:rPr>
          <w:b/>
          <w:color w:val="000000"/>
        </w:rPr>
        <w:t>-</w:t>
      </w:r>
      <w:r>
        <w:rPr>
          <w:color w:val="000000"/>
        </w:rPr>
        <w:t>привабливих об’єктів міста можна коротко охарактеризувати, зокрема, наступні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до пам’яток археології міста належать: Городище «Монастирище» (IХ ст. до н.е. – ІV ст., ІХ – ХІІІ ст.); Курганний могильник (VІ – ІІІ ст. до н.е.); Городище «Замок» урочища Підгородок і Замок (розвинуте середньовіччя); Могильник курганний «Лучки» (ІІІ-ІІ тис. до н.е.); Курган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з пам’яток архітектури збереглися визначні архітектурні ансамблі: Святодухівський собор, Василівська, Всіхсвяцька, </w:t>
      </w:r>
      <w:hyperlink r:id="rId3">
        <w:r>
          <w:rPr>
            <w:rStyle w:val="InternetLink"/>
            <w:color w:val="000000"/>
            <w:sz w:val="24"/>
            <w:szCs w:val="24"/>
            <w:shd w:fill="FFFFFF" w:val="clear"/>
          </w:rPr>
          <w:t>Вознесенська церкви</w:t>
        </w:r>
      </w:hyperlink>
      <w:r>
        <w:rPr>
          <w:color w:val="000000"/>
          <w:sz w:val="24"/>
          <w:szCs w:val="24"/>
          <w:shd w:fill="FFFFFF" w:val="clear"/>
        </w:rPr>
        <w:t>, будівлі колишніх реального, міського та духовного училищ, жіночої гімназії, богоугодного закладу, повітового казначейства, поштово-телеграфної контори, міської думи, земської лікарні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lang w:val="uk-UA"/>
        </w:rPr>
      </w:pPr>
      <w:r>
        <w:rPr>
          <w:lang w:val="uk-UA"/>
        </w:rPr>
        <w:t>Особливістю географії міста є його оригінальне розташування на пагорбах, вуличне планування</w:t>
      </w:r>
      <w:r>
        <w:rPr/>
        <w:t> </w:t>
      </w:r>
      <w:r>
        <w:rPr>
          <w:lang w:val="uk-UA"/>
        </w:rPr>
        <w:t xml:space="preserve">- достатньо широкі бульвари, які сходяться на доволі великих площах. </w:t>
      </w:r>
      <w:r>
        <w:rPr/>
        <w:t>Ромни по праву пишаються великим центральним міським парком у самому середмісті </w:t>
      </w:r>
      <w:r>
        <w:rPr>
          <w:lang w:val="uk-UA"/>
        </w:rPr>
        <w:t xml:space="preserve">- </w:t>
      </w:r>
      <w:hyperlink r:id="rId4">
        <w:r>
          <w:rPr>
            <w:rStyle w:val="InternetLink"/>
            <w:color w:val="000000"/>
            <w:u w:val="none"/>
          </w:rPr>
          <w:t>Центральний парк відпочинку імені Т.Г.Шевченка</w:t>
        </w:r>
      </w:hyperlink>
      <w:r>
        <w:rPr/>
        <w:t>. На околицях міста розкинулись 2 пам'ятки садово-паркового мистецтва —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  <w:u w:val="none"/>
          </w:rPr>
          <w:t>«Пивний ліс»</w:t>
        </w:r>
      </w:hyperlink>
      <w:r>
        <w:rPr>
          <w:rStyle w:val="Appleconvertedspace"/>
        </w:rPr>
        <w:t> </w:t>
      </w:r>
      <w:r>
        <w:rPr/>
        <w:t>і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  <w:u w:val="none"/>
          </w:rPr>
          <w:t>«Огнівщина»</w:t>
        </w:r>
      </w:hyperlink>
      <w:r>
        <w:rPr/>
        <w:t>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lang w:val="uk-UA"/>
        </w:rPr>
      </w:pPr>
      <w:r>
        <w:rPr>
          <w:lang w:val="uk-UA"/>
        </w:rPr>
        <w:t>Про багатовікову історію Ромен свідчать численні пам'ятники. Серед них: один із перших у світі пам’ятник монументального мистецтва</w:t>
      </w:r>
      <w:r>
        <w:rPr>
          <w:rStyle w:val="Appleconvertedspace"/>
        </w:rPr>
        <w:t> </w:t>
      </w:r>
      <w:hyperlink r:id="rId7">
        <w:r>
          <w:rPr>
            <w:rStyle w:val="InternetLink"/>
            <w:color w:val="000000"/>
            <w:u w:val="none"/>
            <w:lang w:val="uk-UA"/>
          </w:rPr>
          <w:t>Тарасу Шевченку</w:t>
        </w:r>
      </w:hyperlink>
      <w:r>
        <w:rPr>
          <w:lang w:val="uk-UA"/>
        </w:rPr>
        <w:t>, «Закутий прометей розкутий робітник», побудований нашим земляком, всесвітньо відомим скульптором і кінорежисером</w:t>
      </w:r>
      <w:r>
        <w:rPr>
          <w:rStyle w:val="Appleconvertedspace"/>
        </w:rPr>
        <w:t> </w:t>
      </w:r>
      <w:hyperlink r:id="rId8">
        <w:r>
          <w:rPr>
            <w:rStyle w:val="InternetLink"/>
            <w:color w:val="000000"/>
            <w:u w:val="none"/>
            <w:lang w:val="uk-UA"/>
          </w:rPr>
          <w:t>Іваном Кавалерідзе</w:t>
        </w:r>
      </w:hyperlink>
      <w:r>
        <w:rPr>
          <w:rStyle w:val="Appleconvertedspace"/>
        </w:rPr>
        <w:t> </w:t>
      </w:r>
      <w:r>
        <w:rPr>
          <w:lang w:val="uk-UA"/>
        </w:rPr>
        <w:t>на згадку про перебування Кобзаря у місті Ромни; монумент матері</w:t>
      </w:r>
      <w:r>
        <w:rPr>
          <w:b/>
          <w:lang w:val="uk-UA"/>
        </w:rPr>
        <w:t>-</w:t>
      </w:r>
      <w:r>
        <w:rPr>
          <w:lang w:val="uk-UA"/>
        </w:rPr>
        <w:t>героїні</w:t>
      </w:r>
      <w:r>
        <w:rPr>
          <w:rStyle w:val="Appleconvertedspace"/>
        </w:rPr>
        <w:t> </w:t>
      </w:r>
      <w:hyperlink r:id="rId9">
        <w:r>
          <w:rPr>
            <w:rStyle w:val="InternetLink"/>
            <w:color w:val="000000"/>
            <w:u w:val="none"/>
            <w:lang w:val="uk-UA"/>
          </w:rPr>
          <w:t>Олександрі Деревській</w:t>
        </w:r>
      </w:hyperlink>
      <w:r>
        <w:rPr>
          <w:lang w:val="uk-UA"/>
        </w:rPr>
        <w:t>, яка всиновила і виховала 48 дітей сиріт різної національності; пам'ятний знак останньому кошовому Запорізької Січі</w:t>
      </w:r>
      <w:r>
        <w:rPr>
          <w:rStyle w:val="Appleconvertedspace"/>
        </w:rPr>
        <w:t> </w:t>
      </w:r>
      <w:hyperlink r:id="rId10">
        <w:r>
          <w:rPr>
            <w:rStyle w:val="InternetLink"/>
            <w:color w:val="000000"/>
            <w:u w:val="none"/>
            <w:lang w:val="uk-UA"/>
          </w:rPr>
          <w:t>Петру Калнишевському</w:t>
        </w:r>
      </w:hyperlink>
      <w:r>
        <w:rPr>
          <w:lang w:val="uk-UA"/>
        </w:rPr>
        <w:t xml:space="preserve"> та ін</w:t>
      </w:r>
      <w:r>
        <w:rPr>
          <w:rStyle w:val="Appleconvertedspace"/>
          <w:lang w:val="uk-UA"/>
        </w:rPr>
        <w:t>.</w:t>
      </w:r>
    </w:p>
    <w:p>
      <w:pPr>
        <w:pStyle w:val="Style17"/>
        <w:spacing w:lineRule="auto" w:line="276" w:before="120" w:after="120"/>
        <w:ind w:left="851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en-US"/>
        </w:rPr>
        <w:t>IV</w:t>
      </w:r>
      <w:r>
        <w:rPr>
          <w:b/>
          <w:szCs w:val="24"/>
          <w:lang w:val="uk-UA"/>
        </w:rPr>
        <w:t xml:space="preserve">. </w:t>
      </w:r>
      <w:r>
        <w:rPr>
          <w:b/>
          <w:szCs w:val="24"/>
        </w:rPr>
        <w:t xml:space="preserve">Мета і основні завдання </w:t>
      </w:r>
      <w:r>
        <w:rPr>
          <w:b/>
          <w:szCs w:val="24"/>
          <w:lang w:val="uk-UA"/>
        </w:rPr>
        <w:t>П</w:t>
      </w:r>
      <w:r>
        <w:rPr>
          <w:b/>
          <w:szCs w:val="24"/>
        </w:rPr>
        <w:t>рограми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Головною метою Програми є забезпечення комплексного вирішення пріоритетних проблем розвитку туризму в цілому, зокрема, забезпечення умов до повноцінного функціонування суб’єктів туристичної діяльності, залучення інвестицій, створення конкурентоздатного туристичного продукту, здатного максимально задовільнити потреби  туризм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ограма спрямована на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</w:rPr>
        <w:t>1) забезпечення сталого розвитку туристичної галузі в місті та виведення її на конкурентно спроможний, економічно вигідний рівень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</w:rPr>
        <w:t>2) відновлення та створення нових осередків туристичної діяльності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</w:rPr>
        <w:t>3) створення сприятливих умов для залучення інвестицій, сучасної інфраструктури туризму, ефективного використання природного історико-культурного та туристично-рекреаційного потенціалу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</w:rPr>
        <w:t>4) збільшення показників в’їзного  туризму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</w:rPr>
        <w:t>5) збереження та часткове відновлення історико - архітектурних пам’яток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</w:rPr>
        <w:t>6) залучення туристичного потенціалу району для створення регіонального туристичного продукту, здатного максимально задовольнити туристичні потреби мешканців району та його гост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</w:rPr>
        <w:t>7) сприяння духовному розвитку населення, зміцнення здоров’я людей, формування у громадян загальнолюдських цінност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</w:rPr>
        <w:t>8) залучення до співпраці підприємства державної та не державної форми власності, громадських організаці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Основними завданнями програми є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</w:rPr>
        <w:t>1) реалізація політики держави у сфері туризму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</w:rPr>
        <w:t>2)  координація дій органів місцевого   самоврядування, суб'єктів туристичної діяльності, громадських організацій, залучення громадськості для подальшого розвитку туризму в місті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</w:rPr>
        <w:t>3)  просвітницька діяльність та освітнє забезпечення розвитку туризму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</w:rPr>
        <w:t>4)  залучення до співпраці потенційних об’єктів  туристичної діяльності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</w:rPr>
        <w:t>5) узгодження дій усіх зацікавлених у розвитку сфери осіб та прив'язка заходів до туристичних сезонів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</w:rPr>
        <w:t>6) забезпечити раціональне використання та відновлення природного та історико-культурного середовища міст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</w:rPr>
        <w:t xml:space="preserve">7)  створення належної матеріально-технічної бази для розвитку туристичної галузі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</w:rPr>
        <w:t>8) забезпечення доступності туризму та екскурсійних відвідувань для осіб з обмеженими фізичними можливостям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</w:rPr>
        <w:t>9) розробка та впровадження туристичних маршрутів на території району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</w:rPr>
        <w:t>10) розвиток перспективних видів туризму відповідно до потенціалу міста: тури вихідного дня, спортивно-оздоровчий туризм, зелений туриз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</w:rPr>
        <w:t>11) створення та облаштування зон відпочинку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2) створення та поширення рекламної інформації, через ЗМІ, мережу інтернет та ін.</w:t>
      </w:r>
    </w:p>
    <w:p>
      <w:pPr>
        <w:pStyle w:val="Style17"/>
        <w:spacing w:lineRule="auto" w:line="276" w:before="120" w:after="120"/>
        <w:ind w:left="851" w:hanging="0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V</w:t>
      </w:r>
      <w:r>
        <w:rPr>
          <w:b/>
          <w:szCs w:val="24"/>
          <w:lang w:val="uk-UA"/>
        </w:rPr>
        <w:t xml:space="preserve">. </w:t>
      </w:r>
      <w:r>
        <w:rPr>
          <w:b/>
          <w:szCs w:val="24"/>
        </w:rPr>
        <w:t xml:space="preserve">Шляхи і </w:t>
      </w:r>
      <w:r>
        <w:rPr>
          <w:b/>
          <w:szCs w:val="24"/>
          <w:lang w:val="uk-UA"/>
        </w:rPr>
        <w:t>засоби розв'язання проблеми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</w:rPr>
        <w:t>Проблема розвитку туризму в місті може бути вирішена шляхом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ініціювання формування туристичного простору високої привабливості шляхом розроблення та впровадження конкурентоспроможного регіонального туристичного продукту на основі наявних туристичних та рекреаційних ресурсів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изначення земельних ділянок для створення відповідної туристичної інфраструктури, у тому числі для будівництва готелів, мотелів, парків розваг з залученням інвестиційних проектів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сприяння розвитку спеціалізованої туристичної інфраструктури, здатної забезпечити стійкі темпи зростання туристичних потоків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сприяння створенню умов для залучення інвестицій у розвиток туристичної галузі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</w:rPr>
        <w:t>сприяння формуванню позитивного туристичного іміджу міста, розвитку міжнародного співробітництва у сфері туризму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ії та модернізації відпочинкових і туристичних закладів, реставрації пам'яток історії та культур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ідвищення ефективності використання рекреаційних ресурсів та об'єктів історико-культурної спадщин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ипуск якісної рекламної продукції туристичної галузі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розвитку сільського туризму, сприяння створенню сільських садиб, що приймають туристів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ідвищення якості та розширення асортименту туристичних послуг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провадження нових туристичних маршрутів і тематичних екскурсійних програ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організації туристично-оздоровчої та екскурсійної роботи серед учнівської молоді та населе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</w:rPr>
        <w:t>Поточний стан розвитку туризму в м. Ромни, його потенціал, що постають перед містом</w:t>
      </w:r>
      <w:r>
        <w:rPr>
          <w:sz w:val="24"/>
          <w:szCs w:val="24"/>
          <w:lang w:val="en-US"/>
        </w:rPr>
        <w:t>?</w:t>
      </w:r>
      <w:r>
        <w:rPr>
          <w:sz w:val="24"/>
          <w:szCs w:val="24"/>
        </w:rPr>
        <w:t xml:space="preserve"> зумовлюють необхідність визначити наступні етапи впровадження Стратегії розвитку туризму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</w:rPr>
        <w:t>І етап (2019 – 2020 рр.) – створення базових умов для розвитку туризму. Цей етап передбачає вирішення таких загальних завдань: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sz w:val="24"/>
          <w:szCs w:val="24"/>
          <w:lang w:val="en-US"/>
        </w:rPr>
        <w:t xml:space="preserve">1) </w:t>
      </w:r>
      <w:r>
        <w:rPr>
          <w:sz w:val="24"/>
          <w:szCs w:val="24"/>
        </w:rPr>
        <w:t>продовження робіт щодо загального благоустрою міста, розвитку міської інфраструктури з акцентом не тільки на місцевих мешканців, а й на відвідувачів міста;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sz w:val="24"/>
          <w:szCs w:val="24"/>
          <w:lang w:val="en-US"/>
        </w:rPr>
        <w:t xml:space="preserve">2) </w:t>
      </w:r>
      <w:r>
        <w:rPr>
          <w:sz w:val="24"/>
          <w:szCs w:val="24"/>
        </w:rPr>
        <w:t>продовження системних робіт щодо охорони, відновлення та збереження архітектурної та іншої історико-культурної спадщини;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sz w:val="24"/>
          <w:szCs w:val="24"/>
          <w:lang w:val="en-US"/>
        </w:rPr>
        <w:t xml:space="preserve">3) </w:t>
      </w:r>
      <w:r>
        <w:rPr>
          <w:sz w:val="24"/>
          <w:szCs w:val="24"/>
        </w:rPr>
        <w:t>розроблення концепції маршрутів пізнавального, пішохідного, водного, велосипедного туризму, туристичних стежок та їх знакування;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sz w:val="24"/>
          <w:szCs w:val="24"/>
          <w:lang w:val="en-US"/>
        </w:rPr>
        <w:t xml:space="preserve">4) </w:t>
      </w:r>
      <w:r>
        <w:rPr>
          <w:sz w:val="24"/>
          <w:szCs w:val="24"/>
        </w:rPr>
        <w:t>активізація залучення мешканців міста, громадських об’єднань, органів самоорганізації та інших зацікавлених сторін до процесу розбудови туристичної сфери;</w:t>
      </w:r>
    </w:p>
    <w:p>
      <w:pPr>
        <w:pStyle w:val="Normal"/>
        <w:shd w:fill="FFFFFF" w:val="clear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5) </w:t>
      </w:r>
      <w:r>
        <w:rPr>
          <w:sz w:val="24"/>
          <w:szCs w:val="24"/>
        </w:rPr>
        <w:t>розроблення концепції іміджу та туристичних брендів міс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ІІ етап (2021 – 2022 рр.) – активне зростання попиту на туристичний продукт м. Ромни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sz w:val="24"/>
          <w:szCs w:val="24"/>
        </w:rPr>
        <w:t>1) формування іміджу м. Ромни;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sz w:val="24"/>
          <w:szCs w:val="24"/>
        </w:rPr>
        <w:t>2) комплексне облаштування туристичних маршрутів і стежок;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sz w:val="24"/>
          <w:szCs w:val="24"/>
        </w:rPr>
        <w:t>3) комплексне облаштування рекреаційних зон міста;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sz w:val="24"/>
          <w:szCs w:val="24"/>
        </w:rPr>
        <w:t>4) забезпечення подальшого впровадження громадських проектів та ініціатив;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sz w:val="24"/>
          <w:szCs w:val="24"/>
        </w:rPr>
        <w:t>5) активізація залучення фінансових ресурсів з альтернативних джерел для розвитку туристичної галузі;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sz w:val="24"/>
          <w:szCs w:val="24"/>
        </w:rPr>
        <w:t>6) залучення інвесторів для подальшого розвитку туристичної галузі;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sz w:val="24"/>
          <w:szCs w:val="24"/>
        </w:rPr>
        <w:t>7) створення нових туристично-привабливих пізнавальних, розважальних, спортивних та інших об’єктів;</w:t>
      </w:r>
    </w:p>
    <w:p>
      <w:pPr>
        <w:pStyle w:val="Normal"/>
        <w:shd w:fill="FFFFFF" w:val="clear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8) організація та проведення масових свят загальноукраїнського рівня;</w:t>
      </w:r>
    </w:p>
    <w:p>
      <w:pPr>
        <w:pStyle w:val="Normal"/>
        <w:shd w:fill="FFFFFF" w:val="clear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9) створення ресурсної платформи для реалізації наступного етапу стратегічного планування розвитку туризму в м. Ромни.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sz w:val="24"/>
          <w:szCs w:val="24"/>
          <w:lang w:val="en-US"/>
        </w:rPr>
        <w:t xml:space="preserve">VI. </w:t>
      </w:r>
      <w:r>
        <w:rPr>
          <w:b/>
          <w:sz w:val="24"/>
          <w:szCs w:val="24"/>
        </w:rPr>
        <w:t>Напрямки діяльності та заходи Програми</w:t>
      </w:r>
    </w:p>
    <w:p>
      <w:pPr>
        <w:pStyle w:val="Normal"/>
        <w:shd w:fill="FFFFFF" w:val="clear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ограмою передбачається здійснення комплексу заходів, спрямованих на збереження історико – культурної спадщини міста, її відновлення, популяризацію шляхом проведення культурно – масових заходів історико – мистецького спрямування, видання відповідної літератури, залучення підприємств та громадських організацій до формування авторитету м. Ромни як привабливого туристичного міста України.</w:t>
      </w:r>
    </w:p>
    <w:p>
      <w:pPr>
        <w:pStyle w:val="Normal"/>
        <w:shd w:fill="FFFFFF" w:val="clear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До головних напрямків Програми відносяться:</w:t>
      </w:r>
    </w:p>
    <w:p>
      <w:pPr>
        <w:pStyle w:val="Normal"/>
        <w:shd w:fill="FFFFFF" w:val="clear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) розвиток туристичної інфраструктури та організація культурно – масових заходів;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sz w:val="24"/>
          <w:szCs w:val="24"/>
        </w:rPr>
        <w:t>2) маркетингова політика розвитку туризму;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sz w:val="24"/>
          <w:szCs w:val="24"/>
        </w:rPr>
        <w:t>3) забезпечення збереження об’єктів історико – культурної спадщини;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sz w:val="24"/>
          <w:szCs w:val="24"/>
        </w:rPr>
        <w:t>4) проведення туристично – екскурсійних досліджень;</w:t>
      </w:r>
    </w:p>
    <w:p>
      <w:pPr>
        <w:pStyle w:val="Normal"/>
        <w:shd w:fill="FFFFFF" w:val="clear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5) підтримка та пропаганда туристичного продукту м. Ромни.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sz w:val="24"/>
          <w:szCs w:val="24"/>
        </w:rPr>
        <w:t>Напрямки діяльності та заходи Програми наведено в додатку до Програм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06"/>
        <w:gridCol w:w="1418"/>
        <w:gridCol w:w="1275"/>
        <w:gridCol w:w="1418"/>
        <w:gridCol w:w="1559"/>
      </w:tblGrid>
      <w:tr>
        <w:trPr>
          <w:trHeight w:val="287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0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прямки діяльності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рієнтовані обсяги фінансування (тис.грн)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" w:hanging="0"/>
              <w:jc w:val="center"/>
              <w:rPr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b/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350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" w:hanging="0"/>
              <w:jc w:val="center"/>
              <w:rPr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b/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jc w:val="center"/>
              <w:rPr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2019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jc w:val="center"/>
              <w:rPr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202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jc w:val="center"/>
              <w:rPr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jc w:val="center"/>
              <w:rPr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022</w:t>
            </w:r>
          </w:p>
        </w:tc>
      </w:tr>
      <w:tr>
        <w:trPr>
          <w:trHeight w:val="364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7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тимізація системи управлінн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7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Розвиток туристичної інфраструктури та організація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культурно – масових заході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780,0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Cs/>
                <w:color w:val="333333"/>
                <w:sz w:val="24"/>
                <w:szCs w:val="24"/>
                <w:lang w:val="ru-RU"/>
              </w:rPr>
            </w:pPr>
            <w:r>
              <w:rPr>
                <w:bCs/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3433,0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Cs/>
                <w:color w:val="333333"/>
                <w:sz w:val="24"/>
                <w:szCs w:val="24"/>
                <w:lang w:val="ru-RU"/>
              </w:rPr>
            </w:pPr>
            <w:r>
              <w:rPr>
                <w:bCs/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7" w:hanging="0"/>
              <w:jc w:val="center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  <w:t>51139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7" w:hanging="0"/>
              <w:jc w:val="center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  <w:t>542730,0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7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Маркетингова політика розвитку туризм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7" w:hanging="0"/>
              <w:jc w:val="both"/>
              <w:rPr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РАЗОМ  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-    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тис. грн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780,0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bCs/>
                <w:color w:val="333333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3433,0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bCs/>
                <w:color w:val="333333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b/>
                <w:color w:val="333333"/>
                <w:sz w:val="24"/>
                <w:szCs w:val="24"/>
                <w:lang w:val="ru-RU"/>
              </w:rPr>
              <w:t>51139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b/>
                <w:color w:val="333333"/>
                <w:sz w:val="24"/>
                <w:szCs w:val="24"/>
                <w:lang w:val="ru-RU"/>
              </w:rPr>
              <w:t>542730,0</w:t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ІI. Фінансове забезпечення Програми</w:t>
      </w:r>
    </w:p>
    <w:p>
      <w:pPr>
        <w:pStyle w:val="Normal"/>
        <w:shd w:fill="FFFFFF" w:val="clear"/>
        <w:spacing w:lineRule="auto" w:line="276"/>
        <w:ind w:firstLine="425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Заходи Програми реалізуються за рахунок коштів</w:t>
      </w:r>
      <w:r>
        <w:rPr>
          <w:color w:val="000000"/>
          <w:sz w:val="24"/>
          <w:szCs w:val="24"/>
        </w:rPr>
        <w:t> </w:t>
      </w:r>
      <w:r>
        <w:rPr>
          <w:color w:val="000000"/>
          <w:spacing w:val="-1"/>
          <w:sz w:val="24"/>
          <w:szCs w:val="24"/>
        </w:rPr>
        <w:t>місцевого бюджету, а також інвестиційних коштів, грантів, інших джерел, не заборонених законодавством.</w:t>
      </w:r>
    </w:p>
    <w:p>
      <w:pPr>
        <w:pStyle w:val="Normal"/>
        <w:shd w:fill="FFFFFF" w:val="clear"/>
        <w:spacing w:lineRule="auto" w:line="276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інансове забезпечення заходів щодо державної підтримки виконання Програми здійснюється в межах бюджетних призначень, передбачених виконавчим органам міської ради на відповідний рік. Обсяги фінансування можуть корегуватися в межах бюджетного періоду без внесення змін до Програми.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</w:t>
      </w:r>
      <w:r>
        <w:rPr>
          <w:b/>
          <w:sz w:val="24"/>
          <w:szCs w:val="24"/>
          <w:lang w:val="en-US"/>
        </w:rPr>
        <w:t>. Правова база реалізації Програми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color w:val="000000"/>
          <w:sz w:val="24"/>
          <w:szCs w:val="24"/>
        </w:rPr>
        <w:t>Правовою основою реалізації  Програми є Конституція України, Закон України «Про місцеве самоврядування в Україні», Закон України «Про туризм», Стратегія розвитку туризму і курортів, схвалена розпорядженням Кабінету Міністрів України від 06.08.2008 року  №1088-р. Програму розроблено відповідно до Обласної програми сталого розвитку туризму у Сумській області на 2018 – 2022 роки, затвердженої рішенням 17 сесії Сумської обласної ради сьомого скликання від 20.12.2017 р., а також відповідно до чинного законодавства України.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  <w:lang w:val="en-US"/>
        </w:rPr>
        <w:t>VII. Очікувані результати Програми</w:t>
      </w:r>
    </w:p>
    <w:p>
      <w:pPr>
        <w:pStyle w:val="Normal"/>
        <w:shd w:fill="FFFFFF" w:val="clear"/>
        <w:spacing w:lineRule="auto" w:line="276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ізація напрямів та виконання завдань розвитку сфери туризму, визначених Програмою, дасть змогу до 2022 року забезпечити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>1) зростання потоку внутрішніх та  в'їзних туристів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 xml:space="preserve">2) збільшення обсягу туристичних послуг;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>3) зростання авторитету м. Ромни як туристичного міста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>4) залучення інвестицій для розвитку інфраструктури туризму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>5) активізацію туристичної діяльності, взаємозв'язок інфраструктури туризму з іншими сферами соціально-економічного та культурного розвитку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>6) розвиток народних ремесел, культурної спадщини, розширення виробництва сувенірної продукції;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>
          <w:sz w:val="24"/>
          <w:szCs w:val="24"/>
          <w:lang w:val="ru-RU"/>
        </w:rPr>
        <w:t>збереження та пропаганду історико – культурної спадщини міст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shd w:fill="FFFFFF" w:val="clear"/>
        </w:rPr>
        <w:t>залученню об’єктів культурної спадщини до туристичних маршрутів та розвитку туристично-екскурсійного руху серед дітей та молоді;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426"/>
        <w:jc w:val="both"/>
        <w:rPr>
          <w:color w:val="C00000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8) </w:t>
      </w:r>
      <w:r>
        <w:rPr>
          <w:sz w:val="24"/>
          <w:szCs w:val="24"/>
        </w:rPr>
        <w:t>поліпшенню умов відпочинку та оздоровлення населення.</w:t>
      </w:r>
    </w:p>
    <w:p>
      <w:pPr>
        <w:pStyle w:val="Normal"/>
        <w:shd w:fill="FFFFFF" w:val="clear"/>
        <w:spacing w:lineRule="auto" w:line="276"/>
        <w:ind w:left="10620" w:firstLine="708"/>
        <w:jc w:val="center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Додаток до Програми </w:t>
      </w:r>
    </w:p>
    <w:p>
      <w:pPr>
        <w:pStyle w:val="Normal"/>
        <w:shd w:fill="FFFFFF" w:val="clear"/>
        <w:spacing w:lineRule="auto" w:line="276"/>
        <w:ind w:firstLine="54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ind w:firstLine="54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рганізаційні заходи щодо реалізації Програми сталого розвитку туризму м. Ромни на 2019 - 2022 роки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333333"/>
          <w:sz w:val="24"/>
          <w:szCs w:val="24"/>
          <w:lang w:val="ru-RU"/>
        </w:rPr>
      </w:pPr>
      <w:r>
        <w:rPr>
          <w:b/>
          <w:bCs/>
          <w:color w:val="333333"/>
          <w:sz w:val="24"/>
          <w:szCs w:val="24"/>
          <w:lang w:val="ru-RU"/>
        </w:rPr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5"/>
        <w:gridCol w:w="3020"/>
        <w:gridCol w:w="142"/>
        <w:gridCol w:w="1984"/>
        <w:gridCol w:w="1276"/>
        <w:gridCol w:w="3686"/>
        <w:gridCol w:w="1134"/>
        <w:gridCol w:w="992"/>
        <w:gridCol w:w="992"/>
        <w:gridCol w:w="992"/>
      </w:tblGrid>
      <w:tr>
        <w:trPr>
          <w:trHeight w:val="997" w:hRule="atLeast"/>
        </w:trPr>
        <w:tc>
          <w:tcPr>
            <w:tcW w:w="6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міст робот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ідповідальні</w:t>
            </w:r>
          </w:p>
          <w:p>
            <w:pPr>
              <w:pStyle w:val="Normal"/>
              <w:spacing w:lineRule="auto" w:line="276"/>
              <w:jc w:val="center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Термін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иконання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чікувані</w:t>
            </w:r>
          </w:p>
          <w:p>
            <w:pPr>
              <w:pStyle w:val="Normal"/>
              <w:spacing w:lineRule="auto" w:line="276"/>
              <w:ind w:left="-108" w:right="-94" w:hanging="0"/>
              <w:jc w:val="center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езультати</w:t>
            </w:r>
          </w:p>
        </w:tc>
        <w:tc>
          <w:tcPr>
            <w:tcW w:w="41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рієнтовані обсяги фінансування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(тис. грн.)</w:t>
            </w:r>
          </w:p>
        </w:tc>
      </w:tr>
      <w:tr>
        <w:trPr>
          <w:trHeight w:val="431" w:hRule="atLeast"/>
        </w:trPr>
        <w:tc>
          <w:tcPr>
            <w:tcW w:w="6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ind w:righ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22</w:t>
            </w:r>
          </w:p>
        </w:tc>
      </w:tr>
      <w:tr>
        <w:trPr>
          <w:trHeight w:val="224" w:hRule="atLeast"/>
        </w:trPr>
        <w:tc>
          <w:tcPr>
            <w:tcW w:w="6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ind w:right="-142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431" w:hRule="atLeast"/>
        </w:trPr>
        <w:tc>
          <w:tcPr>
            <w:tcW w:w="1485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ind w:right="31" w:firstLine="38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авдання 1. Оптимізація системи управління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2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8" w:right="2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ня системи заходів щодо підвищення фахового рівня представників органів місцевого самоврядування та представників туристичної галузі: круглих столів, навчальних поїздок з обміном передового досвіду тощ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1" w:firstLine="3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– 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рр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ind w:righ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ідвищення ефективності управління на рівні міста, забезпечення координації дій управлінських структур, туристичних та громадських організаці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napToGrid w:val="false"/>
              <w:spacing w:lineRule="auto" w:line="276"/>
              <w:ind w:right="-94" w:hanging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napToGrid w:val="false"/>
              <w:spacing w:lineRule="auto" w:line="276"/>
              <w:ind w:right="-94" w:hanging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napToGrid w:val="false"/>
              <w:spacing w:lineRule="auto" w:line="276"/>
              <w:ind w:right="-94" w:hanging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napToGrid w:val="false"/>
              <w:spacing w:lineRule="auto" w:line="276"/>
              <w:ind w:right="-94" w:hanging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67"/>
        <w:gridCol w:w="1984"/>
        <w:gridCol w:w="1276"/>
        <w:gridCol w:w="3686"/>
        <w:gridCol w:w="1134"/>
        <w:gridCol w:w="992"/>
        <w:gridCol w:w="992"/>
        <w:gridCol w:w="992"/>
      </w:tblGrid>
      <w:tr>
        <w:trPr>
          <w:trHeight w:val="74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8" w:right="24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ворення умов для залучення зовнішніх та внутрішніх інвестицій, впровадження інвестиційних та інноваційних проектів, спрямованих на розвиток туристичної інфраструктур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1" w:firstLine="3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культури</w:t>
            </w:r>
          </w:p>
          <w:p>
            <w:pPr>
              <w:pStyle w:val="Normal"/>
              <w:spacing w:lineRule="auto" w:line="276"/>
              <w:ind w:right="3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іння економічного розвитку</w:t>
            </w:r>
          </w:p>
          <w:p>
            <w:pPr>
              <w:pStyle w:val="Normal"/>
              <w:spacing w:lineRule="auto" w:line="276"/>
              <w:ind w:right="31" w:firstLine="3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унальні підприємст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9 –</w:t>
            </w:r>
          </w:p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2 рр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більшення обсягів інвестування, </w:t>
            </w:r>
            <w:r>
              <w:rPr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дходжень до бюджету, зростання якості життя населенн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-63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-63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-63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-63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tyle18"/>
        <w:spacing w:before="0" w:after="0"/>
        <w:jc w:val="right"/>
        <w:rPr/>
      </w:pPr>
      <w:r>
        <w:rPr>
          <w:bCs/>
          <w:lang w:val="uk-UA" w:eastAsia="uk-UA"/>
        </w:rPr>
        <w:t xml:space="preserve">                                                                                                                                                               </w:t>
      </w:r>
      <w:r>
        <w:rPr/>
        <w:t xml:space="preserve">Продовження додатка </w:t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"/>
        <w:gridCol w:w="3260"/>
        <w:gridCol w:w="1984"/>
        <w:gridCol w:w="1276"/>
        <w:gridCol w:w="3686"/>
        <w:gridCol w:w="1134"/>
        <w:gridCol w:w="992"/>
        <w:gridCol w:w="992"/>
        <w:gridCol w:w="992"/>
      </w:tblGrid>
      <w:tr>
        <w:trPr>
          <w:trHeight w:val="288" w:hRule="atLeast"/>
        </w:trPr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ind w:right="-142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48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31" w:firstLine="38"/>
              <w:jc w:val="center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. Розвиток туристичної інфраструктури та організація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но – масових заходів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32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8" w:right="24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озробка проекту та облаштування </w:t>
            </w:r>
            <w:r>
              <w:rPr>
                <w:sz w:val="24"/>
                <w:szCs w:val="24"/>
                <w:lang w:val="ru-RU"/>
              </w:rPr>
              <w:t>парку ім.Т.Г.Шевченк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ідділ місто- будування та архітектури Відділ культури</w:t>
            </w:r>
          </w:p>
          <w:p>
            <w:pPr>
              <w:pStyle w:val="Normal"/>
              <w:spacing w:lineRule="auto" w:line="276"/>
              <w:ind w:right="31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правління житлово-комунального господарств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9 – 2022 рр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береження та популяризація історико-культурної спадщини, збільшення туристичних потоків та туристичної привабливості міс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32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8" w:right="24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зробка проекту та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виконання робіт по облаштуванню бульварів (бульвар Шевченка, бульвар Свободи, бульвар Московський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1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ідділ місто-будування та архітектури</w:t>
            </w:r>
          </w:p>
          <w:p>
            <w:pPr>
              <w:pStyle w:val="Normal"/>
              <w:spacing w:lineRule="auto" w:line="276"/>
              <w:ind w:right="31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равління житлово-комунального господарства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–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рр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береження і популяризація історико-культурної спадщин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32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8" w:right="24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ставрація садиби Панєвін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містобудування 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рхітектури</w:t>
            </w:r>
          </w:p>
          <w:p>
            <w:pPr>
              <w:pStyle w:val="Normal"/>
              <w:spacing w:lineRule="auto" w:line="276"/>
              <w:ind w:right="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вління житлово–комунального господарства </w:t>
            </w:r>
          </w:p>
          <w:p>
            <w:pPr>
              <w:pStyle w:val="Normal"/>
              <w:spacing w:lineRule="auto" w:line="276"/>
              <w:ind w:right="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культури Громадські організації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–</w:t>
            </w:r>
          </w:p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рр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8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береження і популяризація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історико-культурної спадщин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tyle18"/>
        <w:spacing w:before="0" w:after="0"/>
        <w:jc w:val="right"/>
        <w:rPr/>
      </w:pPr>
      <w:r>
        <w:rPr>
          <w:bCs/>
          <w:lang w:val="uk-UA" w:eastAsia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lang w:val="uk-UA" w:eastAsia="uk-UA"/>
        </w:rPr>
        <w:t xml:space="preserve">Продовження додатка </w:t>
      </w:r>
      <w:r>
        <w:rPr/>
        <w:t xml:space="preserve"> </w:t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"/>
        <w:gridCol w:w="3260"/>
        <w:gridCol w:w="1984"/>
        <w:gridCol w:w="1276"/>
        <w:gridCol w:w="3686"/>
        <w:gridCol w:w="1134"/>
        <w:gridCol w:w="992"/>
        <w:gridCol w:w="992"/>
        <w:gridCol w:w="992"/>
      </w:tblGrid>
      <w:tr>
        <w:trPr>
          <w:trHeight w:val="288" w:hRule="atLeast"/>
        </w:trPr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ind w:right="-142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32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24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повнення бази даних та паспортизація:</w:t>
            </w:r>
          </w:p>
          <w:p>
            <w:pPr>
              <w:pStyle w:val="Normal"/>
              <w:spacing w:lineRule="auto" w:line="276"/>
              <w:ind w:left="38" w:right="24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існуючих та перспективних туристичних ресурсів;</w:t>
            </w:r>
          </w:p>
          <w:p>
            <w:pPr>
              <w:pStyle w:val="Normal"/>
              <w:spacing w:lineRule="auto" w:line="276"/>
              <w:ind w:left="38" w:right="24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об’єктів культурної спадщин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ідділ культури Роменський краєзнавчий музе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9-2022 рр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8" w:hanging="1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безпечення збереження та раціонального використання цінних туристичних ресурсів та об’єктів культурної спадщини міста, їх доступності для всіх категорій населенн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-96" w:hanging="1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-96" w:hanging="1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-96" w:hanging="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-96" w:hanging="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.</w:t>
            </w:r>
          </w:p>
        </w:tc>
        <w:tc>
          <w:tcPr>
            <w:tcW w:w="32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8" w:right="24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пітальний ремонт будинку по вул. Соборна, 27 (для створення художньої галереї ім. П.І. Кавалерідзе та центру туризму м.Ромни в ньому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ідділ культури   Відділ містобудування та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архітектури</w:t>
            </w:r>
          </w:p>
          <w:p>
            <w:pPr>
              <w:pStyle w:val="Normal"/>
              <w:spacing w:lineRule="auto" w:line="276"/>
              <w:ind w:right="31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равління житлово –</w:t>
            </w:r>
          </w:p>
          <w:p>
            <w:pPr>
              <w:pStyle w:val="Normal"/>
              <w:spacing w:lineRule="auto" w:line="276"/>
              <w:ind w:right="31" w:firstLine="38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мунального господарства </w:t>
            </w:r>
          </w:p>
          <w:p>
            <w:pPr>
              <w:pStyle w:val="Normal"/>
              <w:spacing w:lineRule="auto" w:line="276"/>
              <w:ind w:right="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омадські</w:t>
            </w:r>
          </w:p>
          <w:p>
            <w:pPr>
              <w:pStyle w:val="Normal"/>
              <w:spacing w:lineRule="auto" w:line="276"/>
              <w:ind w:right="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ізації</w:t>
            </w:r>
          </w:p>
          <w:p>
            <w:pPr>
              <w:pStyle w:val="Normal"/>
              <w:spacing w:lineRule="auto" w:line="276"/>
              <w:ind w:right="31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– 2022 рр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8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береження і популяризація</w:t>
            </w:r>
          </w:p>
          <w:p>
            <w:pPr>
              <w:pStyle w:val="Normal"/>
              <w:spacing w:lineRule="auto" w:line="276"/>
              <w:ind w:left="48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історико-культурної спадщин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 (виготовлення проекту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.</w:t>
            </w:r>
          </w:p>
        </w:tc>
        <w:tc>
          <w:tcPr>
            <w:tcW w:w="32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8" w:right="24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зробка та реалізація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роекту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«Роменськими стежками»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в т.ч. позначення і облаштування пішохідних та велосипедних маршрутів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ідділ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молоді та</w:t>
            </w:r>
          </w:p>
          <w:p>
            <w:pPr>
              <w:pStyle w:val="Normal"/>
              <w:spacing w:lineRule="auto" w:line="276"/>
              <w:ind w:right="31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орту</w:t>
            </w:r>
          </w:p>
          <w:p>
            <w:pPr>
              <w:pStyle w:val="Normal"/>
              <w:spacing w:lineRule="auto" w:line="276"/>
              <w:ind w:right="31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ідділ містобудування</w:t>
            </w:r>
          </w:p>
          <w:p>
            <w:pPr>
              <w:pStyle w:val="Normal"/>
              <w:spacing w:lineRule="auto" w:line="276"/>
              <w:ind w:right="31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 архітектури</w:t>
            </w:r>
          </w:p>
          <w:p>
            <w:pPr>
              <w:pStyle w:val="Normal"/>
              <w:spacing w:lineRule="auto" w:line="276"/>
              <w:ind w:right="31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равління житлово –</w:t>
            </w:r>
          </w:p>
          <w:p>
            <w:pPr>
              <w:pStyle w:val="Normal"/>
              <w:spacing w:lineRule="auto" w:line="276"/>
              <w:ind w:right="31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мунального господарств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9 –</w:t>
            </w:r>
          </w:p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2 рр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8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паганда здорового способу життя,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оліпшення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благоустрою в місті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-96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-96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-9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-9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jc w:val="right"/>
        <w:rPr/>
      </w:pPr>
      <w:r>
        <w:rPr/>
        <w:t xml:space="preserve">Продовження додатка  </w:t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"/>
        <w:gridCol w:w="3260"/>
        <w:gridCol w:w="1984"/>
        <w:gridCol w:w="1276"/>
        <w:gridCol w:w="3686"/>
        <w:gridCol w:w="1134"/>
        <w:gridCol w:w="992"/>
        <w:gridCol w:w="992"/>
        <w:gridCol w:w="992"/>
      </w:tblGrid>
      <w:tr>
        <w:trPr>
          <w:trHeight w:val="288" w:hRule="atLeast"/>
        </w:trPr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ind w:right="-142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.</w:t>
            </w:r>
          </w:p>
        </w:tc>
        <w:tc>
          <w:tcPr>
            <w:tcW w:w="32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8" w:right="24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зробка та реалізація</w:t>
            </w:r>
          </w:p>
          <w:p>
            <w:pPr>
              <w:pStyle w:val="Normal"/>
              <w:spacing w:lineRule="auto" w:line="276"/>
              <w:ind w:left="38" w:right="24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історично-мистецького проекту «Іллінський ярмарок»</w:t>
            </w:r>
            <w:r>
              <w:rPr>
                <w:color w:val="000000"/>
                <w:spacing w:val="-5"/>
                <w:sz w:val="24"/>
                <w:szCs w:val="24"/>
                <w:shd w:fill="FFFFFF" w:val="clear"/>
              </w:rPr>
              <w:t xml:space="preserve"> (за окремою Програмою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ідділ культури </w:t>
            </w:r>
          </w:p>
          <w:p>
            <w:pPr>
              <w:pStyle w:val="Normal"/>
              <w:spacing w:lineRule="auto" w:line="276"/>
              <w:ind w:right="31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П «Іллінський ярмарок»</w:t>
            </w:r>
          </w:p>
          <w:p>
            <w:pPr>
              <w:pStyle w:val="Normal"/>
              <w:spacing w:lineRule="auto" w:line="276"/>
              <w:ind w:right="31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равління економіки</w:t>
            </w:r>
          </w:p>
          <w:p>
            <w:pPr>
              <w:pStyle w:val="Normal"/>
              <w:spacing w:lineRule="auto" w:line="276"/>
              <w:ind w:right="31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ідділ освіти</w:t>
            </w:r>
          </w:p>
          <w:p>
            <w:pPr>
              <w:pStyle w:val="Normal"/>
              <w:spacing w:lineRule="auto" w:line="276"/>
              <w:ind w:right="31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омадські організації</w:t>
            </w:r>
          </w:p>
          <w:p>
            <w:pPr>
              <w:pStyle w:val="Normal"/>
              <w:spacing w:lineRule="auto" w:line="276"/>
              <w:ind w:right="31" w:firstLine="38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9 –</w:t>
            </w:r>
          </w:p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2 рр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8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иховання почуття патріотизму, збагачення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культурно–мистецьких традицій міста, збільшення туристичних потокі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-72" w:right="-108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-72" w:right="-108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-72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-72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.</w:t>
            </w:r>
          </w:p>
        </w:tc>
        <w:tc>
          <w:tcPr>
            <w:tcW w:w="32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8" w:right="24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ідготовка і проведення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  <w:shd w:fill="FFFFFF" w:val="clear"/>
              </w:rPr>
              <w:t>фестивалів різних рівнів (за окремою Програмою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ідділ культури</w:t>
            </w:r>
          </w:p>
          <w:p>
            <w:pPr>
              <w:pStyle w:val="Normal"/>
              <w:spacing w:lineRule="auto" w:line="276"/>
              <w:ind w:right="31" w:firstLine="38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9 - 2022 рр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більшення туристичних потоків </w:t>
            </w:r>
          </w:p>
          <w:p>
            <w:pPr>
              <w:pStyle w:val="Normal"/>
              <w:spacing w:lineRule="auto" w:line="276"/>
              <w:ind w:left="48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-72" w:right="-108" w:hanging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-72" w:right="-108" w:hanging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-72" w:right="-108" w:hanging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-72" w:right="-108" w:hanging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.</w:t>
            </w:r>
          </w:p>
        </w:tc>
        <w:tc>
          <w:tcPr>
            <w:tcW w:w="32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24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рганізація та проведення заходів до річниці заснування м.Ромни (за окремою </w:t>
            </w:r>
            <w:r>
              <w:rPr>
                <w:sz w:val="24"/>
                <w:szCs w:val="24"/>
                <w:lang w:val="ru-RU"/>
              </w:rPr>
              <w:t>Програмою</w:t>
            </w:r>
            <w:r>
              <w:rPr>
                <w:color w:val="000000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76"/>
              <w:ind w:left="38" w:right="24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равління та відділи виконавчого комітету Роменської міської ради</w:t>
            </w:r>
          </w:p>
          <w:p>
            <w:pPr>
              <w:pStyle w:val="Normal"/>
              <w:spacing w:lineRule="auto" w:line="276"/>
              <w:ind w:right="31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9-2022 рр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береження історичного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минулого, збагачення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культурно – мистецьких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традицій рідного краю, поглиблення почуття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любові до рідного міста</w:t>
            </w:r>
          </w:p>
          <w:p>
            <w:pPr>
              <w:pStyle w:val="Normal"/>
              <w:spacing w:lineRule="auto" w:line="276"/>
              <w:ind w:left="48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lineRule="auto" w:line="276"/>
              <w:ind w:left="48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ind w:left="48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-72" w:right="-108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-72" w:right="-108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-72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-72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.</w:t>
            </w:r>
          </w:p>
        </w:tc>
        <w:tc>
          <w:tcPr>
            <w:tcW w:w="32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2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зробка та проведення тематичних екскурсі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Пам’ятки м. Ромни» та «Історія тисячолітнього міста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1" w:firstLine="38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менський краєзнавчий</w:t>
            </w:r>
          </w:p>
          <w:p>
            <w:pPr>
              <w:pStyle w:val="Normal"/>
              <w:spacing w:lineRule="auto" w:line="276"/>
              <w:ind w:right="31" w:firstLine="38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е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9– 2022 рр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береження історичного минулого, виховання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очуття патріотизму,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любові до рідного міст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-72" w:right="-108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-72" w:right="-108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-72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-72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11328" w:firstLine="708"/>
        <w:rPr/>
      </w:pPr>
      <w:r>
        <w:br w:type="page"/>
      </w:r>
      <w:r>
        <w:rPr/>
        <w:t xml:space="preserve">Продовження додатка  </w:t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67"/>
        <w:gridCol w:w="1984"/>
        <w:gridCol w:w="1276"/>
        <w:gridCol w:w="3686"/>
        <w:gridCol w:w="1134"/>
        <w:gridCol w:w="992"/>
        <w:gridCol w:w="992"/>
        <w:gridCol w:w="992"/>
      </w:tblGrid>
      <w:tr>
        <w:trPr/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.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24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орядкування </w:t>
            </w:r>
            <w:r>
              <w:rPr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ісць поховань відомих земляків та увічнення їх пам’яті на міському цвинтарі (О.А.Деревській, М.Д.Бажанова, П.Ю.Ключини, Г.П.Затиркевич-Карпинської, С.Й.Шкурата</w:t>
            </w:r>
          </w:p>
          <w:p>
            <w:pPr>
              <w:pStyle w:val="Normal"/>
              <w:spacing w:lineRule="auto" w:line="276"/>
              <w:ind w:left="38" w:right="24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 інш.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ідділ містобудування та архітектури Управлння житлово-комунального господарства </w:t>
            </w:r>
          </w:p>
          <w:p>
            <w:pPr>
              <w:pStyle w:val="Normal"/>
              <w:spacing w:lineRule="auto" w:line="276"/>
              <w:ind w:right="31" w:firstLine="38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9-2022 рр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8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береження та вшанування</w:t>
            </w:r>
          </w:p>
          <w:p>
            <w:pPr>
              <w:pStyle w:val="Normal"/>
              <w:spacing w:lineRule="auto" w:line="276"/>
              <w:ind w:left="48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м’яті видатних земляків</w:t>
            </w:r>
          </w:p>
          <w:p>
            <w:pPr>
              <w:pStyle w:val="Normal"/>
              <w:spacing w:lineRule="auto" w:line="276"/>
              <w:ind w:left="48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-72" w:right="-108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-72" w:right="-108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-72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-72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56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4.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8" w:right="24" w:hanging="0"/>
              <w:rPr/>
            </w:pPr>
            <w:r>
              <w:rPr>
                <w:sz w:val="24"/>
                <w:szCs w:val="24"/>
              </w:rPr>
              <w:t>Розробка генерального плану розвитку парку культури і відпочинку ім.</w:t>
            </w:r>
          </w:p>
          <w:p>
            <w:pPr>
              <w:pStyle w:val="Normal"/>
              <w:ind w:left="38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. Шевченка</w:t>
            </w:r>
          </w:p>
          <w:p>
            <w:pPr>
              <w:pStyle w:val="Normal"/>
              <w:ind w:left="38" w:right="24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1" w:firstLine="38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П «Ільїнський ярмарок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9 р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ціально-економічний розвиток міста, п</w:t>
            </w:r>
            <w:r>
              <w:rPr>
                <w:sz w:val="24"/>
                <w:szCs w:val="24"/>
              </w:rPr>
              <w:t>окращення туристичної привабливості міс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138" w:right="-108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-72" w:right="-108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-72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-72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5.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8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дитячого майданчику «Світ розваг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П «Ільїнський ярмарок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0 р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>Забезпечення здорового, комфортного та активного дозвілля на території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138" w:right="-108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-72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-72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6.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8" w:right="24" w:hanging="0"/>
              <w:rPr/>
            </w:pPr>
            <w:r>
              <w:rPr>
                <w:sz w:val="24"/>
                <w:szCs w:val="24"/>
              </w:rPr>
              <w:t>Будівництво доріжки для катання на роликах (400м) (ролердром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П «Ільїнський ярмарок»</w:t>
            </w:r>
          </w:p>
          <w:p>
            <w:pPr>
              <w:pStyle w:val="Normal"/>
              <w:spacing w:lineRule="auto" w:line="276"/>
              <w:ind w:right="31" w:firstLine="38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ідділ молоді та спорт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1 р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>Створення належних умов для організації культурно –дозвіллєвих заходів у місті, проведення загальноміських спортивних змаган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138" w:right="-108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-72" w:right="-108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139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-72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7.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фонтану та придбання, монтаж кольорової ілюмінації для фонтану</w:t>
            </w:r>
          </w:p>
          <w:p>
            <w:pPr>
              <w:pStyle w:val="Normal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1" w:firstLine="38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П «Ільїнський ярмарок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9 р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кращення туристичної привабливості міс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138" w:right="-108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-72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-72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170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48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67"/>
        <w:gridCol w:w="1984"/>
        <w:gridCol w:w="1276"/>
        <w:gridCol w:w="3686"/>
        <w:gridCol w:w="1134"/>
        <w:gridCol w:w="992"/>
        <w:gridCol w:w="992"/>
        <w:gridCol w:w="992"/>
      </w:tblGrid>
      <w:tr>
        <w:trPr/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ind w:right="-142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8.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8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ектувати та встановити макети історичних будівель міста Ромни 17 та 18 ст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1" w:firstLine="38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П «Ільїнський ярмарок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0-2022 рр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пуляризація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історико-культурної спадщин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138" w:right="-108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142" w:right="-108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-72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142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0</w:t>
            </w:r>
          </w:p>
        </w:tc>
      </w:tr>
      <w:tr>
        <w:trPr>
          <w:trHeight w:val="394" w:hRule="atLeast"/>
        </w:trPr>
        <w:tc>
          <w:tcPr>
            <w:tcW w:w="14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8" w:firstLine="38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48" w:firstLine="38"/>
              <w:jc w:val="center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. Маркетингова політика розвитку туризму</w:t>
            </w:r>
          </w:p>
        </w:tc>
      </w:tr>
      <w:tr>
        <w:trPr>
          <w:trHeight w:val="694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.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24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зроблення та видання, придбання та поширення інформаційних буклетів, поліграфічної продукції по м. Ромн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ідділ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культури</w:t>
            </w:r>
          </w:p>
          <w:p>
            <w:pPr>
              <w:pStyle w:val="Normal"/>
              <w:spacing w:lineRule="auto" w:line="276"/>
              <w:ind w:right="31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ідділ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осві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9 –</w:t>
            </w:r>
          </w:p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2 рр.</w:t>
            </w:r>
          </w:p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8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пуляризація культурної спадщини та духовних надбань міста, активна пропаганда туристичних об’єктів міс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.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2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зробка та затвердження туристичних маршруті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 м. Ромни</w:t>
            </w:r>
          </w:p>
          <w:p>
            <w:pPr>
              <w:pStyle w:val="Normal"/>
              <w:spacing w:lineRule="auto" w:line="276"/>
              <w:ind w:right="2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ind w:right="2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ind w:right="2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менський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краєзнавчий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музе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9 –</w:t>
            </w:r>
          </w:p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2 рр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8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пуляризація культурної спадщини та духовних надбань міста, збільшення та впорядкування туристичних потокі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.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24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зроблення та видання, придбання та поширення презентаційного відеоролику туристичного потенціалу м. Ромн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ідділ культури </w:t>
            </w:r>
          </w:p>
          <w:p>
            <w:pPr>
              <w:pStyle w:val="Normal"/>
              <w:spacing w:lineRule="auto" w:line="276"/>
              <w:ind w:right="31" w:firstLine="38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9 -</w:t>
            </w:r>
          </w:p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2 рр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на пропаганда туристичних об’єктів міста, популяризація культурної спадщини та духовних надбань міста, поглиблення почуття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любові до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рідного кра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.     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2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зробка схеми оптимального розміщення реклами туристичних маршрутів по місту та місць активного відпочинк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ідділ місто- будування та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архітектур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9-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2 рр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8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паганда туристичної привабливості м. Ромни, здорового способу житт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Style18"/>
        <w:spacing w:before="0" w:after="0"/>
        <w:jc w:val="right"/>
        <w:rPr/>
      </w:pPr>
      <w:r>
        <w:rPr/>
        <w:t xml:space="preserve">Продовження додатка  </w:t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 xml:space="preserve"> </w:t>
      </w:r>
      <w:r>
        <w:rPr/>
        <w:t xml:space="preserve">Продовження додатка  </w:t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67"/>
        <w:gridCol w:w="1984"/>
        <w:gridCol w:w="1276"/>
        <w:gridCol w:w="3686"/>
        <w:gridCol w:w="1134"/>
        <w:gridCol w:w="992"/>
        <w:gridCol w:w="992"/>
        <w:gridCol w:w="992"/>
      </w:tblGrid>
      <w:tr>
        <w:trPr/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ind w:right="-142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3.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24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ворення туристичного бренду міс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ідділ культури</w:t>
            </w:r>
          </w:p>
          <w:p>
            <w:pPr>
              <w:pStyle w:val="Normal"/>
              <w:spacing w:lineRule="auto" w:line="276"/>
              <w:ind w:right="31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9-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0 рр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ворення іміджу й підвищення рівня «впізнавання» міс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.   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24" w:hanging="0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зробка і втілення проекту «Ласкаво просимо до тисячолітнього міста» у сфері інформаційних технологій із залученням мережі Інтернет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ідділ культури Роменський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краєзнавчий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музей</w:t>
            </w:r>
          </w:p>
          <w:p>
            <w:pPr>
              <w:pStyle w:val="Normal"/>
              <w:spacing w:lineRule="auto" w:line="276"/>
              <w:ind w:right="31" w:firstLine="38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9 –</w:t>
            </w:r>
          </w:p>
          <w:p>
            <w:pPr>
              <w:pStyle w:val="Normal"/>
              <w:spacing w:lineRule="auto" w:line="276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0 рр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8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глиблення інтересу до історичного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минулого м. Ромни,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його культурної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спадщин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firstLine="54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ind w:firstLine="54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sz w:val="24"/>
          <w:szCs w:val="24"/>
        </w:rPr>
        <w:t>Секретар міської ради                                                                                                                                                   В. МИЦИК</w:t>
      </w:r>
      <w:r>
        <w:rPr>
          <w:b/>
          <w:bCs/>
          <w:color w:val="000000"/>
          <w:sz w:val="24"/>
          <w:szCs w:val="24"/>
          <w:lang w:val="ru-RU"/>
        </w:rPr>
        <w:t> </w:t>
      </w:r>
    </w:p>
    <w:sectPr>
      <w:type w:val="continuous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uk-UA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ind w:left="2680"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  <w:jc w:val="both"/>
    </w:pPr>
    <w:rPr>
      <w:rFonts w:eastAsia="Calibri"/>
      <w:sz w:val="24"/>
      <w:szCs w:val="22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k.wikipedia.org/wiki/&#1042;&#1086;&#1079;&#1085;&#1077;&#1089;&#1077;&#1085;&#1089;&#1100;&#1082;&#1072;_&#1094;&#1077;&#1088;&#1082;&#1074;&#1072;_(&#1056;&#1086;&#1084;&#1085;&#1080;)" TargetMode="External"/><Relationship Id="rId4" Type="http://schemas.openxmlformats.org/officeDocument/2006/relationships/hyperlink" Target="https://uk.wikipedia.org/wiki/&#1056;&#1086;&#1084;&#1077;&#1085;&#1089;&#1100;&#1082;&#1080;&#1081;_&#1087;&#1072;&#1088;&#1082;" TargetMode="External"/><Relationship Id="rId5" Type="http://schemas.openxmlformats.org/officeDocument/2006/relationships/hyperlink" Target="https://uk.wikipedia.org/wiki/&#1055;&#1080;&#1074;&#1085;&#1080;&#1081;_&#1083;&#1110;&#1089;_(&#1087;&#1072;&#1088;&#1082;)" TargetMode="External"/><Relationship Id="rId6" Type="http://schemas.openxmlformats.org/officeDocument/2006/relationships/hyperlink" Target="https://uk.wikipedia.org/w/index.php?title=&#1054;&#1075;&#1085;&#1110;&#1074;&#1097;&#1080;&#1085;&#1072;_(&#1087;&#1072;&#1088;&#1082;)&amp;action=edit&amp;redlink=1" TargetMode="External"/><Relationship Id="rId7" Type="http://schemas.openxmlformats.org/officeDocument/2006/relationships/hyperlink" Target="https://uk.wikipedia.org/wiki/&#1064;&#1077;&#1074;&#1095;&#1077;&#1085;&#1082;&#1086;_&#1058;&#1072;&#1088;&#1072;&#1089;_&#1043;&#1088;&#1080;&#1075;&#1086;&#1088;&#1086;&#1074;&#1080;&#1095;" TargetMode="External"/><Relationship Id="rId8" Type="http://schemas.openxmlformats.org/officeDocument/2006/relationships/hyperlink" Target="https://uk.wikipedia.org/wiki/&#1050;&#1072;&#1074;&#1072;&#1083;&#1077;&#1088;&#1110;&#1076;&#1079;&#1077;_&#1030;&#1074;&#1072;&#1085;_&#1055;&#1077;&#1090;&#1088;&#1086;&#1074;&#1080;&#1095;" TargetMode="External"/><Relationship Id="rId9" Type="http://schemas.openxmlformats.org/officeDocument/2006/relationships/hyperlink" Target="https://uk.wikipedia.org/wiki/&#1044;&#1077;&#1088;&#1077;&#1074;&#1089;&#1100;&#1082;&#1072;_&#1054;&#1083;&#1077;&#1082;&#1089;&#1072;&#1085;&#1076;&#1088;&#1072;" TargetMode="External"/><Relationship Id="rId10" Type="http://schemas.openxmlformats.org/officeDocument/2006/relationships/hyperlink" Target="https://uk.wikipedia.org/wiki/&#1050;&#1072;&#1083;&#1085;&#1080;&#1096;&#1077;&#1074;&#1089;&#1100;&#1082;&#1080;&#1081;_&#1055;&#1077;&#1090;&#1088;&#1086;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09:00Z</dcterms:created>
  <dc:creator>Admin</dc:creator>
  <dc:description/>
  <cp:keywords/>
  <dc:language>en-US</dc:language>
  <cp:lastModifiedBy>Irina</cp:lastModifiedBy>
  <cp:lastPrinted>2018-12-19T10:15:00Z</cp:lastPrinted>
  <dcterms:modified xsi:type="dcterms:W3CDTF">2018-12-19T08:15:00Z</dcterms:modified>
  <cp:revision>3</cp:revision>
  <dc:subject/>
  <dc:title/>
</cp:coreProperties>
</file>