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8.03.2020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8FAFF" w:val="clear"/>
              <w:spacing w:before="0" w:after="300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 затвердження форм розрахунків для встановлення тарифі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. 5 Закону України «Про житлово-комунальні послуги» (зі змінами та доповненнями), ст. 57 постанови Кабінету Міністрів України від 01.06.2011 року № 869 «Про забезпечення єдиного підходу до формування тарифів на житлово-комунальні послуги» (зі змінами та доповненнями), постанови Кабінету Міністрів України від 26.07.2006 року № 1010 «Про затвердження Порядку формування тарифів на послуги з вивезення побутових відходів», Наказу Міністерства регіонального розвитку, будівництва та житлово-комунального господарства України від 12.09.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ст. 28 Закону України «Про місцеве самоврядування в Україні»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1. Затвердити форми розрахунків:</w:t>
      </w:r>
    </w:p>
    <w:p>
      <w:pPr>
        <w:pStyle w:val="Style14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1.1 Для встановлення тарифів на теплову енергію, її виробництво, транспортування та постачання, послуги з постачання теплової енергії, додатки 1-15, 44;</w:t>
      </w:r>
    </w:p>
    <w:p>
      <w:pPr>
        <w:pStyle w:val="Style14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1.2 Для встановлення тарифів на послугу з централізованого водопостачання та централізованого водовідведення, додатки 1, 16-32;</w:t>
      </w:r>
    </w:p>
    <w:p>
      <w:pPr>
        <w:pStyle w:val="Style14"/>
        <w:spacing w:lineRule="auto" w:line="276"/>
        <w:ind w:left="567" w:hanging="0"/>
        <w:rPr>
          <w:sz w:val="16"/>
          <w:szCs w:val="16"/>
        </w:rPr>
      </w:pPr>
      <w:r>
        <w:rPr>
          <w:sz w:val="24"/>
          <w:szCs w:val="24"/>
        </w:rPr>
        <w:t>1.3 Для встановлення тарифів на послуги з поводження з побутовими відходами, додатки 1, 33-4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Це рішення набуває чинності з моменту його прийнятт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8:00Z</dcterms:created>
  <dc:creator>UserP</dc:creator>
  <dc:description/>
  <cp:keywords/>
  <dc:language>en-US</dc:language>
  <cp:lastModifiedBy>Админ</cp:lastModifiedBy>
  <cp:lastPrinted>2018-04-12T10:49:00Z</cp:lastPrinted>
  <dcterms:modified xsi:type="dcterms:W3CDTF">2020-02-14T06:32:00Z</dcterms:modified>
  <cp:revision>6</cp:revision>
  <dc:subject/>
  <dc:title/>
</cp:coreProperties>
</file>