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ата розгляду 26.02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2 роках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2 роках» (далі по тексту – Програма), затвердженої рішенням міської ради від 28.12.2018 зі змінами: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«1. Паспорт Міської комплексної програми «Освіта міста Ромни у 2019-2022 роках»</w:t>
      </w:r>
    </w:p>
    <w:p>
      <w:pPr>
        <w:pStyle w:val="Normal"/>
        <w:jc w:val="center"/>
        <w:rPr/>
      </w:pPr>
      <w:r>
        <w:rPr/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-  </w:t>
            </w:r>
            <w:r>
              <w:rPr>
                <w:lang w:val="ru-RU"/>
              </w:rPr>
              <w:t>17430,9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рік – </w:t>
            </w:r>
            <w:r>
              <w:rPr>
                <w:lang w:val="ru-RU"/>
              </w:rPr>
              <w:t xml:space="preserve"> 14006,6</w:t>
            </w:r>
            <w:r>
              <w:rPr/>
              <w:t xml:space="preserve"> 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рік –  </w:t>
            </w:r>
            <w:r>
              <w:rPr>
                <w:lang w:val="ru-RU"/>
              </w:rPr>
              <w:t>8306,3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рік –  </w:t>
            </w:r>
            <w:r>
              <w:rPr>
                <w:lang w:val="ru-RU"/>
              </w:rPr>
              <w:t>7369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ього:  </w:t>
            </w:r>
            <w:r>
              <w:rPr>
                <w:lang w:val="ru-RU"/>
              </w:rPr>
              <w:t>47113,3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46193,0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,3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64"/>
        <w:gridCol w:w="1163"/>
        <w:gridCol w:w="1446"/>
        <w:gridCol w:w="1122"/>
        <w:gridCol w:w="2103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6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113,3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6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193,0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920,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3) викласти підпункт 4.9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9.  </w:t>
            </w:r>
            <w:r>
              <w:rPr>
                <w:color w:val="000000"/>
              </w:rPr>
              <w:t>Забезпечення пунктів тестування необхідним обладнанням для дітей з особливими потре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Створення належних умов для випускників з особливими освітніми потребам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>4) доповнити Розділ 11 Напрямки діяльності та заходи Програми підпунктами 6.10. такого змісту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0. Придбання путівок в дитячий санітарно-оздоровчий комплекс «Єлектронік»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звиток і підтримка творчо обдарованої учнівської молоді, створення умов для їхньої творчої </w:t>
            </w:r>
            <w:r>
              <w:rPr>
                <w:color w:val="000000"/>
                <w:spacing w:val="-4"/>
                <w:sz w:val="21"/>
                <w:szCs w:val="21"/>
              </w:rPr>
              <w:t>самореалізації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5) викласти підпункти 7.5., 7.6., 7.8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Забезпечення закладів освіти протипожежним і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-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ru-RU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3,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. Обробка дерев’яних конструкцій вогнетривким розчи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. Придбання спортивного інвентарю для проведен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х змагань в м. Ромни із боротьби дзю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,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,9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  <w:t>6) доповнити Розділ 11 Напрямки діяльності та заходи Програми підпунктами 7.28., 7.29., 7.30., 7.31., 7.32. такого змісту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8 Придбання та встановлення дитячого майданчика (територія ДНЗ№1»Чай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  <w:p>
            <w:pPr>
              <w:pStyle w:val="Normal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9. Придбання та встановлення дитячого спортивно-ігрового комплексу за адресою:вул. Берегова,20(територія ЗДО№6 (ясла-садочок)»Зір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. Придбання татамі для проведення всеукраїнських та обласних змагань на базі загальноосвітньої середньої школи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1. Благоустрій території із встановленням огорожі за адресою вул.Соборна.33(територіСЗОШ№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2. Створення належних умов для тренування з дзюдо, проведення заходів міського та обласного рівня в приміщені за адресою б-р Шевченка,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7) викласти підпункт 8.2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.2. Проведення ремонту опалювальної, водопровідної та каналізаційної  систем у закладах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ind w:right="-13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1.Капітальний ремонт покрівлі Роменської загальноосвітньої школи      І-ІІІ ступенів № 4, за адресою вул. Монастирська, буд. 2, м. Ромни Сумської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 Капітальний ремонт Роменської загальноосвітньої школи І-ІІІ ступенів №7 по вул. Полтавська. 32, м. Ромни, Сумська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. Капітальний ремонт будівлі Роменської ЗОШ№5  І-ІІІ ст. роменської 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>8) доповнити Розділ 11 Напрямки діяльності та заходи Програми підпунктами 8.25. такого змісту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. Реконструкція баскетбольного майданчика за адресою: бул. Шевченка,4, м. Ромни,Сумської області(коригув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ind w:right="-77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9) викласти підпункт 4.9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 Забезпечення початкових класів закладів загальної середньої освіти комп’ютерним і мультимедійним обладнанням, дидактичними матеріалами, сучасними мебля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орення сучасного освітнього середовища для учнів початкових класів в умовах упровадження реформи Нової української школи</w:t>
            </w:r>
          </w:p>
        </w:tc>
      </w:tr>
      <w:tr>
        <w:trPr>
          <w:trHeight w:val="2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ind w:left="-47" w:right="-17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Ірина ІВНИЦЬКА,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</w:rPr>
        <w:t xml:space="preserve">      </w:t>
      </w: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екту рішення міської ради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«Про </w:t>
      </w:r>
      <w:r>
        <w:rPr>
          <w:b/>
        </w:rPr>
        <w:t>внесення змін та доповнень до Міської  комплексної програми «Освіта міста Ромни  у 2019-2022 роках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rFonts w:eastAsia="Calibri"/>
          <w:b/>
          <w:b/>
          <w:spacing w:val="-1"/>
          <w:lang w:eastAsia="en-US"/>
        </w:rPr>
      </w:pPr>
      <w:r>
        <w:rPr/>
        <w:tab/>
        <w:tab/>
        <w:t xml:space="preserve">       Проект рішення міської ради розроблено </w:t>
      </w:r>
      <w:r>
        <w:rPr>
          <w:bCs/>
        </w:rPr>
        <w:t xml:space="preserve">з метою </w:t>
      </w:r>
      <w:r>
        <w:rPr>
          <w:lang w:eastAsia="uk-UA"/>
        </w:rPr>
        <w:t xml:space="preserve">уточнення показників та заходів </w:t>
      </w:r>
      <w:r>
        <w:rPr/>
        <w:t>Міської комплексної програми «Освіта міста Ромни у 2019-2022 роках</w:t>
      </w:r>
      <w:r>
        <w:rPr>
          <w:rFonts w:eastAsia="Calibri"/>
          <w:spacing w:val="-1"/>
          <w:lang w:eastAsia="en-US"/>
        </w:rPr>
        <w:t>» з урахуванням розподілу вільних залишків загального фонду, які склалися на 01.01.2020 року.</w:t>
      </w:r>
    </w:p>
    <w:p>
      <w:pPr>
        <w:pStyle w:val="Normal"/>
        <w:spacing w:lineRule="auto" w:line="276"/>
        <w:jc w:val="both"/>
        <w:rPr>
          <w:rFonts w:eastAsia="Calibri"/>
          <w:b/>
          <w:b/>
          <w:spacing w:val="-1"/>
          <w:lang w:eastAsia="en-US"/>
        </w:rPr>
      </w:pPr>
      <w:r>
        <w:rPr>
          <w:rFonts w:eastAsia="Times New Roman"/>
          <w:spacing w:val="-1"/>
          <w:lang w:eastAsia="en-US"/>
        </w:rPr>
        <w:t xml:space="preserve">          </w:t>
      </w:r>
      <w:r>
        <w:rPr>
          <w:rFonts w:eastAsia="Calibri"/>
          <w:spacing w:val="-1"/>
          <w:lang w:eastAsia="en-US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rPr>
          <w:rFonts w:eastAsia="Calibri"/>
          <w:b/>
          <w:b/>
          <w:color w:val="FF0000"/>
          <w:spacing w:val="-1"/>
          <w:lang w:eastAsia="en-US"/>
        </w:rPr>
      </w:pPr>
      <w:r>
        <w:rPr>
          <w:rFonts w:eastAsia="Calibri"/>
          <w:b/>
          <w:color w:val="FF0000"/>
          <w:spacing w:val="-1"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відділу освіти </w:t>
        <w:tab/>
        <w:t xml:space="preserve">                                                             Ірина ІВН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                                                                      Ігор ТЕТІРКО</w:t>
      </w:r>
    </w:p>
    <w:p>
      <w:pPr>
        <w:pStyle w:val="Normal"/>
        <w:rPr/>
      </w:pPr>
      <w:r>
        <w:rPr/>
        <w:t xml:space="preserve">19.02.2020 </w:t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ОКСАНА</dc:creator>
  <dc:description/>
  <cp:keywords/>
  <dc:language>en-US</dc:language>
  <cp:lastModifiedBy>Admin</cp:lastModifiedBy>
  <cp:lastPrinted>2018-03-20T09:43:00Z</cp:lastPrinted>
  <dcterms:modified xsi:type="dcterms:W3CDTF">2020-02-18T13:30:00Z</dcterms:modified>
  <cp:revision>36</cp:revision>
  <dc:subject/>
  <dc:title>ПРОЕКТ РІШЕННЯ РОМЕНСЬКОЇ МІСЬКОЇ РАДИ</dc:title>
</cp:coreProperties>
</file>