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296612411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ОГО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ІМДЕ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Управлінню житлово-комунального господарства Роменської міської ради на використання дизельного пал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5 статті 26 Закону України «Про місцеве самоврядування в Україні», пункту 14 Постанови Кабінету Міністрів України від 30.09.2015 року № 775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порядок створення та використання матеріальних резервів для запобігання і ліквідації наслідків надзвичайних ситуацій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метою ліквідації пожежі та усунення її наслідків на полігоні для складування твердих побутових відходів м. Ромни на землях Пустовійтівської сільської ради.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дати дозвіл управлінню житлово-комунального господарства Роменської міської ради використати резервне паливо для забезпечення роботи техніки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) 14-й державно пожежно-рятувальній частині Управління Державної служби України з надзвичайних ситуації у Сумській області дизельне паливо в кількості  – 300 літрів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Міжрегіональному центру швидкого реагува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ержавної служби України з надзвичайних ситуації у Сумській області дизельне паливо в кількості – 100 літрів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Лузану Є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Сергій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2:00Z</dcterms:created>
  <dc:creator>Админ</dc:creator>
  <dc:description/>
  <dc:language>en-US</dc:language>
  <cp:lastModifiedBy>Irina</cp:lastModifiedBy>
  <dcterms:modified xsi:type="dcterms:W3CDTF">2020-01-23T06:52:00Z</dcterms:modified>
  <cp:revision>2</cp:revision>
  <dc:subject/>
  <dc:title/>
</cp:coreProperties>
</file>