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ТДЕСЯТ ТРЕТЯ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ни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затвердження Плану проведення загальноміських свят та Міжнародних, Всеукраїнських, обласних фестивалів, конкурсів на  2019 рі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розвитку культурних традицій міста та збереження історичних цінностей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Програми розвитку культури і духовності в м.Ромни на 2017-2020  роки, затвердженої рішенням міської ради від 22.02.2017, зміни, доповнивши її Планом проведення загальноміських свят та Міжнародних, Всеукраїнських, обласних фестивалів, конкурсів на 2019 рік (додається).</w:t>
      </w:r>
    </w:p>
    <w:p>
      <w:pPr>
        <w:pStyle w:val="Style18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  С.САЛАТУ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міської рад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1.12.201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ВЕДЕННЯ  ЗАГАЛЬНОМІСЬКИХ  СВЯТ  ТА  ВСЕУКРАЇНСЬКИ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ЛАСНИХ  ФЕСТИВАЛЕЙ,  КОНКУРСІВ  НА  2019</w:t>
      </w:r>
      <w:r>
        <w:rPr/>
        <w:t xml:space="preserve"> РІК  ПО  ВІДДІЛУ КУЛЬТУР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"/>
        <w:gridCol w:w="3118"/>
        <w:gridCol w:w="34"/>
        <w:gridCol w:w="1525"/>
        <w:gridCol w:w="34"/>
        <w:gridCol w:w="1809"/>
        <w:gridCol w:w="34"/>
        <w:gridCol w:w="1100"/>
        <w:gridCol w:w="1276"/>
      </w:tblGrid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  зах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рмін про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онавець (розпорядник кошті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ума витрат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мін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іч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 заходів, присвячених Новорічним та різдвяним святам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8-січень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молоді і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фестиваль-конкурс «Різдвяна коляд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26-ти річчя державних символів Украї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uk-UA"/>
              </w:rPr>
              <w:t>ІІ  регіональна конференція викладачів фортепіанних відділів ПСМНЗ Сумської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1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оди до Дня Соборності Україн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внутрішньої політики               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 заходів до Дня пам’</w:t>
            </w:r>
            <w:r>
              <w:rPr>
                <w:rFonts w:cs="Times New Roman" w:ascii="Times New Roman" w:hAnsi="Times New Roman"/>
              </w:rPr>
              <w:t>яті Героїв кру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 питань внутрішньої політ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         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значення  Міжнародного  дня  пам’яті  жертв Голокос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 питань внутрішньої політ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         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Лю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шанування учасників бойових дій на території інших держа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шанування Героїв Небесної Сот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 до міжнародного Дня мов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 заходів до Шевченківських свя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місяц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конкурс читців поезії Великого Кобзар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Міжнародного Дня прав жінок і ми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3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 Навчальні заклади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дитячий пісенний фестиваль – конкурс «Весняний дзвіноч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 «Письменник іде до чита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еукраїнський тиждень дитячого чит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-23.03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вшанування пам’яті І.П. Кавалерідз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краєзнавчий муз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річниці Чорнобильської катастроф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ний концерт зразкових аматорських ансамблів танцю Роменського міського будинку культури з нагоди д Міжнародного Дня танц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4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авень</w:t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фестиваль  військово - патріотичної піс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5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74-ї річниці Перемоги у Другій світовій війні та Дня пам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і та примир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-09.05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 Відділ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з нагоди Дня матері.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СССД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вишива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Відділ осві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з нагоди вручення випускних свідоцтв випускникам Роменської дитячої музичної школ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й  міський  конкурс дитячої творчості Джерела наді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 - 17.05. 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 Відділ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Євро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міжнародного Дня захисту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 Відділ освіти ЦПОтаРТ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та святковий концерт до Дня медичного праців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енська ЦР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молоді «Молодість – життя надія, світла і добр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6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ЦПО та РТМ Відділ культури Відділ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ня Конституції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6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 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18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Всеукраїнському козацькому святі «Калнишева р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устовійтівка, Роменсь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Державного  Прапора  та   Дня  Незалежності  Украї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– 24.08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Відділ освіти       Центр позашкільної освіти та роботи з талановитою молодд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і заклади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на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Дня  визволення  Роменщини, Дня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роведення Іллінського 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- 16.09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ні підрозділи виконавчого комі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Всеукраїнського Дня бібліот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Міжнародного Дня муз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Міжнародного Дня людей похилого ві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Ц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13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захисника України та Дня Українського козац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0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ості до Всеукраїнського  дня  працівників  культури  і майстрів народного мисте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1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української писемності та мов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1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Гідності та Свобо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1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ня вшанування пам’яті жертв голодомо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1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та РТМ Відділ культури  УЖ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Міжнародного  Дня волон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збройних сил Украї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новорічно-різдвяних свят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.2019-15.01.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 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обласний конкурс виконавців на народних інструментах «Ро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ласні   конкурси, фестивалі, семінари</w:t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конкур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ас провед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 витрат в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</w:t>
            </w:r>
          </w:p>
        </w:tc>
      </w:tr>
      <w:tr>
        <w:trPr>
          <w:trHeight w:val="11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концертній програмі до Міжнародного Дня прав жінок і мир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виконавців народної пісні «Чарівні джер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і конкурси серед учнів початкових спеціалізованих мистецьких закладі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ласна творча лабораторія щодо збереження нематеріальної культурної спадщ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сеукраїнський конкурс «Віртуози Сумщи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дкритий обласний фестиваль-конкурс хіп-хоп культури «Youth-Fest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лух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ласний конкурс «Дзвінкоголосі сурм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нот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бласниий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курс естрадного співу «Родосл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Лебед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обласний фестиваль-конкурс виконавців на народних інструментах «Конотопська розсипуха», м.Коно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нот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фестиваль камерної та класичної музики «Поліська рапсод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конкурс юних музикантів «Шлях до зі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нот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міжрегіональний конкурс юних музикантів «Проліс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 w:eastAsia="ru-RU"/>
              </w:rPr>
              <w:t>Обласне свято «Юні таланти  нової Сумщини », м. Пути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утив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е свято «Дякуємо за Перемог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Міжнародних конкурс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Класичний меридіа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ий фестиваль мистецтв «Боромля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стян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концертній програмі до Дня Незалежності Украї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конкурс ансамблевого музикування «Камера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фестиваль патріотичної пісні «Партизанські зірниці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утив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асть у  Міжнародному  літературно-мистецькому фестивалі «Кролевецькі  рушник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олевец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сний дитячий конкурс виконавців сучасної естрадної пісні «Чарівний ключ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лух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асть в обласному благодійному святі до Дня Святого Микола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утив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Відділ культу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ходи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нкурс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УЖК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678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638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316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с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71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                                                                                               В.МИЦИК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у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у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cs="Calibri"/>
    </w:rPr>
  </w:style>
  <w:style w:type="character" w:styleId="1">
    <w:name w:val="Основной текст с отступом Знак1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0:00Z</dcterms:created>
  <dc:creator>Админ</dc:creator>
  <dc:description/>
  <cp:keywords/>
  <dc:language>en-US</dc:language>
  <cp:lastModifiedBy>Irina</cp:lastModifiedBy>
  <cp:lastPrinted>2018-12-19T10:11:00Z</cp:lastPrinted>
  <dcterms:modified xsi:type="dcterms:W3CDTF">2018-12-19T08:13:00Z</dcterms:modified>
  <cp:revision>3</cp:revision>
  <dc:subject/>
  <dc:title/>
</cp:coreProperties>
</file>