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поряджень міського голови з основної діяльності, виданих у лютому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озпорядж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ходи щодо забезпечення в місті безаварійного пропуску льодоходу, повені та паводків у весняний період 2019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-ОД 05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розпорядження міського голови від 24.01.2019 № 10-ОД «Про проведення інспекторами праці інспекційних відвідувань у лютому 2019 ро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-ОД 05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лану заходів щодо реалізації в місті правопросвітницького проекту «Я маю право!» н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-ОД 05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здійснення погодження (візування) проекту договору у Виконавчому комітеті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-ОД 07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аспортів бюджетних програм Виконавчого комітету Роменської міської ради на 2019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-ОД 11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значення в місті Дня вшанування учасників бойових дій на території інших держ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-ОД 11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окращення стану виконавської дисципліни щодо виконання розпорядчих докум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-ОД 11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інспекторами праці інспекційних відвідувань у березні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-ОД 12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аспорта бюджетної програм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онавчого комітету Роменської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8 рік за КПКВ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3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-ОД 12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значення в місті Дня Героїв Небесної Со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-ОД 18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кликання п’ятдесят шостої сесії Роменської міської ради сьомого склик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ОД 18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 створення робочої групи щодо опрацювання питання, порушеного в електронній петиції «Організувати онлайн-трансляцію всіх сесій, засідань постійних депутатських комісій та виконавчого комітету Роменської міськ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ОД 18.02.2019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лану заходів щодо реалізації в місті Національної стратегії з оздоровчої рухової активності в Україні на період до 2025 року «Рухова активність – здоровий спосіб життя – здорова нація» на 2019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-ОД 20.02.2019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робочої групи щодо  впровадження «Картки ромен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-ОД 20.02.2019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проведення в місті заходу </w:t>
            </w:r>
            <w:r>
              <w:rPr>
                <w:rFonts w:cs="Times New Roman" w:ascii="Times New Roman" w:hAnsi="Times New Roman"/>
                <w:sz w:val="24"/>
              </w:rPr>
              <w:t>«Прийди, Весно, з миром, радістю, добр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-ОД 20.02.2019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-ОД 21.02.2019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иконання обов’яз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 забезпечення внутрішнього контролю апарату Виконавчого комітету Ром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-ОД 25.02.2019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значення в місті Міжнародного дня прав жінок і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-ОД 28.02.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Batang;바탕" w:cs="Tahoma"/>
      <w:i/>
      <w:i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Batang;바탕" w:cs="Times New Roman"/>
      <w:b/>
      <w:sz w:val="20"/>
      <w:szCs w:val="20"/>
      <w:lang w:val="uk-U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Arial" w:hAnsi="Arial" w:eastAsia="Batang;바탕" w:cs="Tahoma"/>
      <w:i/>
      <w:i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Batang;바탕" w:cs="Times New Roman"/>
      <w:b/>
      <w:sz w:val="20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9:00Z</dcterms:created>
  <dc:creator>org4</dc:creator>
  <dc:description/>
  <cp:keywords/>
  <dc:language>en-US</dc:language>
  <cp:lastModifiedBy>Наталiя</cp:lastModifiedBy>
  <cp:lastPrinted>2013-03-10T11:45:00Z</cp:lastPrinted>
  <dcterms:modified xsi:type="dcterms:W3CDTF">2019-03-06T09:49:00Z</dcterms:modified>
  <cp:revision>541</cp:revision>
  <dc:subject/>
  <dc:title/>
</cp:coreProperties>
</file>