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ь міського голови з основної діяльності, виданих у квітні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озпорядж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в місті щорічної благодійної акції «Серце до сер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-ОД 02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в новій редакції паспорта бюджетної програми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конавчого комітету Роменської мі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19 рік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ПКВ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-ОД 03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 в новій редакції паспортів бюджетних програм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конавчого комітету Роменської мі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19 рік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ПКВК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21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7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-ОД 03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творення робочої групи щодо виконання припису управління Державної архітектурно-будівельної інспекції у Сумській області від 29.03.2019 № 150 «Про зупинення підготовчих будівельних робі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-ОД 03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кінчення опалювального сезону 2018-2019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-ОД 09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ходи щодо відзначення в мі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3-х роковин   Чорнобильської    катастро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-ОД 09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в місті Всесвітнього дня охорони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-ОД 11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-ОД 15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інспекторами праці інспекційних відвідувань у травні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-ОД 17.04.2019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значення в місті Дня пам’яті та примирення і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ї річниці перемоги над нацизмом у Другій світовій вій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-ОД 26.04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Batang;바탕" w:cs="Tahoma"/>
      <w:i/>
      <w:i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Batang;바탕" w:cs="Times New Roman"/>
      <w:b/>
      <w:sz w:val="20"/>
      <w:szCs w:val="20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Batang;바탕" w:cs="Times New Roman"/>
      <w:b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9:00Z</dcterms:created>
  <dc:creator>org4</dc:creator>
  <dc:description/>
  <cp:keywords/>
  <dc:language>en-US</dc:language>
  <cp:lastModifiedBy>Наталiя</cp:lastModifiedBy>
  <cp:lastPrinted>2013-03-10T11:45:00Z</cp:lastPrinted>
  <dcterms:modified xsi:type="dcterms:W3CDTF">2019-06-13T13:56:00Z</dcterms:modified>
  <cp:revision>576</cp:revision>
  <dc:subject/>
  <dc:title/>
</cp:coreProperties>
</file>