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ь міського голови з основної діяльності, виданих у березні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озпорядж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в новій редакції паспортів бюджетних програм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конавчого комітету Роменської мі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19 рік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ПКВ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2010, 0212144, 0217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-ОД 06.03.201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ликання п’ятдесят сьомої сесії Роменської міської ради сьомого склик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-ОД 06.03.201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аспорта бюджетної програми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конавчого комітету Роменської мі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19 рік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ПКВ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7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-ОД 07.03.201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в новій редакції паспортів бюджетних програм Виконавчого комітету Роменської міської ради на 2019 рік за КПКВК 021016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182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2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-ОД 07.03.201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значення в місті 205-ї річниці від дня народження Т.Г.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-ОД 07.03.201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ідзначення в міст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цівників житлово-комунального господарства і побутового обслуговування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-ОД 11.03.201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озпорядження міського голови від 12.02.2019 № 25-ОД «Про проведення інспекторами праці інспекційних відвідувань у березні 2019 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-ОД 18.03.2019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-ОД 18.03.2019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Про реалізацію у м. Ромни Концепції інформування громадськості з питань євроатлантичної інтеграції України на період до 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-ОД 18.03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інспекторами праці інспекційних відвідувань у квітні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-ОД 21.03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міську толоку із благоустрою  території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-ОД 21.03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в новій редакції паспорту бюджетної програми Виконавчого комітету Роменської міської ради на 2019 рік за КПКВК 021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-ОД 25.03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лану заходів щодо реалізації в м. Ромни у 2019 році Стратегії комунікації у сфері європейської інтег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-ОД 27.03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Batang;바탕" w:cs="Tahoma"/>
      <w:i/>
      <w:i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Batang;바탕" w:cs="Times New Roman"/>
      <w:b/>
      <w:sz w:val="20"/>
      <w:szCs w:val="20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Batang;바탕" w:cs="Times New Roman"/>
      <w:b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9:00Z</dcterms:created>
  <dc:creator>org4</dc:creator>
  <dc:description/>
  <cp:keywords/>
  <dc:language>en-US</dc:language>
  <cp:lastModifiedBy>Наталiя</cp:lastModifiedBy>
  <cp:lastPrinted>2013-03-10T11:45:00Z</cp:lastPrinted>
  <dcterms:modified xsi:type="dcterms:W3CDTF">2019-06-13T13:30:00Z</dcterms:modified>
  <cp:revision>562</cp:revision>
  <dc:subject/>
  <dc:title/>
</cp:coreProperties>
</file>