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/>
      </w:pPr>
      <w:r>
        <w:rPr>
          <w:b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П’ЯТДЕСЯТ ТРЕТЯ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21.12.2018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right="4678" w:hanging="0"/>
        <w:jc w:val="both"/>
        <w:rPr>
          <w:b/>
          <w:b/>
          <w:bCs/>
        </w:rPr>
      </w:pPr>
      <w:r>
        <w:rPr>
          <w:b/>
          <w:bCs/>
        </w:rPr>
        <w:t xml:space="preserve">Про </w:t>
      </w:r>
      <w:r>
        <w:rPr>
          <w:b/>
        </w:rPr>
        <w:t>прийняття у комунальну власність територіальної громади м. Ромни май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25, частини 2 статті 60 Закону України «Про місцеве самоврядування в Україні», Закону України «Про передачу об’єктів права державної та комунальної власності»</w:t>
      </w:r>
      <w:r>
        <w:rPr>
          <w:rFonts w:cs="Times New Roman" w:ascii="Times New Roman" w:hAnsi="Times New Roman"/>
          <w:sz w:val="24"/>
          <w:szCs w:val="24"/>
          <w:lang w:val="uk-UA"/>
        </w:rPr>
        <w:t>, рішень Сумської обласної ради від 19.10.2018 «Про передачу майна спільної власності територіальних громад сіл, селищ, міст Сумської області», від 14.12.2019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ення змін до рішення обласної ради від 19.10.2018 «Про передачу майна спільної власності територіальних громад сіл, селищ, міст Сумської області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spacing w:lineRule="atLeast" w:line="22" w:before="0" w:after="0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</w:rPr>
        <w:t>МІСЬКА РАДА</w:t>
      </w:r>
      <w:r>
        <w:rPr/>
        <w:t xml:space="preserve"> ВИРІШИЛА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425"/>
        <w:jc w:val="both"/>
        <w:rPr/>
      </w:pPr>
      <w:r>
        <w:rPr/>
        <w:t xml:space="preserve">Прийняти зі </w:t>
      </w:r>
      <w:r>
        <w:rPr>
          <w:lang w:val="uk-UA"/>
        </w:rPr>
        <w:t>спільної власності територіальних громад сіл, селищ, міст Сумської області до</w:t>
      </w:r>
      <w:r>
        <w:rPr/>
        <w:t xml:space="preserve"> комунальної власності територіальної громади міста Ромни </w:t>
      </w:r>
      <w:r>
        <w:rPr>
          <w:lang w:val="uk-UA"/>
        </w:rPr>
        <w:t>майно згідно з додатком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2. Відділу освіти виконавчого комітету Роменської міської ради поставити на баланс майно, вказане в додатку до цього рішення, та закріпити його за  закладами освіти. </w:t>
      </w:r>
    </w:p>
    <w:p>
      <w:pPr>
        <w:pStyle w:val="Normal"/>
        <w:spacing w:lineRule="auto" w:line="276" w:before="240" w:after="120"/>
        <w:jc w:val="both"/>
        <w:rPr/>
      </w:pPr>
      <w:r>
        <w:rPr/>
        <w:t xml:space="preserve">       </w:t>
      </w:r>
      <w:r>
        <w:rPr/>
        <w:t>3. Контроль за виконанням цього рішення покласти на по</w:t>
      </w:r>
      <w:r>
        <w:rPr>
          <w:bCs/>
          <w:lang w:eastAsia="uk-UA"/>
        </w:rPr>
        <w:t xml:space="preserve">стійну комісію з гуманітарних та соціальних питань, організацію виконання цього рішення доручити </w:t>
      </w:r>
      <w:r>
        <w:rPr/>
        <w:t>заступнику міського голови  Тетірку І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 САЛАТУ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Spacing"/>
        <w:ind w:left="6481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одаток </w:t>
      </w:r>
    </w:p>
    <w:p>
      <w:pPr>
        <w:pStyle w:val="NoSpacing"/>
        <w:ind w:left="6481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о рішення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ід 21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лік майн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що передається зі спільної власності територіальних громад сіл, селищ, міст Сумської області до комунальної власності територіальної громади міста Ромни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409"/>
        <w:gridCol w:w="851"/>
        <w:gridCol w:w="1134"/>
        <w:gridCol w:w="1134"/>
        <w:gridCol w:w="1200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-раху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.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ількі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аткова вартість (гр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lang w:eastAsia="uk-UA"/>
              </w:rPr>
              <w:t>Сума зносу (грн.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 Роменської спеціалізованої загальноосвітньої школи І-ІІІ ступенів № 2 ім. акад. А.Ф. Йоффе Роменської міської ради Сумської област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меблів для муз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7 9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,5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уддя Дерев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1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трет Дерев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8 6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7,57</w:t>
            </w:r>
          </w:p>
        </w:tc>
      </w:tr>
      <w:tr>
        <w:trPr>
          <w:trHeight w:val="70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 Роменської загальноосвітньої школи І-ІІ ступенів № 8 Роменської міської ради Сумської област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меблів для біблі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132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 256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ня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2682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411,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а Кареніна (Толстой) 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а Кареніна (Толстой) 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OLE_LINK4"/>
            <w:bookmarkStart w:id="1" w:name="OLE_LINK3"/>
            <w:r>
              <w:rPr>
                <w:rFonts w:eastAsia="Calibri"/>
              </w:rPr>
              <w:t>1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я Накануне (Тургенє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ни (Кры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а на хуторе близ Диканьки (Гог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бране (Тичина, Рильсь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шневий сад (Чех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дамаки (Шевче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ой нашего времени (Лермо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пожа Бовари (Флоб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натовий браслет (Купр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й Онегин (Пушк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неїда (Котляревсь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додатку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409"/>
        <w:gridCol w:w="851"/>
        <w:gridCol w:w="1134"/>
        <w:gridCol w:w="1134"/>
        <w:gridCol w:w="1200"/>
      </w:tblGrid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арована Десна (Довже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лиада (Г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йдашева сім’я (Нечуй - Левиць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е и Черное (Стенда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ісова пісня (Л.Украї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 и Маргарита (Булга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ый друг (Мопас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сея (Г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ступление и наказание (Достоев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бинзон Крузо (Д.Деф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ные алеи (Бун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радене щастя (Фра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греневая кожа (Гоб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ше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7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фа мед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ідро з педал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1438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0,40</w:t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потреб Роменського дошкільного навчального закладу (ясла-садок) № 1 «Чайка» Роменської міської ради Сумської області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льний дитяч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4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07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ейнер для сміття металевий з криш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2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1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іжка з дерев’яними спин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 228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14,40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4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1,4</w:t>
            </w:r>
          </w:p>
        </w:tc>
      </w:tr>
      <w:tr>
        <w:trPr>
          <w:trHeight w:val="70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 к</w:t>
            </w:r>
            <w:r>
              <w:rPr>
                <w:rFonts w:eastAsia="Andale Sans UI;Times New Roman"/>
                <w:b/>
                <w:kern w:val="2"/>
                <w:lang w:eastAsia="zxx"/>
              </w:rPr>
              <w:t xml:space="preserve">омунального закладу «Роменський центр позашкільної освіти </w:t>
            </w:r>
          </w:p>
          <w:p>
            <w:pPr>
              <w:pStyle w:val="Style21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 роботи з талановитою молоддю імені Івана Кавалерідз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енської міської ради Сумської област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іл учнів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38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69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0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ілець учнів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1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ісло театраль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54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642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1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 МИЦИК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0:00Z</dcterms:created>
  <dc:creator>ОКСАНА</dc:creator>
  <dc:description/>
  <dc:language>en-US</dc:language>
  <cp:lastModifiedBy>Irina</cp:lastModifiedBy>
  <cp:lastPrinted>2018-12-18T11:21:00Z</cp:lastPrinted>
  <dcterms:modified xsi:type="dcterms:W3CDTF">2018-12-19T06:40:00Z</dcterms:modified>
  <cp:revision>2</cp:revision>
  <dc:subject/>
  <dc:title>ПРОЕКТ РІШЕННЯ РОМЕНСЬКОЇ МІСЬКОЇ РАДИ</dc:title>
</cp:coreProperties>
</file>