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А 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1.2020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их   заяв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. З 02.02.2020 продовжити дію договору оренди індивідуально визначеного нерухомого майна, що перебуває у комунальній власності, з Громадською організацією «Хокейний клуб «РОМНИ» за адресою: м. Ромни, бул. Шевченка, 4-А площею 115,7  кв. м.  терміном на 2 (два) роки в зв’язку з закінченням строку, на який його було укладено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1.1. Доручити управлінню економічного розвитку Роменської міської ради в особі начальника управління Янчук Ю.О. з 02.02.2020 внести зміни в договір оренди індивідуально визначеного нерухомого майна, що перебуває у комунальній власності, з Громадською організацією «Хокейний клуб «РОМНИ»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. З 01.02.2020 продовжити дію договору оренди індивідуально визначеного нерухомого майна, що перебуває у комунальній власності, з Приватним підприємством фірма «Тандем» за  адресою: м. Ромни, бул. Шевченка, 8-В  площею 26,1  кв. м.  терміном на 1 (один) рік в зв’язку з закінченням строку, на який його було укладено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2.1. Доручити управлінню економічного розвитку Роменської міської ради в особі начальника управління Янчук Ю.О. з 01.02.2020 внести зміни в договір оренди індивідуально визначеного нерухомого майна, що перебуває у комунальній власності, з Приватним підприємством фірма «Тандем»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3. Вилучити частину орендованого Приватним підприємством «Житло-Сервіс» нежитлового приміщення площею 30,3 кв.м. розташованого  за  адресою: м. Ромни, </w:t>
        <w:br/>
        <w:t xml:space="preserve">бул. Шевченка, 65, у зв’язку з відмовою орендаря, залишивши в оренді 69,6  кв.м., а саме кімнати № 67, № 68, № 69 площею 51,4 кв.м та кімнати № 33, № 34 площею 15,4 кв.м. і частину коридору та сходів площею 2,8 кв.м. 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3.1. Доручити управлінню економічного розвитку Роменської міської ради в особі начальника управління Янчук Ю.О. з 01.02.2020 внести зміни в договір оренди індивідуально визначеного нерухомого майна, що перебуває у комунальній власності, з Приватним підприємством «Житло-Сервіс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ергій 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1:00Z</dcterms:created>
  <dc:creator>васа</dc:creator>
  <dc:description/>
  <cp:keywords/>
  <dc:language>en-US</dc:language>
  <cp:lastModifiedBy>васа</cp:lastModifiedBy>
  <cp:lastPrinted>2020-01-23T13:56:00Z</cp:lastPrinted>
  <dcterms:modified xsi:type="dcterms:W3CDTF">2020-01-23T11:56:00Z</dcterms:modified>
  <cp:revision>5</cp:revision>
  <dc:subject/>
  <dc:title/>
</cp:coreProperties>
</file>