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 ТРЕТЯ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12.2018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</w:t>
      </w:r>
      <w:r>
        <w:rPr>
          <w:b/>
        </w:rPr>
        <w:t>надання відділу освіти Виконавчого комітету Роменської міської ради дозволу на передачу в користування харчоблоків закладів загальної середньої освіти міста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статті 22 Закону України «Про загальну середню освіту», з метою організації якісного харчування учнів загальноосвітніх шкіл міста та запобігання зростанню вартості шкільного харчування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відділу освіти виконавчого комітету Роменської міської ради передати в безоплатне користування харчоблоки закладів загальної середньої освіти міста та їх обладнання приватним підприємцям, які стануть переможцями конкурсних торгів у 2019 році на закупівлю послуг їдалень (послуги шкільних їдалень) для організації харчування учні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відділу освіти виконавчого комітету Роменської міської ради в особі начальника відділу освіти Івницької І.О. укласти договори на користування харчоблоками закладів загальної середньої освіти міста та їх обладнання з приватними підприємцями, які стануть переможцями конкурсних торгів у 2019 році на закупівлю послуг їдалень (послуги шкільних їдалень) для організації харчування учнів. 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ним підприємцям, яким будуть передані в користування приміщення харчоблоків закладів загальної середньої освіти міста та їх обладнання для організації харчування учнів, проводити оплату за фактично використані комунальні послуги, забезпечити належне утримання харчоблоків, поліпшення їх матеріально-технічного стану. 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гуманітарних та соціальних питань, організацію виконання даного рішення доручити заступнику міського голови  Тетірку І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9:00Z</dcterms:created>
  <dc:creator>васа</dc:creator>
  <dc:description/>
  <dc:language>en-US</dc:language>
  <cp:lastModifiedBy>Irina</cp:lastModifiedBy>
  <cp:lastPrinted>2018-11-14T11:41:00Z</cp:lastPrinted>
  <dcterms:modified xsi:type="dcterms:W3CDTF">2018-12-19T06:29:00Z</dcterms:modified>
  <cp:revision>2</cp:revision>
  <dc:subject/>
  <dc:title/>
</cp:coreProperties>
</file>