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297543631" r:id="rId2"/>
        </w:objec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6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МДЕСЯТА</w:t>
      </w:r>
      <w:r>
        <w:rPr>
          <w:rFonts w:cs="Times New Roman" w:ascii="Times New Roman" w:hAnsi="Times New Roman"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22.01.2020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uk-UA"/>
        </w:rPr>
        <w:t>Ромни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467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467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експертної грошової оцінки земельної ділянки та надання дозволу на продаж</w:t>
      </w:r>
    </w:p>
    <w:p>
      <w:pPr>
        <w:pStyle w:val="TextBody"/>
        <w:tabs>
          <w:tab w:val="clear" w:pos="708"/>
          <w:tab w:val="left" w:pos="4111" w:leader="none"/>
        </w:tabs>
        <w:spacing w:lineRule="auto" w:line="264" w:before="0" w:after="0"/>
        <w:ind w:right="5102" w:firstLine="567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2, 127, 128 Земельного Кодексу Україн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ind w:left="567"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Затвердити експертну грошову оцінку земельної ділянки за адресою: м. Ромни, вул. Гетьмана Мазепи, 15 загальною площею 0,0396 га кадастровий номер 5910700000:05:002:0026, для будівництва та обслуговування інших будівель громадської забудови у сумі 77101 (сімдесят сім тисяч сто одна) гривня, 00 коп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120"/>
        <w:ind w:left="0" w:hanging="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ендар: Приватне підприємство «Еліпс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дозвіл на продаж земельної ділянки без зміни цільового призначення, розташованої за адресою: м. Ромни, вул. Гетьмана Мазепи, 15 загальною площею 0,0396 га кадастровий номер 5910700000:05:002:0026, для будівництва та обслуговування інших будівель громадської забудови у сумі 77101 (сімдесят сім тисяч сто одна) гривня, 00 коп. 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>
          <w:sz w:val="24"/>
          <w:szCs w:val="24"/>
          <w:lang w:val="uk-UA"/>
        </w:rPr>
        <w:t xml:space="preserve">Орендар: Приватне підприємство «Еліпс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міському голові Салатуну Сергію Андрійовичу укласти договір купівлі - продажу земельної ділянки, зазначеної в пунктах 1, 2 даного ріше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 xml:space="preserve">Кошти за викуп вищезазначеної земельної ділянки перерахувати на рахунок 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 xml:space="preserve"> 918999980314151941000018011 отримувач: Роменське УК м. Ромни 37929744,  Казначейство України (ЕАП) протягом 30 днів після підписання договору купівлі-продажу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порушення покупцем терміну оплати за земельну ділянку ним сплачується пеня у розмірі подвійної облікової ставки НБУ, що діяла в період, за який сплачується пеня.</w:t>
      </w:r>
    </w:p>
    <w:p>
      <w:pPr>
        <w:pStyle w:val="Normal"/>
        <w:ind w:left="567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  <w:lang w:val="en-US"/>
        </w:rPr>
        <w:tab/>
        <w:t xml:space="preserve">       </w:t>
        <w:tab/>
        <w:t xml:space="preserve">        </w:t>
      </w:r>
      <w:r>
        <w:rPr>
          <w:b/>
          <w:sz w:val="24"/>
          <w:szCs w:val="24"/>
          <w:lang w:val="uk-UA"/>
        </w:rPr>
        <w:t xml:space="preserve"> Сергій САЛАТ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5:00Z</dcterms:created>
  <dc:creator>USER</dc:creator>
  <dc:description/>
  <cp:keywords/>
  <dc:language>en-US</dc:language>
  <cp:lastModifiedBy>Perevaruha</cp:lastModifiedBy>
  <cp:lastPrinted>2020-01-10T08:43:00Z</cp:lastPrinted>
  <dcterms:modified xsi:type="dcterms:W3CDTF">2020-01-15T12:52:00Z</dcterms:modified>
  <cp:revision>3</cp:revision>
  <dc:subject/>
  <dc:title/>
</cp:coreProperties>
</file>