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РОТОКОЛЬ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/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Про виконання фінансового плану комунального некомерційного підприємства «Центр первинної медико-санітарної допомоги міста Ромни» Роменської міської ради на 2019 рік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ункту 13 Порядку складання, затвердження та контролю виконання фінансових  планів комунальних  некомерційних підприємств охорони здоров’я Роменської міської ради, затвердженого рішенням Роменської міської ради  від 22.05.2019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АВЧИЙ КОМІТЕТ МІСЬКОЇ РАДИ ВИРІШИВ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зяти  до  відома інформацію головного лікаря комунального некомерційного підприємства «Центр первинної медико-санітарної допомоги міста Ромни» Роменської міської ради Швайки С.С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Про виконання фінансового плану комунального некомерційного підприємства «Центр первинної медико-санітарної допомоги міста Ромни» Роменської міської ради за підсумками 2019 року»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Сергій САЛАТУ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ФОРМАЦІ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конання фінансового плану комунального некомерційного підприємства «Центр первинної медико-санітарної допомоги міста Ромни» Роменської міської рад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інансовий план к</w:t>
      </w:r>
      <w:r>
        <w:rPr>
          <w:rFonts w:cs="Times New Roman" w:ascii="Times New Roman" w:hAnsi="Times New Roman"/>
          <w:sz w:val="24"/>
          <w:szCs w:val="24"/>
          <w:lang w:val="uk-UA"/>
        </w:rPr>
        <w:t>омунального некомерційного підприємства «Центр первинної медико – санітарної допомоги міста Ромни» Роменської міської ради (далі – Центр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2019 рік було затверджено рішенням виконавчого комітету Роменської міської ради від 27.02.2019 № 94 відповідно до Порядку складання, затвердження та контролю виконання фінансових  планів комунальних  некомерційних підприємств охорони здоров’я Роменської міської ради (далі – Порядок)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>Метою функціонування Центру є надання населенню послуг з первинної медичної допомоги. Центр уповноважено на виконання окремих програмних заходів щодо медичного забезпечення населення міста, зокрема, в межах «Міської  програми розвитку первинної медико-санітарної допомоги на 2019-2022 роки».</w:t>
      </w:r>
    </w:p>
    <w:p>
      <w:pPr>
        <w:pStyle w:val="Normal"/>
        <w:spacing w:lineRule="auto" w:line="276" w:before="0" w:after="0"/>
        <w:ind w:firstLine="42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 xml:space="preserve">У складі Центру функціонує 4 амбулаторії загальної практики сімейної медицини, розташовані на території міста Ромни за адресами: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  <w:lang w:val="uk-UA"/>
        </w:rPr>
        <w:t>1 пров. Коржівської, 7 (базова), вул. Полетик, 2 (№ 1); вул. Київська, 80 (№ 2); вул. Дудіна, 43 (№ 3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редньооблікова кількість штатних працівників становить 106 осіб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>Показники фінансово-господарської діяльності підприємства викладено в таблиці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 w:bidi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bidi="uk-UA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098"/>
        <w:gridCol w:w="1098"/>
        <w:gridCol w:w="3294"/>
      </w:tblGrid>
      <w:tr>
        <w:trPr>
          <w:trHeight w:val="80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фінансового показ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а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9 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к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9 р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</w:tr>
      <w:tr>
        <w:trPr>
          <w:trHeight w:val="26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нд оплати праці штатних працівників, тис.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76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424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еншення за рахунок вакан-тних посад, невиплаченої од-норазової премії  наприкінці року за підсумками роботи за рік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ньомісячна заробітна плата  штатного працівника, гр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1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73,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сього витрат від звичайної діяльності, тис. грн.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537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876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меншення витрат на при-дбання  матеріалів, отримання послуг  за виробничою потре-бою від запланованих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бівартість реалізованих посл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18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9139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міністратив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18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іпшення основних фондів (ремонт даху амбулаторії базової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операцій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ахунок обліку відшкоду-вання пільгових рецептів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ші витрат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6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и на капітальні інвестиції (придбання основних засобів,  у т.ч. модульної амбулаторії, капітальний ремонт)</w:t>
            </w:r>
          </w:p>
        </w:tc>
      </w:tr>
    </w:tbl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таблиці</w:t>
      </w:r>
    </w:p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213"/>
        <w:gridCol w:w="1045"/>
        <w:gridCol w:w="3111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 доходів, тис. грн.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65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421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 зв’язку зі зменшенням надходжень на виконання міської цільової програми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охід від реалізації послуг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26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2928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 рахунок збільшення кіль-кості  </w:t>
            </w: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укладених декларацій з пацієн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інші операційні доход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82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 рахунок зменшення надходжень  на  придбання модульної амбулаторії і капітальний ремонт  амбула-торії ЗПСМ № 1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истий  прибуток (+), збиток (–)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334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426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лан доходів підприємством виконано на 91,0 % у зв’язку із  тим, що надходження  від цільового фінансування  склало 1653,0 тис. грн. (план  3742,0 тис. грн.) або 44,2%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>За підсумками  2019 року підприємством отримано позитивний фінансовий результат у загальній сумі більше 3,3 млн. грн., що забезпечує фінансову стійкість Центру та можливість подальшої реалізації завдань по наданню первинної медичної допомоги населенню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>З метою оснащення структурних підрозділів підприємства обладнанням, устаткуванням та виробами медичного призначення у 2019 році придбано: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 xml:space="preserve">1) за  кошти </w:t>
      </w:r>
      <w:r>
        <w:rPr>
          <w:rFonts w:cs="Times New Roman" w:ascii="Times New Roman" w:hAnsi="Times New Roman"/>
          <w:spacing w:val="8"/>
          <w:sz w:val="24"/>
          <w:szCs w:val="24"/>
          <w:lang w:val="uk-UA" w:bidi="uk-UA"/>
        </w:rPr>
        <w:t>Національної служби здоров</w:t>
      </w:r>
      <w:r>
        <w:rPr>
          <w:rFonts w:cs="Times New Roman" w:ascii="Times New Roman" w:hAnsi="Times New Roman"/>
          <w:spacing w:val="8"/>
          <w:sz w:val="24"/>
          <w:szCs w:val="24"/>
          <w:lang w:bidi="uk-UA"/>
        </w:rPr>
        <w:t>’</w:t>
      </w:r>
      <w:r>
        <w:rPr>
          <w:rFonts w:cs="Times New Roman" w:ascii="Times New Roman" w:hAnsi="Times New Roman"/>
          <w:spacing w:val="8"/>
          <w:sz w:val="24"/>
          <w:szCs w:val="24"/>
          <w:lang w:val="uk-UA" w:bidi="uk-UA"/>
        </w:rPr>
        <w:t>я Украї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 xml:space="preserve">:   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>-</w:t>
        <w:tab/>
        <w:t>аналізатор гематологічний вартістю 197,7 тис. грн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>-</w:t>
        <w:tab/>
        <w:t>аналізатор біохімічний  напівавтоматичний – 90,0 тис. грн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>-</w:t>
        <w:tab/>
        <w:t>2 електрокардіографи триканальні – 49,0 тис. грн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>-</w:t>
        <w:tab/>
        <w:t>сервер – 40,0 ти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bidi="uk-UA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 xml:space="preserve"> грн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>-</w:t>
        <w:tab/>
        <w:t>спектрофотометр – 49,6 тис. грн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>-   термостат – 26,1 тис. грн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>-   центрифугу лабораторну – 14,8 тис. грн.</w:t>
      </w:r>
    </w:p>
    <w:p>
      <w:pPr>
        <w:pStyle w:val="Normal"/>
        <w:spacing w:lineRule="auto" w:line="276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   28 пікфлуометрів – 11,2 тис. грн.</w:t>
      </w:r>
    </w:p>
    <w:p>
      <w:pPr>
        <w:pStyle w:val="Normal"/>
        <w:spacing w:lineRule="auto" w:line="276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 17 глюкометрів – 7,7 тис. грн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>2)</w:t>
        <w:tab/>
        <w:t>за бюджетні кошти: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>-</w:t>
        <w:tab/>
        <w:t xml:space="preserve">2 електрокардіографи триканальні «Юкард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 xml:space="preserve"> 130,0 тис. грн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 xml:space="preserve">-   аналізатор біохімічний напівавтоматичний – 90,0 тис. 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>-</w:t>
        <w:tab/>
        <w:t>3 аналізатори сечі – 58,14  тис. грн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>-</w:t>
        <w:tab/>
        <w:t>15 персональних комп’ютерів – 175,8  тис. грн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 xml:space="preserve">-   ноутбук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  <w:t xml:space="preserve">  13,7 тис. грн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 w:bidi="uk-UA"/>
        </w:rPr>
      </w:r>
    </w:p>
    <w:p>
      <w:pPr>
        <w:pStyle w:val="1"/>
        <w:spacing w:lineRule="auto" w:line="276"/>
        <w:ind w:left="40" w:right="282" w:firstLine="38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bidi="uk-UA"/>
        </w:rPr>
        <w:t xml:space="preserve">Головний лікар </w:t>
        <w:tab/>
        <w:tab/>
        <w:tab/>
        <w:t xml:space="preserve">                      </w:t>
        <w:tab/>
        <w:t xml:space="preserve">     Світлана ШВАЙКА</w:t>
      </w:r>
    </w:p>
    <w:p>
      <w:pPr>
        <w:pStyle w:val="Normal"/>
        <w:widowControl w:val="false"/>
        <w:shd w:fill="FFFFFF" w:val="clear"/>
        <w:spacing w:lineRule="auto" w:line="276" w:before="180" w:after="0"/>
        <w:ind w:left="40" w:right="282" w:firstLine="386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val="uk-UA" w:bidi="uk-UA"/>
        </w:rPr>
        <w:t>Головний бухгалтер</w:t>
        <w:tab/>
        <w:tab/>
        <w:tab/>
        <w:tab/>
        <w:t xml:space="preserve">       </w:t>
        <w:tab/>
        <w:t xml:space="preserve">                Олена ПРАСО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7" w:before="180" w:after="0"/>
      <w:jc w:val="both"/>
    </w:pPr>
    <w:rPr>
      <w:spacing w:val="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5:00Z</dcterms:created>
  <dc:creator>Пользователь</dc:creator>
  <dc:description/>
  <cp:keywords/>
  <dc:language>en-US</dc:language>
  <cp:lastModifiedBy>Наталiя</cp:lastModifiedBy>
  <cp:lastPrinted>2020-02-05T15:47:00Z</cp:lastPrinted>
  <dcterms:modified xsi:type="dcterms:W3CDTF">2020-02-14T09:45:00Z</dcterms:modified>
  <cp:revision>15</cp:revision>
  <dc:subject/>
  <dc:title/>
</cp:coreProperties>
</file>