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en-US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6.04</w:t>
            </w:r>
            <w:r>
              <w:rPr>
                <w:b/>
                <w:sz w:val="24"/>
                <w:szCs w:val="24"/>
                <w:lang w:val="ru-RU" w:eastAsia="uk-UA"/>
              </w:rPr>
              <w:t>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5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Дня пам’яті та примирення і 7</w:t>
            </w:r>
            <w:r>
              <w:rPr>
                <w:b/>
                <w:sz w:val="24"/>
                <w:szCs w:val="24"/>
                <w:lang w:val="ru-RU" w:eastAsia="uk-UA"/>
              </w:rPr>
              <w:t>4</w:t>
            </w:r>
            <w:r>
              <w:rPr>
                <w:b/>
                <w:sz w:val="24"/>
                <w:szCs w:val="24"/>
                <w:lang w:eastAsia="uk-UA"/>
              </w:rPr>
              <w:t xml:space="preserve">-ї річниці перемоги над нацизмом у Другій світовій війні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на виконання Указу Президента України № 99/2019 «Про відзначення у 2019 році Дня пам'яті та примирення, Дня перемоги над нацизмом у Другій світовій війні та 75-ї річниці вигнання нацистів з України, з метою вшанування подвигу звитяжців старшого покоління, увічнення пам’яті жертв війни, також консолідації суспільства та утвердження ідеалів мир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в місті Дня пам’яті та примирення і 74-ї річниці перемоги над нацизмом у Другій світовій війні 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ходи щодо відзначення в місті Дня пам’яті та примирення і 74-ї річниці перемоги над нацизмом у Другій світовій війн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в місті Дня пам’яті та примирення і 74-ї річниці перемоги над нацизмом у Другій світовій війн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4.05.2019 надати до відділу з питань внутрішньої політики інформацію про стан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6.04.2019 № 58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Дня пам’яті та примирення і 74-ї річниці перемоги над нацизмом у Другої світової вій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"/>
        <w:gridCol w:w="549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відділу з питань внутрішньої політики, </w:t>
            </w:r>
            <w:r>
              <w:rPr>
                <w:sz w:val="24"/>
                <w:szCs w:val="24"/>
              </w:rPr>
              <w:t>секретар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Алл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Роменського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ого управління Пенсійного фонду України Сумської област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енко Тетя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Олег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 лікарні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жос</w:t>
            </w:r>
            <w:r>
              <w:rPr>
                <w:sz w:val="24"/>
                <w:szCs w:val="24"/>
              </w:rPr>
              <w:t xml:space="preserve">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 забезпеч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комунального підприємства «Ромни-транссервіс» РМР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жай Роман Віта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Роменського відділу поліції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громадської ради при виконавчому комітеті Роменської міської рад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Роменського коледжу КНЕУ (за згодою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вження додатка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76"/>
        <w:gridCol w:w="5466"/>
      </w:tblGrid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Дмитро Вікто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рис Федор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>Л. СОСНЕНКО</w:t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6.04.2019 № 58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щодо відзначення в місті Дня пам’яті та примирення і 74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легкоатлетичних естафет, присвячених Дню Перемоги у Другій світовій вій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вітання міського голови ветеранів Другої світової війни - учасників бойових 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9-05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ижня пам’ят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єдині виховні години «Ми пам’ятаємо твій подвиг, Україно!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історичні години, тематичні вечори «Солдати безсмертя», «Забираючи друзів в останній політ», присвячені увічненню безсмертного подвигу героїв-визволите-лів, вшануванню пам'яті видатних військових діячів, героїв-земляків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конкурси мультимедійних презентацій: «Знов білим цвітом вкрилися сади, і знов приходить свято Перемоги...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зустрічі з дітьми війни та ветеранами «Ми вдячні Вам за мирне небо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шкільні конкурси комп'ютерної графіки  «З нагоди свята Перемоги! Травневий день рахує мирні вес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2-08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плати щорічної разової допомоги ветеранам війни в розмірах, визнач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 соціа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вершення комплексних медичних оглядів ветеранів війни з наданням їм кваліфікова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озміщення постерів на білборди (за наявності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шення представників підприємств, установ, організацій області та міста, депутатів міської ради, членів виконкому на урочис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ідготовка звернення до керівників релігійних організацій міста щодо проведення </w:t>
            </w:r>
            <w:r>
              <w:rPr>
                <w:color w:val="000000"/>
                <w:sz w:val="24"/>
                <w:szCs w:val="24"/>
              </w:rPr>
              <w:t>у храмах, на кладовищах заупокійних богослужінь та панахид по загиблих вої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ь учнів загальноосвітніх шкіл міста  у першості області з легкоатлетичного чотиробо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их могил, інших місць поховань загиблих захисників Вітчизни, меморіальних дощ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обота шкільних волонтерських загонів з метою надання необхідної адресної допомоги ветеранам війни та сім’ям загиблих в зоні проведення антитерорис-тичної операції, проведення благодійної акції "Добрий ранок, ветеране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 квартальних комі-тет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мистецьке свято «Нам перемога в серці піснею лунає» (хор ветеран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5.00 міський будинок куль-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Намалюємо мирне небо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5.2019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благодійної акції «Доброго ранку, ветеран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ові виступи юних авіамоделістів «Поклик висот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покладання квітів біля пам’ятників загиблим у роки Другої світової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працівн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розпорядженням міського го-лови від 15</w:t>
            </w:r>
            <w:r>
              <w:rPr>
                <w:bCs/>
                <w:sz w:val="22"/>
                <w:szCs w:val="22"/>
              </w:rPr>
              <w:t>.04.2015 № 14-О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меморіальних дошок загиблим в зоні проведення антитерористичної операції на будівлях ЗОШ №№ 7, 11,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могил загиблих в зоні проведення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а організація «Ве-терани Афганської війни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менщин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Учасники АТО Роменщи-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овлення експозицій у музеях, музейних кімнатах, куточках бойової слави закладів загальної середньої освіти: «Знову Вічний вогонь обпікає серця»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привітання ветеранів війни, які перебувають на лікуванні у Роменській центральній районній лікарні та Першій обласній спеціалізова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 обласна спеціалізо-вана лікарня м. Ром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-реквієм «Ми пам’ятаємо, хто в лиху добу в борні важкій віддав останні сил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гірлянди для покладання до Братської мог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ютерного забезпечен-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-зація ветеранів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кція «Мак 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ня почесної варти біля Братської мог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оменське відділення полі-ції ГУНП в Сумській облас-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ь у відкритому Всеукраїнському турніру з ДЗЮДО «Кубок Перемоги» м. 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дитячі спортивні ігри «Старти надій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 місцях проведення заходів охорони громадського порядку та дотримання вимог з безпеки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повідно до програми заход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 місцях проведення заходів медичного супроводження та належного санітарно-епідеміологічного на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повідно до програми заход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формлення у шкільних  бібліотеках тематичних виставок «Війна великим горем стала..», «Незгасимий вогонь Перемог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огляд-конкурс музеїв та музейних кімнат бойової (трудової) сла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світлення у ЗМІ інформації про проведення заходів, публікація тематичних сторінок історії Другої світової війн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 установленому законо-давством порядку ветеранів війни ліками за пільговими рецептами лікарів, засобами реабілітації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устрічей, святкових вогників, концертів за участю аматорських та професійних коле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-ціального обслуговуван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оменське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е управ-ління Пенсійного фонду України Сум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 навчальних закладах міста, закладах культури тема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ематичних виставок у міському краєзнавчому музеї, музеях та музейних кімнатах навчальних закладів та бібліотек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 заходів (відповідно до програми захо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уристсько-краєзнавчий похід по місцях бойової слави (Ромни-Лозова-Зеленків-щина-Левченки-Кропивинці-Бацмани-Довгополівка-Овлаші-Каховка-Ромни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-липен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ро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 СОСНЕНКО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  <w:lang w:eastAsia="uk-UA"/>
        </w:rPr>
        <w:t>26.04.2019 № 58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Дня пам’яті та примирення і 74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а 1 х 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та трансляція відеосюже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продукці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0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4:00Z</dcterms:created>
  <dc:creator>Admin</dc:creator>
  <dc:description/>
  <cp:keywords/>
  <dc:language>en-US</dc:language>
  <cp:lastModifiedBy>Наталiя</cp:lastModifiedBy>
  <dcterms:modified xsi:type="dcterms:W3CDTF">2019-05-07T05:10:00Z</dcterms:modified>
  <cp:revision>14</cp:revision>
  <dc:subject/>
  <dc:title/>
</cp:coreProperties>
</file>