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7.04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5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торами праці інспекційних відвідувань у травні 2019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 травні 2019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17.04.2019 № 57-ОД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юридичних та фізичних осіб для проведення інспекційних відвідувань у травні 2019 року 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5103"/>
        <w:gridCol w:w="3402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Висоцький Сергій Петрович; код 3246408331; юридична адреса: 42006, Сумська область, місто Ромни, вулиця Редькіна, будинок 19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1.04.2019 № 1763/0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06.05.2019-07.05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Спориш Юлія Олександрівна; код 3213507583; юридична адреса: 42005, Сумська область, місто Ромни, вулиця Пирогова, будинок 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1.04.2019 № 1763/0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13.05.2019-14.05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Ткачук Олег Миколайович; код 3211421257; юридична адреса: 42000, Сумська область, місто Ромни, вулиця Дудіна, будинок 1, квартира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1.04.2019 № 1763/0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15.05.2019-16.05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Степанюк Тетяна Анатоліївна; код 2230422268; юридична адреса: 42000, Сумська область, місто Ромни, 3 провулок Маяковського, будинок 3, квартира 51; місце здійснення діяльності: 42004, Сумська область, місто Ромни, вул. Берегова, 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відна записка начальника відділу Стоян Л.М. від 04.04.2019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5 пункту 5 Порядку здійснення державного контролю за додержанням законодавства про працю, затвердженого постановою КМУ від 26.04.2017 № 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го законодавства в частині дотримання строків виплати заробітної пл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7.05.2019, 20.05.201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Крест'янінова Ірина Сергіївна; код 3081506209; юридична адреса: 42001, Сумська область, місто Ромни, вулиця Коржівська, будинок 66, квартира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1.04.2019 № 1763/0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5.2019-23.05.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5103"/>
        <w:gridCol w:w="3402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00" w:after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«Роменський молочний комбінат», код ЄДРПОУ 33370287, адреса: 42010, Сумська область, місто Ромни, вулиця Київська, будинок 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1.04.2019 № 1763/0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27.05.2019-28.05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Пипа Олександр Вікторович; код 3209321710; юридична адреса: 42000, Сумська область, місто Ромни, 1 провулок Монастирської (Щучки), будинок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1.04.2019 № 1763/0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29.05.2019-30.05.2019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2:00Z</dcterms:created>
  <dc:creator>qwerty</dc:creator>
  <dc:description/>
  <cp:keywords/>
  <dc:language>en-US</dc:language>
  <cp:lastModifiedBy>Наталiя</cp:lastModifiedBy>
  <cp:lastPrinted>2018-12-06T09:17:00Z</cp:lastPrinted>
  <dcterms:modified xsi:type="dcterms:W3CDTF">2019-04-18T11:15:00Z</dcterms:modified>
  <cp:revision>13</cp:revision>
  <dc:subject/>
  <dc:title> </dc:title>
</cp:coreProperties>
</file>