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1.04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Ромни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76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ab/>
              <w:t>№ 5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в місті Всесвітнього дня охорони праці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 w:before="0" w:after="120"/>
        <w:ind w:firstLine="426"/>
        <w:jc w:val="both"/>
        <w:textAlignment w:val="baseline"/>
        <w:rPr>
          <w:rFonts w:cs="Courier New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18 серпня 2006 р. № 685/2006 «Про День охорони праці», з метою привернення уваги до питань охорони праці, запобігання нещасним випадкам на виробництві та професійним захворюванням, вшанування пам’яті осіб, які загинули на виробництві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284"/>
        <w:jc w:val="both"/>
        <w:rPr/>
      </w:pPr>
      <w:r>
        <w:rPr/>
        <w:t>Створити організаційний комітет з питань проведення в місті Всесвітнього дня охорони праці (додаток 1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284"/>
        <w:jc w:val="both"/>
        <w:rPr/>
      </w:pPr>
      <w:r>
        <w:rPr/>
        <w:t>Затвердити план заходів щодо проведення в місті Всесвітнього дня охорони праці (додаток 2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284"/>
        <w:jc w:val="both"/>
        <w:rPr/>
      </w:pPr>
      <w:r>
        <w:rPr/>
        <w:t>Керівникам підприємств, установ, організацій міста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284"/>
        <w:jc w:val="both"/>
        <w:rPr/>
      </w:pPr>
      <w:r>
        <w:rPr/>
        <w:t xml:space="preserve">із 22.04.2019 по 28.04.2019 забезпечити проведення тижневика з охорони праці та промислової безпеки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284"/>
        <w:jc w:val="both"/>
        <w:rPr/>
      </w:pPr>
      <w:r>
        <w:rPr/>
        <w:t xml:space="preserve"> </w:t>
      </w:r>
      <w:r>
        <w:rPr/>
        <w:t xml:space="preserve">до 06.05.2019 надати до </w:t>
      </w:r>
      <w:r>
        <w:rPr>
          <w:bCs/>
          <w:szCs w:val="24"/>
        </w:rPr>
        <w:t>відділу з контролю за додержанням законодавства про працю та зайнятість населення</w:t>
      </w:r>
      <w:r>
        <w:rPr/>
        <w:t xml:space="preserve"> інформацію про стан виконання заходів щодо відзначення Всесвітнього дня охорони праці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2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 голова </w:t>
        <w:tab/>
        <w:tab/>
        <w:tab/>
        <w:tab/>
        <w:tab/>
        <w:t>С. САЛАТУН</w:t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>11.04.2019 № 55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йного комітету з питань проведення в місті Всесвітнього дня охорони праці 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 Леся Миколаї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відділу з контролю за додержанням законодавства про працю та зайнятість населення, заступник голови організаційного комітету</w:t>
            </w:r>
          </w:p>
        </w:tc>
      </w:tr>
      <w:tr>
        <w:trPr>
          <w:trHeight w:val="786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чальник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ензій Владислав Васильович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раховий експерт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єпинін Олександр Микола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ловний державний інспектор відділу нагляду                                                                  на виробництві і на об’єктах підвищеної небезпеки Управління Держпраці у Сумській області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Керуючий справами виконкому                                              Л. СОСН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04.2019 №55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ів щодо проведення в місті Всесвітнього дня охорони пра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3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ернення організаційного комітету з питань проведення в місті Всесвітнього дня охорони праці та доведення його до відома роботодавців і профсп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</w:rPr>
              <w:t>04.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Відділ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обка рекомендацій щодо порядку проведення Тижневика з охорони праці та промислової безпеки та доведення їх до відома роботодавців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4.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-ління виконавчої дирекції Фонду соціального страху-вання України у Сумській обла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міщення в засобах масової інформації і на офіційному веб-сайті міста звернення організаційного комітету та попередньої інформації щодо проведення Тижневика охорони праці та промислов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8.04.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Відділ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на підприємствах, в установах та організаціях організацій-них комітетів, визначення відповідних заходів та затвердження робочих планів щодо проведення Тижневика охорони праці та промислов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.04.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мі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іт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-нов, організацій і первинних профспілкових організацій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right"/>
        <w:rPr/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3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0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семінару з відповідальни-ми за охорону праці на підприємствах, в установах та організаці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8.04.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,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-ління  виконавчої дирекції Фонду соціального України у Сумській обла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на підприємствах конкурсів «Краще робоче міс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 2019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-нов, організацій і первинних профспілкових організаці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міського огляду-конкурсу з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 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Міський організаційний комітет з огляду-конкурсу з охорони пра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Здійснення заходів щодо в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 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-нов, організацій і первинних профспілкових організаці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едення підсумків проведення Всесвітнього дня охорони праці і тижневика охорони праці та промислов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5.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іський організаційний комітет з огляду-конкурсу з охорони праці</w:t>
            </w:r>
          </w:p>
        </w:tc>
      </w:tr>
    </w:tbl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1:00Z</dcterms:created>
  <dc:creator>qwerty</dc:creator>
  <dc:description/>
  <cp:keywords/>
  <dc:language>en-US</dc:language>
  <cp:lastModifiedBy>Наталiя</cp:lastModifiedBy>
  <cp:lastPrinted>2018-04-12T13:07:00Z</cp:lastPrinted>
  <dcterms:modified xsi:type="dcterms:W3CDTF">2019-04-16T05:43:00Z</dcterms:modified>
  <cp:revision>9</cp:revision>
  <dc:subject/>
  <dc:title> </dc:title>
</cp:coreProperties>
</file>