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7.03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48-ОД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плану заходів щодо реалізації в м. Ромни у 2019 році Стратегії комунікації у сфері європейської інтеграції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A2"/>
        <w:spacing w:lineRule="auto" w:line="276" w:before="120" w:after="0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розпоряджень Кабінету Міністрів України від 25 жовтня 2017 р. № 779-р «Про схвалення Стратегії комунікації у сфері європейської інтеграції на 2018-2021 роки», від 30 січня 2019 р. № 83-р «Про затвердження плану заходів на 2019 рік з реалізації Стратегії комунікації у сфері європейської інтеграції на 2018-2021 роки», розпорядження голови Сумської обласної державної адміністрації від 21.03.2019 № 164-ОД, з  метою забезпечення підтримки громадянами України державної політики у сфері європейської інтеграції, членства України в Європейському Сою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план заходів щодо реалізації в м. Ромни у 2019 році Стратегії комунікації у сфері європейської інтеграції (далі – план заходів) (додаток)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м за виконання </w:t>
      </w:r>
      <w:r>
        <w:rPr>
          <w:lang w:val="uk-UA"/>
        </w:rPr>
        <w:t>плану заходів</w:t>
      </w:r>
      <w:r>
        <w:rPr>
          <w:lang w:val="uk-UA" w:eastAsia="uk-UA"/>
        </w:rPr>
        <w:t xml:space="preserve"> до 15 числа останнього місяця кварталу надавати до відділу з питань внутрішньої політики інформацію про стан його викон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27.03.2019 № 48-ОД</w:t>
      </w:r>
    </w:p>
    <w:p>
      <w:pPr>
        <w:pStyle w:val="Normal"/>
        <w:widowControl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заходів </w:t>
      </w:r>
      <w:r>
        <w:rPr>
          <w:b/>
        </w:rPr>
        <w:t xml:space="preserve">щодо реалізації </w:t>
      </w:r>
      <w:r>
        <w:rPr>
          <w:b/>
          <w:lang w:val="uk-UA"/>
        </w:rPr>
        <w:t xml:space="preserve">в м. Ромни </w:t>
      </w:r>
      <w:r>
        <w:rPr>
          <w:b/>
        </w:rPr>
        <w:t xml:space="preserve">у 2019 році Стратегії комунікації у сфері європейської інтеграції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835"/>
        <w:gridCol w:w="2409"/>
        <w:gridCol w:w="2552"/>
        <w:gridCol w:w="170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йменування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іль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мунікаційні кан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інка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трок виконання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П</w:t>
            </w:r>
            <w:r>
              <w:rPr>
                <w:rFonts w:eastAsia="Calibri"/>
                <w:lang w:eastAsia="en-US"/>
              </w:rPr>
              <w:t xml:space="preserve">роведення публічних заходів (прес-конференції, брифінги, «круглі столи», робочі зустрічі тощо) за участю </w:t>
            </w:r>
            <w:r>
              <w:rPr>
                <w:rFonts w:eastAsia="Calibri"/>
                <w:lang w:val="uk-UA" w:eastAsia="en-US"/>
              </w:rPr>
              <w:t xml:space="preserve">керівництва міської ради,  депутатів міської ради, членів виконавчого комітету </w:t>
            </w:r>
            <w:r>
              <w:rPr>
                <w:rFonts w:eastAsia="Calibri"/>
                <w:lang w:eastAsia="en-US"/>
              </w:rPr>
              <w:t xml:space="preserve">щодо успішного досвіду впровадження </w:t>
            </w:r>
            <w:r>
              <w:rPr>
                <w:rFonts w:eastAsia="Calibri"/>
                <w:lang w:val="uk-UA" w:eastAsia="en-US"/>
              </w:rPr>
              <w:t>є</w:t>
            </w:r>
            <w:r>
              <w:rPr>
                <w:rFonts w:eastAsia="Calibri"/>
                <w:lang w:eastAsia="en-US"/>
              </w:rPr>
              <w:t>вропейських стандартів в усіх сферах життя, у тому числі в бізнесі, науці, культу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ники місце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их засобів масової інформації, Інтернет-видань, інформацій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их агент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соби масової інформа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Моніторинг матеріалів у засобах масової інформ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овнення </w:t>
            </w:r>
            <w:r>
              <w:rPr>
                <w:rFonts w:eastAsia="Calibri"/>
                <w:lang w:val="uk-UA" w:eastAsia="en-US"/>
              </w:rPr>
              <w:t>офіційного веб сайт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 про суть процесів, що відбуваються у сфері європейської інтеграції Украї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відувачі офіційних сай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фіційний сайт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Моніторинг кількості відвідувачів офіційн</w:t>
            </w:r>
            <w:r>
              <w:rPr>
                <w:rFonts w:eastAsia="Calibri"/>
                <w:lang w:val="uk-UA" w:eastAsia="en-US"/>
              </w:rPr>
              <w:t>о-го</w:t>
            </w:r>
            <w:r>
              <w:rPr>
                <w:rFonts w:eastAsia="Calibri"/>
                <w:lang w:eastAsia="en-US"/>
              </w:rPr>
              <w:t xml:space="preserve"> веб-</w:t>
            </w:r>
            <w:r>
              <w:rPr>
                <w:rFonts w:eastAsia="Calibri"/>
                <w:lang w:val="uk-UA" w:eastAsia="en-US"/>
              </w:rPr>
              <w:t>сайту м. Ромни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ку</w:t>
            </w:r>
            <w:r>
              <w:rPr>
                <w:rFonts w:eastAsia="Calibri"/>
                <w:highlight w:val="green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молодіжна політика (у тому числі європейські ініціативи та проек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ідділ молоді та спорту, відділ освіти, </w:t>
            </w:r>
            <w:r>
              <w:rPr>
                <w:rFonts w:eastAsia="Calibri"/>
                <w:lang w:val="uk-UA" w:eastAsia="en-US"/>
              </w:rPr>
              <w:t>в</w:t>
            </w:r>
            <w:r>
              <w:rPr>
                <w:rFonts w:eastAsia="Calibri"/>
                <w:lang w:eastAsia="en-US"/>
              </w:rPr>
              <w:t>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формації та </w:t>
            </w:r>
            <w:r>
              <w:rPr>
                <w:rFonts w:eastAsia="Calibri"/>
                <w:lang w:val="uk-UA" w:eastAsia="en-US"/>
              </w:rPr>
              <w:t>і</w:t>
            </w:r>
            <w:r>
              <w:rPr>
                <w:rFonts w:eastAsia="Calibri"/>
                <w:lang w:eastAsia="en-US"/>
              </w:rPr>
              <w:t>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; публічні заходи; навчальні заклади, позашкільні закл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активнос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ті молоді в проектах євроінтеграцій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ом соціальна політика (у тому числі питання гендерної рівност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правління соціального захисту населення, відділ освіти, в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Моніторинг заходів щодо наближення соціальної політики України до європей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их цінностей та стандартів (територія доступності, гендерна рівність, інклюзивна освіта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безпека, свобода та правосуддя (у тому числі поглиблення співпраці з ЄС у сфері кібер-безпеки, безвізовий режим, реалізація та захист прав і свобод громадян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дділ з надзвичайних ситуацій та цивільного захисту населення, відділ з питань внутрішньої політики, </w:t>
            </w:r>
            <w:r>
              <w:rPr>
                <w:bCs/>
                <w:sz w:val="24"/>
                <w:szCs w:val="24"/>
              </w:rPr>
              <w:t xml:space="preserve">управління адміністративних послуг,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оменський відділ полі-ції ГУНП В Сумській області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збільше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я позитивних матер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алів та зменшення негативних матеріалів у засобах масової інформації про єв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пейські цінності та стандарти щодо верховенства права та поваги до прав лю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ind w:left="-108"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ами: цифровий ринок (у тому числі ринок електронних довірчих послуг); торгівля та митні питання, переваги для бізнесу, захист прав споживачів фінансов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, представники малого та середнього бізн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en-US"/>
              </w:rPr>
              <w:t>Управління економічн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го розвитку, відділ з питань внутрішньої пол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тики, рада підприємців (за згодою); суб’єкти підприємницької діяль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ості, громадські орган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сюдж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тистичний аналіз щодо збільшення кіль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кості електронних довірчих та фінанс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их послуг, впров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ження електронного документооб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енергетика (у тому числі енергофекти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ість і відновлювальна енергетика, створення ринку електроенергії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житлово-комунального господ</w:t>
            </w:r>
            <w:r>
              <w:rPr>
                <w:rFonts w:eastAsia="Calibri"/>
                <w:lang w:val="uk-UA" w:eastAsia="en-US"/>
              </w:rPr>
              <w:t>ар-ства</w:t>
            </w:r>
            <w:r>
              <w:rPr>
                <w:rFonts w:eastAsia="Calibri"/>
                <w:lang w:eastAsia="en-US"/>
              </w:rPr>
              <w:t xml:space="preserve">, відділ з питань внутрішньої політики, ПАТ "Сумиобленерго" філія Роменський РЕМ </w:t>
            </w:r>
            <w:r>
              <w:rPr>
                <w:rFonts w:eastAsia="Calibri"/>
                <w:lang w:eastAsia="uk-UA"/>
              </w:rPr>
              <w:t>(за згодою)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eastAsia="uk-UA"/>
              </w:rPr>
              <w:t>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тистичний аналіз впровадження енерг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зберігаючих заходів, встановлення населе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ям систем обліку енергоносіїв, впров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ження сучасних тех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ологій в ЖКГ з вик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ристанням відновлю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альної е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к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освіта (у тому числі освітня рефор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нівська та студентська молодь; </w:t>
            </w:r>
            <w:r>
              <w:rPr>
                <w:rFonts w:eastAsia="Calibri"/>
                <w:lang w:val="uk-UA" w:eastAsia="en-US"/>
              </w:rPr>
              <w:t>г</w:t>
            </w:r>
            <w:r>
              <w:rPr>
                <w:rFonts w:eastAsia="Calibri"/>
                <w:lang w:eastAsia="en-US"/>
              </w:rPr>
              <w:t>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ідділ освіти, відділ з питань внутрішньої по-літики, відділ культур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матичні уроки, лекції, виховні бес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и, диспути, інфо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маційні марафони, флеш-моби, конку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си творчих робіт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активнос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ті євроклубів у біб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іотеках навчальних та бібліотечних закл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ах, кількості членів євроклубів, громад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их організацій, дія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ість яких спрям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ана на впровадження європейських реформ та ініці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ок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ізація та проведення днів культури держав</w:t>
            </w:r>
            <w:r>
              <w:rPr>
                <w:rFonts w:eastAsia="Calibri"/>
                <w:lang w:val="uk-UA"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 xml:space="preserve">членів ЄС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ідділ культури,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>пр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іння економі</w:t>
            </w:r>
            <w:r>
              <w:rPr>
                <w:rFonts w:eastAsia="Calibri"/>
                <w:lang w:val="uk-UA" w:eastAsia="en-US"/>
              </w:rPr>
              <w:t>чного роз-витку</w:t>
            </w:r>
            <w:r>
              <w:rPr>
                <w:rFonts w:eastAsia="Calibri"/>
                <w:lang w:eastAsia="en-US"/>
              </w:rPr>
              <w:t>, відділ освіти, відділ молоді та спорту, відділ з питань внутріш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ьої політики, громад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більшення кількості учасників заходів у рамках днів культури держав – членів ЄС; збільшення кількості позитивних матеріалів у засобах масової інформації щодо єв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пейських перспекти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ІІ</w:t>
            </w:r>
            <w:r>
              <w:rPr>
                <w:rFonts w:eastAsia="Calibri"/>
                <w:lang w:eastAsia="en-US"/>
              </w:rPr>
              <w:t xml:space="preserve">-ІV 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варт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Забезпечення </w:t>
            </w:r>
            <w:r>
              <w:rPr>
                <w:rFonts w:eastAsia="Calibri"/>
                <w:lang w:eastAsia="en-US"/>
              </w:rPr>
              <w:t>підвищення кваліфікації посадових осіб місцевого самоврядування, відповідальних за зв’язки з громадськістю та взаєм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ію із засобами масової інформації, за тематичними короткостроковими семі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рами на тему «Інформува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я громадськості про д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авну політику у сфері європейської інтеграції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з питань внутрішньої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Відділ з питань внутрішньої політики, відділ юридичної та кадрової робо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вчальні семін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підви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щення рівня обіз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ості посадових осіб місцевого самовряду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ання, відповідальних за зв’язки з громад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істю та взаємодію із засобами масової інформації, щодо успішного впров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ження європейських стандартів в усіх сферах життя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ІІ</w:t>
            </w:r>
            <w:r>
              <w:rPr>
                <w:rFonts w:eastAsia="Calibri"/>
                <w:lang w:eastAsia="en-US"/>
              </w:rPr>
              <w:t xml:space="preserve">-ІV 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варт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и</w:t>
            </w:r>
          </w:p>
        </w:tc>
      </w:tr>
    </w:tbl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color w:val="000000"/>
      <w:sz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1056;&#1086;&#1084;&#1077;&#1085;&#1089;&#1100;&#1082;&#1080;&#1081;-&#1074;&#1110;&#1076;&#1076;&#1110;&#1083;-&#1087;&#1086;&#1083;&#1110;&#1094;&#1110;&#1111;-&#1043;&#1059;&#1053;&#1055;-&#1042;-&#1057;&#1091;&#1084;&#1089;&#1100;&#1082;&#1110;&#1081;-&#1086;&#1073;&#1083;&#1072;&#1089;&#1090;&#1110;-1114567695361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0:00Z</dcterms:created>
  <dc:creator>Админ</dc:creator>
  <dc:description/>
  <cp:keywords/>
  <dc:language>en-US</dc:language>
  <cp:lastModifiedBy>Наталiя</cp:lastModifiedBy>
  <cp:lastPrinted>2016-12-15T09:10:00Z</cp:lastPrinted>
  <dcterms:modified xsi:type="dcterms:W3CDTF">2019-03-29T09:19:00Z</dcterms:modified>
  <cp:revision>6</cp:revision>
  <dc:subject/>
  <dc:title/>
</cp:coreProperties>
</file>