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21.03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4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торами праці інспекційних відвідувань у квітні 2019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квітні 2019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21.03.2019 № 45-ОД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юридичних та фізичних осіб для проведення інспекційних відвідувань у квітні 2019 року 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5103"/>
        <w:gridCol w:w="3402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Степанюк Тетяна Анатоліївна; код 2230422268; юридична адреса: 42000, Сумська обл., місто Ромни, 3-й провулок Маяковського, будинок 3, квартира 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4.03.2019 № 1210/0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02.04.2019-03.04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Ганжа Тетяна Миколаївна; код 2227814103; юридична адреса: 42004, Сумська обл., місто Ромни, 2-й провулок Полтавської, будинок 2, квартира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4.03.2019 № 1210/0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04.04.2019-05.04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виробничо-торгівельне підприємство «Універсал», код ЄДРПОУ 30712604, адреса: 42006, Сумська обл., місто Ромни, вулиця Прокопенка, будинок 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4.03.2019 № 1210/0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08.04.2019-09.04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че товариство «Засулля», код ЄДРПОУ 23046499, адреса: 42004, Сумська обл., місто Ромни, вулиця Алейна, будинок 27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4.03.2019 № 1210/0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10.04.2019-11.04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Ніколюк Антон Вікторович; код 3152204699; юридична адреса: 42000, Сумська обл., місто Ромни, бульвар Шевченка, будинок 15, квартира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4.03.2019 № 1210/0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15.04.2019-16.04.2019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6:00Z</dcterms:created>
  <dc:creator>qwerty</dc:creator>
  <dc:description/>
  <cp:keywords/>
  <dc:language>en-US</dc:language>
  <cp:lastModifiedBy>Admin</cp:lastModifiedBy>
  <cp:lastPrinted>2018-12-06T09:17:00Z</cp:lastPrinted>
  <dcterms:modified xsi:type="dcterms:W3CDTF">2019-03-22T07:04:00Z</dcterms:modified>
  <cp:revision>7</cp:revision>
  <dc:subject/>
  <dc:title> </dc:title>
</cp:coreProperties>
</file>