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18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44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еалізацію у м. Ромни Концепції інформування громадськості з питань євроатлантичної інтеграції України на період до 2020 рок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color w:val="000000"/>
          <w:lang w:val="uk-UA"/>
        </w:rPr>
        <w:t>на виконання Указу Президента України від 21 лютого 2017</w:t>
      </w:r>
      <w:r>
        <w:rPr>
          <w:color w:val="000000"/>
        </w:rPr>
        <w:t> </w:t>
      </w:r>
      <w:r>
        <w:rPr>
          <w:color w:val="000000"/>
          <w:lang w:val="uk-UA"/>
        </w:rPr>
        <w:t>року №</w:t>
      </w:r>
      <w:r>
        <w:rPr>
          <w:color w:val="000000"/>
        </w:rPr>
        <w:t> </w:t>
      </w:r>
      <w:r>
        <w:rPr>
          <w:color w:val="000000"/>
          <w:lang w:val="uk-UA"/>
        </w:rPr>
        <w:t>43 «Про Концепцію вдосконалення інформування громадськості з питань євроатлантичної інтеграції України на 2017-2020 роки»</w:t>
      </w:r>
      <w:r>
        <w:rPr>
          <w:lang w:val="uk-UA"/>
        </w:rPr>
        <w:t>; розпорядження голови Сумської обласної державної адміністрації від 28 лютого 2019 року № 120-ОД «Про реалізацію у Сумській області Концепції інформування громадськості з питань євроатлантичної інтеграції України на 2017-2020 рік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реалізації у м. Ромни </w:t>
      </w:r>
      <w:r>
        <w:rPr>
          <w:bCs/>
          <w:lang w:val="uk-UA"/>
        </w:rPr>
        <w:t xml:space="preserve">Концепції інформування громадськості з питань євроатлантичної інтеграції України </w:t>
      </w:r>
      <w:r>
        <w:rPr>
          <w:lang w:val="uk-UA"/>
        </w:rPr>
        <w:t>(далі – план заходів)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плану заходів покласти на керуючого справами виконкому Сосненко Л.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ЗАТВЕРДЖЕНО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Розпорядження міського голови                                                                                                18.03.2018 № 44-ОД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щодо реалізації у м. Ромни </w:t>
      </w:r>
      <w:r>
        <w:rPr>
          <w:b/>
          <w:bCs/>
          <w:lang w:val="uk-UA"/>
        </w:rPr>
        <w:t>Концепції інформування громадськості з питань євроатлантичної інтеграції України на період до 2020 рок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  прове-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повнення офіційного веб-сайту міста інформацією про практичну реалізацію проектів у рамках трастових фондів НАТО на підтримку України, а також невійськові ініціативи НАТО, зокрема у сфері екології, енергетичної, ядерної і радіаційної, кібернетичної та інформацій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иготовленню та розповсюдженню інформаційно-роз’яснювальних видань з питань євроатлантичної інтеграції (брошури, плакати, листівки, календарі тощо), розміщення відповідної соціальної реклами на зовнішніх нос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формаційних днів про співробітництво України з НАТО та заходи, що здійснюють органи державної влад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-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ублічних заходів із залученням громадських організацій, представників структур НАТО та посольств держав – членів  НАТО, акредитованих  в Украї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у взаємодії з неурядовими організаціями та науковими установами соціологічних досліджень щодо ставлення громадськості та визначення факторів впливу на підтримку НАТО і державної політики у сфері євроатлантичної інтеграції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</w:t>
            </w:r>
            <w:r>
              <w:rPr>
                <w:lang w:val="uk-UA"/>
              </w:rPr>
              <w:t>е</w:t>
            </w:r>
            <w:r>
              <w:rPr/>
              <w:t>д</w:t>
            </w:r>
            <w:r>
              <w:rPr>
                <w:lang w:val="uk-UA"/>
              </w:rPr>
              <w:t>ення</w:t>
            </w:r>
            <w:r>
              <w:rPr/>
              <w:t xml:space="preserve"> прес-конференці</w:t>
            </w:r>
            <w:r>
              <w:rPr>
                <w:lang w:val="uk-UA"/>
              </w:rPr>
              <w:t>й</w:t>
            </w:r>
            <w:r>
              <w:rPr/>
              <w:t xml:space="preserve"> та брифінг</w:t>
            </w:r>
            <w:r>
              <w:rPr>
                <w:lang w:val="uk-UA"/>
              </w:rPr>
              <w:t>ів</w:t>
            </w:r>
            <w:r>
              <w:rPr/>
              <w:t xml:space="preserve"> з актуальних питань співробітництва України з НАТ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в</w:t>
            </w:r>
            <w:r>
              <w:rPr/>
              <w:t>исвітленн</w:t>
            </w:r>
            <w:r>
              <w:rPr>
                <w:lang w:val="uk-UA"/>
              </w:rPr>
              <w:t>і</w:t>
            </w:r>
            <w:r>
              <w:rPr/>
              <w:t xml:space="preserve"> місцевими засобами масової інформації матеріалів на тему співробітництва України з Н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прияння участі місцевих засобів масової інформації у всеукраїнських конкурсах на кращу публікацію у друкованих засобах масової інформації та теле-, радіопередач про НАТО та державну політику у сфері євроатлантичної інтег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інця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админ</dc:creator>
  <dc:description/>
  <cp:keywords/>
  <dc:language>en-US</dc:language>
  <cp:lastModifiedBy>Наталiя</cp:lastModifiedBy>
  <cp:lastPrinted>2017-07-13T16:34:00Z</cp:lastPrinted>
  <dcterms:modified xsi:type="dcterms:W3CDTF">2019-03-21T12:26:00Z</dcterms:modified>
  <cp:revision>6</cp:revision>
  <dc:subject/>
  <dc:title> </dc:title>
</cp:coreProperties>
</file>