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18.03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№ </w:t>
            </w:r>
            <w:r>
              <w:rPr>
                <w:b/>
                <w:szCs w:val="24"/>
                <w:lang w:val="ru-RU" w:eastAsia="uk-UA"/>
              </w:rPr>
              <w:t>4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внесення змін до розпорядження міського голови від 12.02.2019 № 25-ОД «Про проведення інспекторами праці інспекційних відвідувань у березні 2019 року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eastAsia="uk-UA"/>
        </w:rPr>
        <w:t>підпункту 20 пункту 4 статті 4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пункту 1 частини 3 статті 34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ourier New"/>
          <w:b w:val="false"/>
          <w:color w:val="000000"/>
          <w:sz w:val="16"/>
          <w:szCs w:val="16"/>
          <w:lang w:val="uk-UA"/>
        </w:rPr>
      </w:r>
    </w:p>
    <w:p>
      <w:pPr>
        <w:pStyle w:val="Style15"/>
        <w:spacing w:lineRule="auto" w:line="276"/>
        <w:ind w:left="0" w:firstLine="426"/>
        <w:jc w:val="both"/>
        <w:rPr>
          <w:rFonts w:eastAsia="Calibri"/>
          <w:szCs w:val="24"/>
        </w:rPr>
      </w:pPr>
      <w:r>
        <w:rPr/>
        <w:t xml:space="preserve">Внести до розпорядження міського голови від 12.02.2019 № 25-ОД «Про проведення інспекторами праці інспекційних відвідувань у березні 2019 року» такі зміни: додати пункти 4 та 5 до </w:t>
      </w:r>
      <w:r>
        <w:rPr>
          <w:rFonts w:eastAsia="Calibri"/>
          <w:szCs w:val="24"/>
        </w:rPr>
        <w:t>Переліку юридичних та фізичних осіб для проведення інспекційних відвідувань у березні 2019 року  (додаток).</w:t>
      </w:r>
    </w:p>
    <w:p>
      <w:pPr>
        <w:pStyle w:val="Style15"/>
        <w:ind w:left="0"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ЗАТВЕРЖЕНО</w:t>
      </w:r>
    </w:p>
    <w:p>
      <w:pPr>
        <w:pStyle w:val="Normal"/>
        <w:spacing w:lineRule="auto" w:line="276"/>
        <w:ind w:left="10065" w:firstLine="555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>18.03.2019 № 42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szCs w:val="24"/>
        </w:rPr>
      </w:pPr>
      <w:r>
        <w:rPr>
          <w:b/>
          <w:bCs/>
          <w:color w:val="000000"/>
          <w:sz w:val="26"/>
          <w:szCs w:val="26"/>
        </w:rPr>
        <w:t xml:space="preserve">                    </w:t>
      </w:r>
      <w:r>
        <w:rPr>
          <w:b/>
          <w:szCs w:val="24"/>
        </w:rPr>
        <w:t>ПЕРЕЛІК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них та фізичних осіб для проведення інспекційних відвідувань у березні 2019 року (доповнення)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6237"/>
        <w:gridCol w:w="3402"/>
        <w:gridCol w:w="13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Мельник Іван Миколайович; код 2240314374; юридична адреса: 42000, Сумська об-ласть, місто Ромни, вулиця Пушкіна, будинок 40, квартира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14.03.2019 № 1210/02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-го законодавства в частині державних мінімальних гарантій в оплаті прац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25.03.2019-26.03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Ленський Яніс Юрійович; код 3315612830; юридична адреса: 42000, Сумська об-ласть, місто Ромни, вулиця Монастирська, будинок 11, квартира 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14.03.2019 № 1210/02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-го законодавства в частині державних мінімальних гарантій в оплаті прац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27.03.2019-28.03.2019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ab/>
        <w:t>Л. СОСН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0:00Z</dcterms:created>
  <dc:creator>qwerty</dc:creator>
  <dc:description/>
  <cp:keywords/>
  <dc:language>en-US</dc:language>
  <cp:lastModifiedBy>Наталiя</cp:lastModifiedBy>
  <cp:lastPrinted>2019-01-11T08:15:00Z</cp:lastPrinted>
  <dcterms:modified xsi:type="dcterms:W3CDTF">2019-03-18T06:49:00Z</dcterms:modified>
  <cp:revision>3</cp:revision>
  <dc:subject/>
  <dc:title> </dc:title>
</cp:coreProperties>
</file>