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7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сьом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07 березня 2019 року о 10.00 в залі засідань міської ради п’ятдесят сьом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внесення змін до рішення міської ради сьомого скликання від 21.12.2018 «Про Міський бюджет міста Ромни на 2019 рік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внесення змін до Програми розвитку і реформування житлово-комунального господарства м. Ромни на 2015-2019 роки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4:00Z</dcterms:created>
  <dc:creator>Irina</dc:creator>
  <dc:description/>
  <dc:language>en-US</dc:language>
  <cp:lastModifiedBy>Irina</cp:lastModifiedBy>
  <dcterms:modified xsi:type="dcterms:W3CDTF">2019-03-11T07:55:00Z</dcterms:modified>
  <cp:revision>1</cp:revision>
  <dc:subject/>
  <dc:title/>
</cp:coreProperties>
</file>