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1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творення робочої групи щодо  впровадження «Картки роменця»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пун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частини 4 статті 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токольного доручення Роменської міської ради від 23.01.2019 щодо розробки «Картки роменця», з метою всебічного вивчення можливості ефективного її впровадження у різних сферах життєдіяльності міста, на підставі поданих пропозиці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склад робочої групи з дослідження питання щодо впровадження «Картки роменця» у місті </w:t>
      </w:r>
      <w:r>
        <w:rPr>
          <w:lang w:val="uk-UA" w:eastAsia="uk-UA"/>
        </w:rPr>
        <w:t>(додаток)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Робочій групі забезпечити проведення дослідження щодо можливості ефективного впровадження «Картки роменця» у місті з метою подальшої підготовки технічних умов і завдання відповідного проекту.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ind w:left="5220" w:firstLine="44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2.2019 № 31-ОД</w:t>
      </w:r>
    </w:p>
    <w:p>
      <w:pPr>
        <w:pStyle w:val="Normal"/>
        <w:spacing w:before="0" w:after="0"/>
        <w:ind w:left="5220" w:firstLine="444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з дослідження питання щодо впровадження «Картки роменця» у мі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1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ун Сергій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, голова робочої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онько Серг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співголова робочої груп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співголова робочої груп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Оксана Анатол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озвитку території управління економічного розвитку, секретар робочої груп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енко Алл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ій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 Наталія Михайл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прогнозування доходів та фінансів виробничої сфери фінансового управління</w:t>
            </w:r>
          </w:p>
        </w:tc>
      </w:tr>
      <w:tr>
        <w:trPr>
          <w:trHeight w:val="21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бінський 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економіки, бухгалтерського обліку та господарського забезпечення управління житлово-комунального господарст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яров Анатол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ченко Людмил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озвитку території управління економічного розвит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Роменської міської ради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на Русл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уль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сенко Людмил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Роменської центральної районної лікарні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соціального захисту населенн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1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внюк Михайло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к Вадим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а Ан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йка Світлан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КНП «ЦПМСД м. Ромни» РМР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аїс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економічного розвит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ота Ю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Українська громадська рада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фінансового управлінн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1:00Z</dcterms:created>
  <dc:creator>Пользователь Windows</dc:creator>
  <dc:description/>
  <cp:keywords/>
  <dc:language>en-US</dc:language>
  <cp:lastModifiedBy>Наталiя</cp:lastModifiedBy>
  <cp:lastPrinted>2019-02-21T15:54:00Z</cp:lastPrinted>
  <dcterms:modified xsi:type="dcterms:W3CDTF">2019-02-22T06:47:00Z</dcterms:modified>
  <cp:revision>6</cp:revision>
  <dc:subject/>
  <dc:title/>
</cp:coreProperties>
</file>