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20.0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30-ОД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3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Про затвердження плану заходів щодо реалізації в місті Національної стратегії з оздоровчої рухової активності в Україні на період до 2025 року «Рухова активність – здоровий спосіб життя – здорова нація» на 2019рік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bCs/>
        </w:rPr>
        <w:t xml:space="preserve">на виконання </w:t>
      </w:r>
      <w:r>
        <w:rPr/>
        <w:t>Національної стратегії з оздоровчої рухової активності в Україні на період до 2025 року «Рухова активність – здоровий спосіб життя – здорова нація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Затвердити </w:t>
      </w:r>
      <w:r>
        <w:rPr/>
        <w:t xml:space="preserve">план заходів щодо реалізації в місті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19 рік </w:t>
      </w:r>
      <w:r>
        <w:rPr>
          <w:lang w:eastAsia="uk-UA"/>
        </w:rPr>
        <w:t>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Відповідальним за виконання заходів до 20</w:t>
      </w:r>
      <w:r>
        <w:rPr/>
        <w:t>.12.2019 надати до відділу молоді та спорту інформацію про стан їх виконання.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С.САЛАТУН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76"/>
        <w:ind w:left="5640" w:firstLine="384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76"/>
        <w:ind w:left="5640" w:firstLine="384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40" w:firstLine="3840"/>
        <w:rPr/>
      </w:pPr>
      <w:r>
        <w:rPr>
          <w:b/>
        </w:rPr>
        <w:t>20.02.2019 № 30-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</w:t>
      </w:r>
      <w:r>
        <w:rPr>
          <w:b/>
        </w:rPr>
        <w:t>щодо реалізації в місті Національної стратегії з оздоровчої рухової активності в Україні на період до 2025 року «Рухова активність – здоровий спосіб життя – здорова нація» на 2019 рі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28"/>
        <w:gridCol w:w="3827"/>
        <w:gridCol w:w="1463"/>
        <w:gridCol w:w="365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координаційних дій усіх заінтересованих суб’єктів, органів виконавчої влади та місцевого самовряд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комітет з питань популяризації серед населення оздоровчої рухової активно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</w:tc>
      </w:tr>
      <w:tr>
        <w:trPr>
          <w:trHeight w:val="16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вання інфраструктури сучасних і привабливих спортивних споруд за місцем проживання, у місцях масового відпочинку громадян, на базі загальноосвітніх навчальних закладів, що мають бути легко доступні для різних верств населення, насамперед малозабезпечених  осі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/>
              <w:t>Продовження проведення моніторингу забезпечення населення спортивними майданчик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  01.04.20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ПУ»</w:t>
            </w:r>
          </w:p>
        </w:tc>
      </w:tr>
      <w:tr>
        <w:trPr>
          <w:trHeight w:val="9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34"/>
              <w:jc w:val="both"/>
              <w:rPr/>
            </w:pPr>
            <w:r>
              <w:rPr/>
              <w:t>Подання пропозицій управлінню молоді  та спорту ОДА  щодо ефективного використання спортивних споруд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 10.08.2019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28"/>
        <w:gridCol w:w="3827"/>
        <w:gridCol w:w="1463"/>
        <w:gridCol w:w="3658"/>
      </w:tblGrid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вання ціннісного ставлення юнацтва, дітей та молоді до власного здоров’я, покращення фізичного розвитку та фізичної підготовленості з урахуванням вимог майбутньої професійної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>1. Створення умов для підвищення рівня фізичної підготовки молоді для проходження служби у Зброй-них Силах України, інших військових формуваннях шляхом проведення відповідних фізкуль-турно-спортивних заходів, у тому числі міської спартакіади серед допризовної молод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П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ститути громадянського суспільства (за згодо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34"/>
              <w:jc w:val="both"/>
              <w:rPr/>
            </w:pPr>
            <w:r>
              <w:rPr/>
              <w:t>Залучення до просвітницької роботи з ведення здорового спосо-бу життя видатних спортсменів та тренерів, у тому числі шляхом проведення ними майстер-класів, відкритих тренува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П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ворення  центру фізичного здоров’я населення «Спорт для всіх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>Внести на розгляд профільних постійних комісій  питання щодо створення  центру фізичного здо-ров’я населення «Спорт для всіх»</w:t>
            </w:r>
          </w:p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кількості загальнодоступних спортивних заходів для активного сімейного відпочинку в місцях масового відпочинку громадян; створення літніх шкіл плавання на відкритих водой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Збільшення  кількості загально-доступних фізкультурно-оздоров-чих заходів у місцях масового відпочинку населення (у парках, скверах, на пляжах, тощ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28"/>
        <w:gridCol w:w="3827"/>
        <w:gridCol w:w="1463"/>
        <w:gridCol w:w="3658"/>
      </w:tblGrid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лучення інститутів громадянського суспільства, у тому числі молодіжних та дитячих громадських організацій до проведення заходів з підвищення оздоровчої рухової активності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дійснення громадськими органі-заціями фізкультурно-спортивної спрямованості, ветеранськими, молодіжними та дитячими громад-ськими організаціями заходів, спрямованих на популяризацію та утвердження здорового і безпечно-го способу життя та культури здоров’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фізкуль-турно-спортивної спрямованості, молодіжні та дитячі громадські організації (за згодою)</w:t>
            </w:r>
          </w:p>
        </w:tc>
      </w:tr>
      <w:tr>
        <w:trPr>
          <w:trHeight w:val="13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рнізація в закладах освіти системи фізичного виховання, органічно поєднаної з іншими компонентами здорового способу життя, посилення відповідальності керівників закладів освіти, забезпечення, розвиток і модернізація фізичного виховання та належний рівень рухової активності, забезпечення медико-педагогічного контролю  за фізичним вихованням дітей у закладах середньої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оведення у закладах освіти фізкультурно-оздоровчих та спортивно-масових заходів, забезпечення належного медико-педагогічного контролю з метою залучення дітей та молоді, у тому числі дітей з інвалідністб, до активних занять спорт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ведення загальнодоступних спортивних заходів для студентів та учнів закладів вищої осві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ПУ»</w:t>
            </w:r>
          </w:p>
        </w:tc>
      </w:tr>
      <w:tr>
        <w:trPr>
          <w:trHeight w:val="1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ґрунтування комплексу показників для оцінки рівня фізичного здоров’я різних верств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щорічного оцінюван-ня рівня фізичного здоров’я населе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П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28"/>
        <w:gridCol w:w="3827"/>
        <w:gridCol w:w="1463"/>
        <w:gridCol w:w="3658"/>
      </w:tblGrid>
      <w:tr>
        <w:trPr>
          <w:trHeight w:val="1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вадження у засобах масової інформації соціальної реклами стосовно переваг оздоровчої рухової активності для зниження ризику неінфекційних захворювань, а також пізнавальних програм для осіб різного віку з питань використання рухової активності у процесі життєдіяльності та подолання стану суспільної байдужості до особистого здоров’я та здоров’я н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овадження в засобах масової інформації соціальної реклами щодо пропаганди здорового способу життя, рухової активності з метою забезпечення  соціальної активності, фізично здорової та духовно багатої особистост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4:00Z</dcterms:created>
  <dc:creator>админ</dc:creator>
  <dc:description/>
  <cp:keywords/>
  <dc:language>en-US</dc:language>
  <cp:lastModifiedBy>Наталiя</cp:lastModifiedBy>
  <dcterms:modified xsi:type="dcterms:W3CDTF">2019-02-21T06:21:00Z</dcterms:modified>
  <cp:revision>14</cp:revision>
  <dc:subject/>
  <dc:title> </dc:title>
</cp:coreProperties>
</file>