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43417499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П’ЯТДЕСЯТ ЧЕТВЕР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3.01.2019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TextBody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орієнтовною площею 0,0050 га (вул. Гостиннодвірська, 23-Б) гр. Коломійцю Олексію Ігоровичу для будівництва індивідуальних гаражів з метою подальшого надання земельної ділянки у власність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их ділянок в натурі (на місцевості): 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bCs/>
        </w:rPr>
      </w:pPr>
      <w:r>
        <w:rPr>
          <w:bCs/>
        </w:rPr>
        <w:t>гр. Рекуті Юрію Михайловичу (вул. Декабристів, 1) для будівництва і обслуговування житлового будинку, господарських будівель і споруд (кадастровий номер 5910700000:01:048:0202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bCs/>
        </w:rPr>
      </w:pPr>
      <w:r>
        <w:rPr>
          <w:bCs/>
        </w:rPr>
        <w:t>гр. Рекуті Євгенію Юрійовичу  (вул. Декабристів, 1) для будівництва і обслуговування житлового будинку, господарських будівель і споруд (кадастровий номер 5910700000:01:048:0202) з метою подальшої передачі земельної ділянки у власніс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С.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9:00Z</dcterms:created>
  <dc:creator>rada</dc:creator>
  <dc:description/>
  <dc:language>en-US</dc:language>
  <cp:lastModifiedBy>Irina</cp:lastModifiedBy>
  <cp:lastPrinted>2018-10-18T13:39:00Z</cp:lastPrinted>
  <dcterms:modified xsi:type="dcterms:W3CDTF">2019-01-29T13:09:00Z</dcterms:modified>
  <cp:revision>2</cp:revision>
  <dc:subject/>
  <dc:title/>
</cp:coreProperties>
</file>