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2500322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СІМДЕС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2.01.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TextBody"/>
        <w:jc w:val="both"/>
        <w:rPr>
          <w:bCs/>
          <w:sz w:val="12"/>
          <w:szCs w:val="12"/>
          <w:lang w:val="ru-RU"/>
        </w:rPr>
      </w:pPr>
      <w:r>
        <w:rPr>
          <w:bCs/>
          <w:sz w:val="12"/>
          <w:szCs w:val="12"/>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 20,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tabs>
          <w:tab w:val="clear" w:pos="709"/>
          <w:tab w:val="left" w:pos="284" w:leader="none"/>
        </w:tabs>
        <w:spacing w:lineRule="auto" w:line="276"/>
        <w:ind w:left="426" w:hanging="0"/>
        <w:jc w:val="both"/>
        <w:rPr/>
      </w:pPr>
      <w:r>
        <w:rPr/>
        <w:t xml:space="preserve">Надати дозвіл на розроблення проекту землеустрою щодо відведення земельної ділянки: </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1600 га (5-й пров. Пригородської, 9-А) співвласникам багатоквартирного будинку: гр. Родінко Валентині Василівні, гр. Родінку Павлу Михайловичу, гр. Родінко Ірині Павлівні, гр. Коваленко Олені Павлівні, гр. Новак Тетяні Анатоліївні, гр. Кондратенко Надії Олександрівні, гр. Кондратенку Миколі Григоровичу, гр. Кондратенко Наталії Миколаївні, гр. Бартлевич Юлії Миколаївні, гр. Темко Вірі Михайлівні, гр. Горбу Василю Васильовичу, гр. Толошній Аліні Василівні для будівництва і обслуговування  багатоквартирного житлового будинку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100 га (вул. Горького, 254-А) гр. Годухіну Андрію Юрійовичу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300 га (вул. Конотопська, 96) гр. Гущі Олександру Миколайовичу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024 га (вул. Маяковського, 70) гр. Марченку Владлену Олександровичу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100 га (вул. Залізнична, 6-А) гр. Веретільник Надії Іванівні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200 га (вул. Пирогова, 12) гр. Дудченко Тамарі Олексіївні для індивідуального садівництва (землі сільськогосподарського призначення)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200 га (вул. Дудіна, 79-А) гр. Литвиненко Ользі Сергіївні для індивідуального садівництва (землі сільськогосподарського призначення) з метою подальшої передачі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1000 га (вул. Берегова) гр. Свередюк Наталії Анатоліївні для будівництва і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у власніст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7:00Z</dcterms:created>
  <dc:creator>rada</dc:creator>
  <dc:description/>
  <cp:keywords/>
  <dc:language>en-US</dc:language>
  <cp:lastModifiedBy>01--PALAZCHENKO</cp:lastModifiedBy>
  <cp:lastPrinted>2020-01-15T10:56:00Z</cp:lastPrinted>
  <dcterms:modified xsi:type="dcterms:W3CDTF">2020-01-16T14:41:00Z</dcterms:modified>
  <cp:revision>294</cp:revision>
  <dc:subject/>
  <dc:title/>
</cp:coreProperties>
</file>