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847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9.0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№ </w:t>
            </w:r>
            <w:r>
              <w:rPr>
                <w:b/>
                <w:lang w:eastAsia="uk-UA"/>
              </w:rPr>
              <w:t xml:space="preserve">29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 тендерний комітет Виконавчого комітету Роменської міської ради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частини 1 статті 52 Закону України «Про місцеве самоврядування в Україні», статті 11 Закону України «Про публічні закупівлі», Примірного положення про тендерний комітет або уповноважену особу, затвердженого наказу Міністерства економічного розвитку і торгівлі України від 30.03.2016 № 557, з метою забезпечення сталого функціонування тендерного комітету 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>Затвердити новий склад тендерного комітету Виконавчого комітету Роменської міської ради (додаток).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>Вважати такими, що втратили чинність: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пункт 1 рішення виконавчого комітету міської ради від 19.10.2016 № 174 «Про тендерний комітет Виконавчого комітету Роменської міської ради»,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рішення виконавчого комітету міської ради від 21.06.2017 № 100 «Про внесення змін до складу тендерного комітету Виконавчого комітету Роменської міської ради»,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рішення виконавчого комітету міської ради від 17.04.2019 № 61 «Про внесення змін до складу тендерного комітету Виконавчого комітету Роменської міської ради».</w:t>
      </w:r>
    </w:p>
    <w:p>
      <w:pPr>
        <w:pStyle w:val="Style15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/>
      </w:pPr>
      <w:r>
        <w:rPr/>
        <w:t>Керуючому справами виконкому Сосненко Л.Г. до 01.07.2020 забезпечити</w:t>
      </w:r>
      <w:r>
        <w:rPr>
          <w:shd w:fill="FFFFFF" w:val="clear"/>
        </w:rPr>
        <w:t xml:space="preserve"> навчання членів тендерного комітету з питань органiзацiї та здiйснення закупiвель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голова                                                                              Сергій 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19.02.2020 № 29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ндерного комітету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33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 </w:t>
            </w:r>
            <w:r>
              <w:rPr/>
              <w:t>керуючий справами виконкому, голова комітету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ушко Валентина Михайл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чальник відділу обліку і розподілу житла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містобудування та архітектур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льник Володимир Леонтійович   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начальник відділу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чова Лариса Володимірівна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бухгалтерського обліку, звітності  та господарського забезпечення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іромаха Алла Валер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 відділу юридичної та кадрової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ябченко Тетяна Петрівна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ний спеціаліст відділу бухгалтерського обліку, охорони здоров’я та господарського забезпеченн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5:00Z</dcterms:created>
  <dc:creator>Админ</dc:creator>
  <dc:description/>
  <cp:keywords/>
  <dc:language>en-US</dc:language>
  <cp:lastModifiedBy>Наталiя</cp:lastModifiedBy>
  <cp:lastPrinted>2020-01-23T14:43:00Z</cp:lastPrinted>
  <dcterms:modified xsi:type="dcterms:W3CDTF">2020-02-14T09:42:00Z</dcterms:modified>
  <cp:revision>12</cp:revision>
  <dc:subject/>
  <dc:title/>
</cp:coreProperties>
</file>