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2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березні 2019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березні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2.02.2019 № 25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березні 2019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-дальністю «Роменська гардинно-тюлева фабрика», код ЄДРПОУ 00307721, адреса: 42000, Сумська область, місто Ромни, вулиця Коржівська, будинок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Роменського об’єднаного управління Пенсійного фонду України Сумської області від </w:t>
            </w:r>
            <w:r>
              <w:rPr>
                <w:sz w:val="24"/>
                <w:szCs w:val="24"/>
              </w:rPr>
              <w:t>12.02.2019 № 710/0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належного оформлення трудо-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4.03.2019-05.03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Рубін», код ЄДРПОУ: 30880121, адреса: 42009, Сумська область, місто Ромни, вулиця Дудіна, будинок 18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Роменського об’єднаного управління Пенсійного фонду України Сумської області від </w:t>
            </w:r>
            <w:r>
              <w:rPr>
                <w:sz w:val="24"/>
                <w:szCs w:val="24"/>
              </w:rPr>
              <w:t>12.02.2019 № 710/0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належного оформлення трудо-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1.03.2019-12.03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"РОМЕНЕКС-Л"; код ЄДРПОУ: 34254953; юридична адреса: 42005, Сумська область, місто Ромни, вулиця Роменсько-Київської дивізії, будинок 65; місце здійснення діяльності: 42000, Сумська обл., місто Ромни, вулиця Коржівська, будинок 81, квартира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Роменського об’єднаного управління Пенсійного фонду України Сумської області від </w:t>
            </w:r>
            <w:r>
              <w:rPr>
                <w:sz w:val="24"/>
                <w:szCs w:val="24"/>
              </w:rPr>
              <w:t>12.02.2019 № 710/0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належного оформлення трудо-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3.03.2019-14.03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1:00Z</dcterms:created>
  <dc:creator>qwerty</dc:creator>
  <dc:description/>
  <cp:keywords/>
  <dc:language>en-US</dc:language>
  <cp:lastModifiedBy>Наталiя</cp:lastModifiedBy>
  <cp:lastPrinted>2018-12-06T09:17:00Z</cp:lastPrinted>
  <dcterms:modified xsi:type="dcterms:W3CDTF">2019-02-18T08:38:00Z</dcterms:modified>
  <cp:revision>11</cp:revision>
  <dc:subject/>
  <dc:title> </dc:title>
</cp:coreProperties>
</file>