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0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4-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оведення в місті заходу «Прийди, Весно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миром, радістю, добром!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7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 з метою підтримки історико-культурних традицій українського народу, виховання молоді на народних традиці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Провести 29.02.2020  захід «Прийди, Весно, з миром, радістю, добром!».</w:t>
      </w:r>
    </w:p>
    <w:p>
      <w:pPr>
        <w:pStyle w:val="Subtitle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Утворити організаційний комітет з питань проведення заходу «Прийди, Весно, з миром, радістю, добром!»  (додаток 1)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Затвердити заходи щодо проведення заходу ««Прийди, Весно, з миром, радістю, добром!» (додаток 2),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</w:rPr>
      </w:pPr>
      <w:r>
        <w:rPr>
          <w:sz w:val="24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САЛАТУН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.02.2020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4-ОД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проведення в місті заходу «Прийди, Весно, з миром, радістю, добром!»</w:t>
      </w:r>
    </w:p>
    <w:p>
      <w:pPr>
        <w:pStyle w:val="Subtitl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44"/>
      </w:tblGrid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тірко Ігор Володимирович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ступник міського голови, голова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сненко Ларис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еруючий справами виконкому, заступник голови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ляба Тетяна Іванівна</w:t>
            </w:r>
          </w:p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ндаренко Вале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відділу з питань  надзвичайних ситуацій  та 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юта Олександр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комунального закладу «Роменський центр позашкільної освіти  та роботи з талановитою молоддю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иленко Людмил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дактор міськрайонної радіостудії «Роме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жос Ірина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відділу організаційного  та комп’ютерн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ницька Ірин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начальник відділу освіт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тляров Анатолій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директор комунального підприємства «Ромнитранссервіс»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жель Оксана Василівна</w:t>
            </w:r>
          </w:p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Лопошук Олена Вікторівна</w:t>
              <w:tab/>
            </w:r>
          </w:p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відувач відділення КЗ СОР «Сумський обласний центр екстреної медичної допомоги та медицини катастроф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вожай Роман Віта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Роменського відділу поліції (м. Ромни) ГУ національної поліції у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маран Павло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ДПТНЗ «Роменське вище професійне  училище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л  Володимир Віта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директор філії «Роменський РЕМ» ПАТ        «Сумиобленерго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евченко Олександр Петрович</w:t>
            </w:r>
          </w:p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Шкіль Раїса Володимир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ступник начальника управління економічного розвитк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lang w:eastAsia="ru-RU"/>
              </w:rPr>
              <w:t>Щербак Ігор Іванович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комунального підприємства «Комбінат комунальних підприємств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рошенко 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фінансового управління</w:t>
            </w:r>
          </w:p>
        </w:tc>
      </w:tr>
    </w:tbl>
    <w:p>
      <w:pPr>
        <w:pStyle w:val="Subtitle"/>
        <w:spacing w:lineRule="auto" w:line="276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Керуючий справами виконкому                                                  Лариса СОСНЕНКО</w:t>
      </w:r>
    </w:p>
    <w:p>
      <w:pPr>
        <w:pStyle w:val="Subtitle"/>
        <w:spacing w:lineRule="auto" w:line="276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.02.2020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4-ОД</w:t>
      </w:r>
    </w:p>
    <w:p>
      <w:pPr>
        <w:pStyle w:val="Subtitle"/>
        <w:spacing w:lineRule="auto" w:line="276"/>
        <w:ind w:left="5812" w:hanging="0"/>
        <w:jc w:val="lef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ХОД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роведення в місті заходу «Прийди, Весно, з миром, радістю, добром!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№ </w:t>
            </w:r>
            <w:r>
              <w:rPr>
                <w:b/>
                <w:sz w:val="24"/>
                <w:lang w:eastAsia="ru-RU"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ідповідальний 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276"/>
              <w:ind w:left="720" w:right="665" w:hanging="72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зробка програми заходу «Прийди, Весно, з миром, радістю, добром!»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 24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ляба Т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иведення в належний стан центральної площі, скверів на бульварах Шевченка і Своб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9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евченко О.П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ербак І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озробка схеми розміщення виставкових рядів, об’єктів громадського харч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 29.02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Шкіль Р.В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отримання правил безпеки під час проведення конкурсно-ігрових та спортивних прогр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ндаренко В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льник В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заходу «Прийди, Весно, з миром, радістю, добром!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цертна програма аматорів міста та творчих колектив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-13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центральна площа мі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ляба Т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Івницька І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ня розважально-ігрової програми для дітей «Зиму проводжаємо, красну Весну зустрічаємо!»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2.20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3.00      (майданчик біля будівлі міської ради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ют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ня спортивних змагань, конкурсів «Гей ви, козаченьки!»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02.202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13.30 (майданчик біля будинку культур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Мельник В.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5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ис оголошення із програмою заходу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2020</w:t>
            </w:r>
          </w:p>
          <w:p>
            <w:pPr>
              <w:pStyle w:val="Style19"/>
              <w:shd w:fill="FFFFFF" w:val="clear"/>
              <w:spacing w:lineRule="auto" w:line="276" w:before="15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иленко Л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жель О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рилюднення повідомлення про захід та програму його проведення у місцевих ЗМІ, оголошення по радіо і телебаченню (швидкий ря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до 24.02.2020             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жель О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иленко Л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ідготовка сцени та забезпечення своєчасної установки турнікетів перед сцен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29.02.2020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евченко О.П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ербак І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5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безпечного енергопостачання до торгівельних пунктів і центральної сц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02.202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евченко О.П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іль Р.В.</w:t>
            </w:r>
          </w:p>
        </w:tc>
      </w:tr>
    </w:tbl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5" w:after="0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lang w:val="uk-UA"/>
              </w:rPr>
              <w:t>Запрошення на свято колективів підприємств, установ та організацій міста</w:t>
            </w:r>
          </w:p>
          <w:p>
            <w:pPr>
              <w:pStyle w:val="Subtitl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о 29.02.2020             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жос І.Ю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безпечення охорони громадського порядку під час проведе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5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центральна площа мі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ндаренко В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безпечення перекриття руху транспорту на площі під час проведення заходів згідно із графіком, розробленим оргкоміт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2.2020            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.І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вожай Р.В.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безпечення чергування бригад екстреної медичної допомоги і протипожежної безпеки під час проведе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02.2020 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5.00  (центральна площа мі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.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ушок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безпечення автобуса для перевдягнення арт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2.20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11.40-13.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тляров А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лаштування святкової фотоз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1.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майданчик біля будівлі міської рад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асют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исвітлення інформації про проведення заходу в засобах масової інформації і на офіційному веб сайті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до 02.03.2020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Баляба Т.І.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жель О.В.</w:t>
            </w:r>
          </w:p>
        </w:tc>
      </w:tr>
    </w:tbl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Лариса СОСНЕНКО</w:t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4:00Z</dcterms:created>
  <dc:creator>Admin</dc:creator>
  <dc:description/>
  <cp:keywords/>
  <dc:language>en-US</dc:language>
  <cp:lastModifiedBy>Наталiя</cp:lastModifiedBy>
  <cp:lastPrinted>2020-02-24T11:24:00Z</cp:lastPrinted>
  <dcterms:modified xsi:type="dcterms:W3CDTF">2020-02-24T09:40:00Z</dcterms:modified>
  <cp:revision>3</cp:revision>
  <dc:subject/>
  <dc:title/>
</cp:coreProperties>
</file>