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1.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.201</w:t>
            </w:r>
            <w:r>
              <w:rPr>
                <w:b/>
                <w:lang w:val="en-US" w:eastAsia="uk-UA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2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в місті Дня вшанування учасників бойових дій на території інших держа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Відповідно </w:t>
      </w:r>
      <w:r>
        <w:rPr>
          <w:bCs/>
          <w:color w:val="000000"/>
          <w:lang w:val="uk-UA"/>
        </w:rPr>
        <w:t>до пункту 20 частини 4 статті 42 Закону України «Про місцеве самоврядування в Україні»,</w:t>
      </w:r>
      <w:r>
        <w:rPr>
          <w:lang w:val="uk-UA"/>
        </w:rPr>
        <w:t xml:space="preserve"> на виконання Указу Президента України від 11.02.2004 №180/2004 «Про День вшанування учасників бойових дій на території інших держав», з метою належного вшанування воїнів-інтернаціоналістів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>склад організаційного комітету з питань відзначення в місті Дня вшанування учасників бойових дій на території інших держав</w:t>
      </w:r>
      <w:r>
        <w:rPr>
          <w:lang w:val="uk-UA" w:eastAsia="uk-UA"/>
        </w:rPr>
        <w:t xml:space="preserve"> (додаток 1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 xml:space="preserve">заходи щодо відзначення в місті Дня </w:t>
      </w:r>
      <w:r>
        <w:rPr>
          <w:lang w:val="uk-UA"/>
        </w:rPr>
        <w:t>вшанування учасників бойових дій на території інших держав</w:t>
      </w:r>
      <w:r>
        <w:rPr>
          <w:lang w:val="uk-UA" w:eastAsia="uk-UA"/>
        </w:rPr>
        <w:t xml:space="preserve"> (додаток 2),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 xml:space="preserve">кошторис витрат на заходи щодо відзначення в місті Дня </w:t>
      </w:r>
      <w:r>
        <w:rPr>
          <w:lang w:val="uk-UA"/>
        </w:rPr>
        <w:t>вшанування учасників бойових дій на території інших держав</w:t>
      </w:r>
      <w:r>
        <w:rPr>
          <w:lang w:val="uk-UA" w:eastAsia="uk-UA"/>
        </w:rPr>
        <w:t xml:space="preserve"> (додаток 3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numPr>
          <w:ilvl w:val="0"/>
          <w:numId w:val="5"/>
        </w:numPr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Відповідальним за виконання заходів, затверджених цим розпорядженням, до 20.02.2019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>С.</w:t>
      </w:r>
      <w:r>
        <w:rPr>
          <w:b/>
        </w:rPr>
        <w:t xml:space="preserve"> </w:t>
      </w:r>
      <w:r>
        <w:rPr>
          <w:b/>
          <w:lang w:val="uk-UA"/>
        </w:rPr>
        <w:t>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23.02.2019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11-ОД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з питань відзначення</w:t>
      </w:r>
      <w:r>
        <w:rPr>
          <w:b/>
          <w:lang w:val="uk-UA"/>
        </w:rPr>
        <w:t xml:space="preserve"> в місті Дня вшанування учасників бойових дій на території інших держав</w:t>
      </w: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ломієць Вітал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голова громадської організації </w:t>
            </w:r>
            <w:r>
              <w:rPr>
                <w:lang w:eastAsia="uk-UA"/>
              </w:rPr>
              <w:t>«Ветерани Афганської війни Роменщини»</w:t>
            </w:r>
            <w:r>
              <w:rPr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узан Євгеній Станіслав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лександ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Шкіль Раїса Володимирі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т.в.о. начальника управління економічного розвитк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Л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  <w:r>
        <w:br w:type="page"/>
      </w:r>
    </w:p>
    <w:p>
      <w:pPr>
        <w:pStyle w:val="Normal"/>
        <w:spacing w:lineRule="auto" w:line="276"/>
        <w:ind w:left="5220" w:firstLine="444"/>
        <w:rPr/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23.02.2019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11-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щодо відзначення</w:t>
      </w:r>
      <w:r>
        <w:rPr>
          <w:b/>
          <w:lang w:val="uk-UA"/>
        </w:rPr>
        <w:t xml:space="preserve"> в місті Дня вшанування учасників бойових  дій на території  інших  держав </w:t>
      </w: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ата, час і місце </w:t>
            </w:r>
            <w:r>
              <w:rPr/>
              <w:t>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Турнір з рукопашного бою, присвяче-ний воїнам-інтернаціоналіс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3.02.2019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порткомплекс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м. В. Окіп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магання з настільного тенісу, присвячені воїнам-інтернаціоналіс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6.02.201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портзал РВ «Ромни» ГУНП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ериторії навколо пам’ятного знака воїнам-інтернаціо-налістам, меморіального знака героям-борцям за незалежність України, Братської могили воїнів другої світової вій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15.0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-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Організація відвідування учасників бойових дій у Республіці Афганістан та інших локальних конфліктах, які перебувають на лікуванні у централь-ній районній лікарн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15.02.201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альна районна лі-кар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праці та соціа-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могил воїнів-інтернаціоналістів та загиблих в антитерористичній опе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.02.2019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 11.00 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Громадська організація </w:t>
            </w:r>
            <w:r>
              <w:rPr>
                <w:lang w:eastAsia="uk-UA"/>
              </w:rPr>
              <w:t>«Ветерани Афганської  війни Роменщини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органі-зація ветеранів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окладання квітів до пам’ятного знака воїнам-інтернаціоналістам, меморіаль-ного знака героям-борцям за неза-лежність України, Братської могили воїнів Другої світової війн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.02.2019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1.00 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лебень</w:t>
            </w:r>
            <w:r>
              <w:rPr/>
              <w:t xml:space="preserve"> </w:t>
            </w:r>
            <w:r>
              <w:rPr>
                <w:lang w:val="uk-UA"/>
              </w:rPr>
              <w:t>за</w:t>
            </w:r>
            <w:r>
              <w:rPr/>
              <w:t xml:space="preserve"> загибли</w:t>
            </w:r>
            <w:r>
              <w:rPr>
                <w:lang w:val="uk-UA"/>
              </w:rPr>
              <w:t>ми</w:t>
            </w:r>
            <w:r>
              <w:rPr/>
              <w:t xml:space="preserve"> воїна</w:t>
            </w:r>
            <w:r>
              <w:rPr>
                <w:lang w:val="uk-UA"/>
              </w:rPr>
              <w:t>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 xml:space="preserve">До 15.02.2019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Церкви мі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еревезення учасників міт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5.02.2019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1.3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надзви-чайних ситуацій та цивіль-ного захисту населення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Ромнитранссерві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безпечення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медичного супроводу, охорони громадського порядку та дотримання вимог з безпеки дорожнього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02.2019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зви-чайних ситуацій та цивіль-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тріотичний захід «Пам'ять поко-лінь» для молоді міста із залученням воїнів-інтернаціоналіст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5.02.2019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12.00 Міський будинок культу-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hanging="1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ематичних заходів у закладах культури, освіти з учнів-ською  та студентською молоддю міс-та із залученням представників гро-мадських  об’єдн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</w:t>
            </w:r>
            <w:r>
              <w:rPr>
                <w:lang w:eastAsia="uk-UA"/>
              </w:rPr>
              <w:t>«Ветерани Афганської  війни Роменщи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в місцевих ЗМІ інформа-ції про заходи щодо відзначення Дня вшанування учасників бойових дій на території інших держав, розміщення тематичних матері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політик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lang w:val="uk-UA"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lang w:val="uk-UA"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ind w:left="5220" w:firstLine="444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23.02.2019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11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на заходи щодо відзначення в місті </w:t>
      </w:r>
      <w:r>
        <w:rPr>
          <w:b/>
          <w:lang w:val="uk-UA"/>
        </w:rPr>
        <w:t>Дня вшанування учасників бойових дій на території інших держав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рзина 1 x 55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рамоти 5 х 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Рамки 5 х 5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идбання медал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11225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>Л. СОСН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45:00Z</dcterms:created>
  <dc:creator>Admin</dc:creator>
  <dc:description/>
  <cp:keywords/>
  <dc:language>en-US</dc:language>
  <cp:lastModifiedBy>Наталiя</cp:lastModifiedBy>
  <dcterms:modified xsi:type="dcterms:W3CDTF">2019-02-12T14:30:00Z</dcterms:modified>
  <cp:revision>3</cp:revision>
  <dc:subject/>
  <dc:title/>
</cp:coreProperties>
</file>