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7.02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21-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 w:eastAsia="uk-UA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затвердження Порядку здійснення погодження (візування) проекту договору у Виконавчому комітеті Роменської міської ради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 метою впорядкування договірної роботи, визначення процедури погодження (візування) договорів, що укладаються у Виконавчому комітеті Роменської міської рад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орядок здійснення погодження (візування) проекту договору у виконавчому комітеті Роменської міської ради (додається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</w:t>
        <w:tab/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7.02.2019 № 21-ОД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sz w:val="16"/>
          <w:szCs w:val="16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дійснення погодження (візування) проекту договору у Виконавчому комітеті Роменської міської рад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ість за проект договору з моменту  підготовки (розроблення, реєстрація, зберігання) до повного його виконання, покладається на відділ бухгалтерського обліку і звітності та господарського забезпечення Виконавчого комітету Роменської міської рад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договору вважається підготовленим після його погодження (візування) відповідно до цього поряд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ект договору з документами, які до нього додаються або мають бути додані, підлягають обов’язковому погодженню посадовими особами, які беруть участь у його підготовці та організації виконання цього договор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зування проекту договору складається із проставлення відповідною посадовою особою візи. Віза містить найменування посади особи, що візує документ, її особистий підпис, ініціал і прізвищ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зи проставляються на окремому аркуші (лист погодження), який є останнім аркушем проекту договору та містить назву проекту договору, перелік осіб, що його погоджують (візують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явності до проекту договору зауважень і пропозицій, робиться відповідна відмітка: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  <w:tab/>
        <w:tab/>
        <w:t>підпис</w:t>
        <w:tab/>
        <w:tab/>
        <w:tab/>
        <w:t>Ініціал, ПРІЗВИЩЕ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і пропозиції: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ий проект договору візують у такому порядк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бухгалтерського обліку і звітності та господарського забезпечення погоджує проект договорів на предмет відповідності предмета закупівлі затвердженим планам річних закупівель та визначає таке: чи передбачено в кошторисі кошти щодо видатків на момент укладення договору, ціну, порядок та строки проведення оплати, правильність зазначених платіжних реквізиті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юридичної та кадрової роботи перевіряє проект договору на відповідність чинному законодавству Украї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ена особа з питань запобігання та виявлення коруп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адові особи, яких безпосередньо стосується (згідно з положенням про відділ, посадовими інструкціями, договором, контрактом тощо) предмет та мета договору; 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, керуючий справами виконкому, заступники міського голови згідно з  розподілом обов’</w:t>
      </w:r>
      <w:r>
        <w:rPr>
          <w:rFonts w:cs="Times New Roman" w:ascii="Times New Roman" w:hAnsi="Times New Roman"/>
          <w:sz w:val="24"/>
          <w:szCs w:val="24"/>
        </w:rPr>
        <w:t>яз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годжують (візують) проекти договорів на предмет остаточного вирішення доцільності укладення договору на визначених умовах залежно від виду договор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необхідності до візування залучаються інші посадові особи, яких стосується проект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, зазначені в пункті 7, зобов’язані в найкоротші строки розглянути та завізувати проект договору, що, як правило, не може перевищувати 2 робочих дні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овження додат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и, які додаються або мають бути додані до проекту договору (зокрема, акти виконаних робіт, додаткові угоди, накладні тощо) підлягають обов’язковому погодженню з  особами, які безпосередньо беруть участь у підготовці та організації виконання цього договору (згідно з положенням про відділ, посадовими інструкціями, договором, контрактом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ість за своєчасність здійснення фінансових операцій, відповідність їх кодам економічної класифікації видатків бюджету та кошторисним призначенням тощо покладається на відділ бухгалтерського обліку і звітності та господарського забезпечення Виконавчого комітету Роменс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 </w:t>
        <w:tab/>
        <w:tab/>
        <w:tab/>
        <w:tab/>
        <w:tab/>
        <w:t>Л. СОСНЕНКО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4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1:00Z</dcterms:created>
  <dc:creator>Оля</dc:creator>
  <dc:description/>
  <cp:keywords/>
  <dc:language>en-US</dc:language>
  <cp:lastModifiedBy>Наталiя</cp:lastModifiedBy>
  <cp:lastPrinted>2019-02-07T10:34:00Z</cp:lastPrinted>
  <dcterms:modified xsi:type="dcterms:W3CDTF">2019-02-07T11:20:00Z</dcterms:modified>
  <cp:revision>23</cp:revision>
  <dc:subject/>
  <dc:title/>
</cp:coreProperties>
</file>