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5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0-ОД      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плану заходів щодо реалізації в місті правопросвітницького проекту «Я маю право!» на 2019 рік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розпорядження Кабінету Міністрів України від 13 вересня 2017 року № 638-р «Про реалізацію правопросвітницького проекту «Я маю право» у 2017-2019 роках», Плану заходів Міністерства юстиції України з реалізації правопросвітницького проекту «Я маю право!» у 2017-2019 роках, затвердженого наказом Міністерства юстиції України від 09 жовтня 2017 року № 3743/7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іонального плану заходів щодо реалізації на території Сумської області правопросвітницького проекту «Я маю право!» у 2019 ро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озпорядженням голови Сумської облдержадміністрації від 30.01.201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62-О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формування правової культури та правової свідомості населенн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заходів щодо реалізації в місті правопросвітницького проекту «Я маю право!» на 2019 рік (додається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за виконання заходів щокварталу до 01 числа місяця, що настає за звітним періодом, надавати до відділу юридичної та кадрової роботи інформацію про результати його виконання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.02.2019 № 20-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одів щодо реалізації в місті правопросвітницького проекту «Я маю право!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заходу</w:t>
            </w:r>
          </w:p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повідальний за виконання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Проведення в навчальних закладах інформаційно-просвітницьких кампаній щодо правового виховання, подолання правового нігілізму та стимулювання правомірної поведі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  <w:r>
              <w:rPr>
                <w:b w:val="false"/>
                <w:sz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Підтримка актуальних соціально значимих законодавчих  змін щодо прав громадян, проведення інформаційно-просвітницьких кампаній та роз’яснень для населення (інформування у ЗМІ, організація та проведення конференцій, прес-конференцій та «круглих столів», занять, виїзних прийомів, роботи мобільних точок доступу, лекцій, семінарів, інформаційних та робочих зустрічей, флеш-мобів, проведення вуличного інформування тощ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тягом рок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Міський центр соціаль-них служб для сім</w:t>
            </w:r>
            <w:r>
              <w:rPr>
                <w:b w:val="false"/>
                <w:sz w:val="24"/>
                <w:lang w:val="en-US" w:eastAsia="ru-RU"/>
              </w:rPr>
              <w:t>’</w:t>
            </w:r>
            <w:r>
              <w:rPr>
                <w:b w:val="false"/>
                <w:sz w:val="24"/>
                <w:lang w:eastAsia="ru-RU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Розроблення та розповсюдження серед населення, на підприємствах, в установах, організаціях, навчальних закладах друкованих та електронних матеріалів на правову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исвітлення заходів щодо реалізації проекту, організація виступів з роз’ясненнями громадянам гарантованих їм Конституцією та законами України прав у різних сферах життя у засобах масової інформації, соціальних мережах та на веб-сай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з питань внутріш-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ведення консультацій громадян з метою запобігання порушення їх прав, гарантованих Конституцією та законами України у різних сферах житт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Забезпечення прав учасників антитерористич-ної операції та внутрішньо переміщених осіб  шляхом розробки інформаційних матеріалів, інформування, у засобах масової інформації, та надання консультацій через громадські приймальні створені при Головному територіальному управлінні юстиції у Сумській області та систему безоплатної правової допом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</w:t>
        <w:tab/>
        <w:tab/>
        <w:tab/>
        <w:tab/>
        <w:tab/>
        <w:t>Л. СОСН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8:00Z</dcterms:created>
  <dc:creator>Оля</dc:creator>
  <dc:description/>
  <cp:keywords/>
  <dc:language>en-US</dc:language>
  <cp:lastModifiedBy>Наталiя</cp:lastModifiedBy>
  <cp:lastPrinted>2019-02-04T08:13:00Z</cp:lastPrinted>
  <dcterms:modified xsi:type="dcterms:W3CDTF">2019-02-06T12:32:00Z</dcterms:modified>
  <cp:revision>5</cp:revision>
  <dc:subject/>
  <dc:title/>
</cp:coreProperties>
</file>