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ІМДЕСЯ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стан виконання Програми інформатизації у Виконавчому комітеті Роменської міської ради на 2019 – 2021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до відома інформацію про стан виконання Програми інформатизації у Виконавчому комітеті Роменської міської ради на 2019 – 2021 роки, затвердженої рішенням міської ради від 14.12.2018 (додаєтьс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14.12.2018 «Про затвердження Програми інформатизації у Виконавчому комітеті Роменської міської ради на 2019 – 2021 роки» залишити на контро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Сергій САЛАТУ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Інформаці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ан виконанн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інформатизації у Виконавчому комітеті Роменської міської ради на 2019 – 2021 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інформатизації у Виконавчому комітеті Роменської міської ради на 2019-2021 роки визначає стратегію розвитку комп`ютерного забезпечення міської рад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9  рік Виконавчим комітетом Роменської міської ради забезпечення згідно Програми здійснено такі заходи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систему електронного документообігу FossDoc на 25 робочих місць апарату міської ради вартістю в 178,8 тис. грн., яка буде впроваджена в підрозділах Виконавчого комітету та міської ради в січні 2020 року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електронні цифрові підписи, які необхідні для роботи з електронною системою документообігу, в кількості 16 штук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00 грн.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ноутбук для міського голови вартістю 15 тис. грн., а також ноутбук для організації заходів в залі засідань міської ради вартістю в 20 тис. грн.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сервер для міської ради вартістю 46,5 тис. гр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 xml:space="preserve">           Ірина ДЖ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Textexposedshow">
    <w:name w:val="text_exposed_show"/>
    <w:basedOn w:val="Style12"/>
    <w:qFormat/>
    <w:rPr/>
  </w:style>
  <w:style w:type="character" w:styleId="1">
    <w:name w:val="Основной текст Знак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9:00Z</dcterms:created>
  <dc:creator>Админ</dc:creator>
  <dc:description/>
  <dc:language>en-US</dc:language>
  <cp:lastModifiedBy>Irina</cp:lastModifiedBy>
  <dcterms:modified xsi:type="dcterms:W3CDTF">2020-01-14T13:49:00Z</dcterms:modified>
  <cp:revision>2</cp:revision>
  <dc:subject/>
  <dc:title/>
</cp:coreProperties>
</file>