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17.02.2020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15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30.01.2020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6.12.2019 № 155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30.01.2020 </w:t>
      </w:r>
      <w:r>
        <w:rPr>
          <w:bCs/>
          <w:sz w:val="24"/>
          <w:szCs w:val="24"/>
        </w:rPr>
        <w:t>№ 01-2020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30.01.2020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б’єкті конкурсу № 1 (</w:t>
      </w:r>
      <w:r>
        <w:rPr>
          <w:sz w:val="24"/>
          <w:szCs w:val="24"/>
        </w:rPr>
        <w:t xml:space="preserve">маршрут № 3 «Лучки – Поштамт») визнати переможцем автоперевізника фізичну особу - підприємця Діжечка Сергія Миколайовича та укласти з ним договір про організацію перевезення пасажирів на міських автобусних маршрутах загального користування в м. Ромни з 01.06.2020 терміном на один рік за умови виконання ним до червня 2021 року інвестиційного проекту - зобов’язання щодо придбання транспортного засобу, який буде відповідати умовам конкурсу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б’єкті конкурсу № 2 (</w:t>
      </w:r>
      <w:r>
        <w:rPr>
          <w:sz w:val="24"/>
          <w:szCs w:val="24"/>
        </w:rPr>
        <w:t>маршрут № 4 «пл. Засульська – Стефанівська церква») визнати переможцем автоперевізника фізичну особу - підприємця Хоміч Любов Петрівну та укласти з нею договір про організацію перевезення пасажирів на міських автобусних маршрутах загального користування в м. Ромни з 01.03.2020 терміном на один рік за умови виконання ним до березня 2021 року інвестиційного проекту – зобов’язання щодо придбання транспортного засобу, який буде відповідати умовам конкурсу;</w:t>
      </w:r>
    </w:p>
    <w:p>
      <w:pPr>
        <w:pStyle w:val="Style18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б’єкті конкурсу № 3 (</w:t>
      </w:r>
      <w:r>
        <w:rPr>
          <w:sz w:val="24"/>
          <w:szCs w:val="24"/>
        </w:rPr>
        <w:t>маршрут № 8 «пл. Засульська  – вул. Терновецька (Дачі)») визнати переможцем автоперевізника фізичну особу - підприємця Черногора Олександра Васильовича та укласти з ним договір про організацію перевезення пасажирів на міських автобусних маршрутах загального користування в м. Ромни з 01.04.2020 терміном на один рік за умови виконання ним до квітня 2021 року інвестиційного проекту - зобов’язання щодо придбання транспортного засобу, який буде відповідати умовам конкурсу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, фізичних осіб – підприємців:  Діжечка С.М., Хоміч Л.П., Черногора В.О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перевізникам, фізичним особам – підприємцям: Діжечку С.М., Хоміч Л.П., Черногору В.О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(зі змінами та доповненнями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User</dc:creator>
  <dc:description/>
  <cp:keywords/>
  <dc:language>en-US</dc:language>
  <cp:lastModifiedBy>Наталiя</cp:lastModifiedBy>
  <cp:lastPrinted>2020-02-05T11:35:00Z</cp:lastPrinted>
  <dcterms:modified xsi:type="dcterms:W3CDTF">2020-02-14T09:41:00Z</dcterms:modified>
  <cp:revision>4</cp:revision>
  <dc:subject/>
  <dc:title/>
</cp:coreProperties>
</file>