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9.02.2020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 1, склад сім’ї: КОНФІДЕНЦІЙНА ІНФОРМАЦІЯ, ордер для  перереєстрації в  кімнаті № 1  гуртожитку  за адресою: вул. Сумська, 3Г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9.01.2020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Admin</cp:lastModifiedBy>
  <cp:lastPrinted>2014-09-02T09:23:00Z</cp:lastPrinted>
  <dcterms:modified xsi:type="dcterms:W3CDTF">2020-01-16T12:35:00Z</dcterms:modified>
  <cp:revision>51</cp:revision>
  <dc:subject/>
  <dc:title/>
</cp:coreProperties>
</file>