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ДЕВ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  <w:lang w:val="ru-RU"/>
        </w:rPr>
        <w:t>Я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8425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>9140,7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830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36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43242,0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2321,7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2,0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321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3) викласти підпункт 4.13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13.  Забезпечення заробітної плати педагогічним працівникам загальноосвітніх навчальних закладі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охочення педпрацівникі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4) доповнити Розділ 11 Напрямки діяльності та заходи Програми підпунктами </w:t>
      </w:r>
      <w:r>
        <w:rPr>
          <w:lang w:val="ru-RU"/>
        </w:rPr>
        <w:t>7</w:t>
      </w:r>
      <w:r>
        <w:rPr/>
        <w:t>.27. такого змісту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7.  Придбання предметів довгострокового користува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5) викласти підпункт </w:t>
      </w:r>
      <w:r>
        <w:rPr>
          <w:lang w:val="ru-RU"/>
        </w:rPr>
        <w:t>8.21</w:t>
      </w:r>
      <w:r>
        <w:rPr/>
        <w:t>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8.21 Капітальний ремонт приміщення КУ ІРЦ Роменської міської ради за адресою вул.Коржівськ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 закла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0:00Z</dcterms:created>
  <dc:creator>ОКСАНА</dc:creator>
  <dc:description/>
  <cp:keywords/>
  <dc:language>en-US</dc:language>
  <cp:lastModifiedBy>Admin</cp:lastModifiedBy>
  <cp:lastPrinted>2019-12-11T15:48:00Z</cp:lastPrinted>
  <dcterms:modified xsi:type="dcterms:W3CDTF">2019-12-11T13:15:00Z</dcterms:modified>
  <cp:revision>22</cp:revision>
  <dc:subject/>
  <dc:title>ПРОЕКТ РІШЕННЯ РОМЕНСЬКОЇ МІСЬКОЇ РАДИ</dc:title>
</cp:coreProperties>
</file>